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üncü Birleşim</w:t>
      </w:r>
    </w:p>
    <w:p>
      <w:pPr>
        <w:pStyle w:val="Normal"/>
        <w:jc w:val="center"/>
        <w:rPr>
          <w:sz w:val="24"/>
          <w:lang w:val="tr-TR"/>
        </w:rPr>
      </w:pPr>
      <w:r>
        <w:rPr>
          <w:sz w:val="24"/>
          <w:lang w:val="tr-TR"/>
        </w:rPr>
        <w:t>13 Ekim 2000, Cuma</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İÇİNDEKİLER  </w:t>
      </w:r>
    </w:p>
    <w:p>
      <w:pPr>
        <w:pStyle w:val="Normal"/>
        <w:jc w:val="center"/>
        <w:rPr>
          <w:sz w:val="24"/>
          <w:lang w:val="tr-TR"/>
        </w:rPr>
      </w:pPr>
      <w:r>
        <w:rPr>
          <w:sz w:val="24"/>
          <w:lang w:val="tr-TR"/>
        </w:rPr>
      </w:r>
    </w:p>
    <w:tbl>
      <w:tblPr>
        <w:tblW w:w="8569" w:type="dxa"/>
        <w:jc w:val="left"/>
        <w:tblInd w:w="-108" w:type="dxa"/>
        <w:tblLayout w:type="fixed"/>
        <w:tblCellMar>
          <w:top w:w="0" w:type="dxa"/>
          <w:left w:w="108" w:type="dxa"/>
          <w:bottom w:w="0" w:type="dxa"/>
          <w:right w:w="108" w:type="dxa"/>
        </w:tblCellMar>
      </w:tblPr>
      <w:tblGrid>
        <w:gridCol w:w="558"/>
        <w:gridCol w:w="450"/>
        <w:gridCol w:w="540"/>
        <w:gridCol w:w="450"/>
        <w:gridCol w:w="5580"/>
        <w:gridCol w:w="942"/>
        <w:gridCol w:w="49"/>
      </w:tblGrid>
      <w:tr>
        <w:trPr/>
        <w:tc>
          <w:tcPr>
            <w:tcW w:w="558" w:type="dxa"/>
            <w:tcBorders/>
          </w:tcPr>
          <w:p>
            <w:pPr>
              <w:pStyle w:val="Normal"/>
              <w:snapToGrid w:val="false"/>
              <w:jc w:val="both"/>
              <w:rPr>
                <w:sz w:val="24"/>
                <w:lang w:val="tr-TR"/>
              </w:rPr>
            </w:pPr>
            <w:r>
              <w:rPr>
                <w:sz w:val="24"/>
                <w:lang w:val="tr-TR"/>
              </w:rPr>
            </w:r>
          </w:p>
        </w:tc>
        <w:tc>
          <w:tcPr>
            <w:tcW w:w="7020" w:type="dxa"/>
            <w:gridSpan w:val="4"/>
            <w:tcBorders/>
          </w:tcPr>
          <w:p>
            <w:pPr>
              <w:pStyle w:val="Normal"/>
              <w:snapToGrid w:val="false"/>
              <w:jc w:val="both"/>
              <w:rPr>
                <w:sz w:val="24"/>
                <w:lang w:val="tr-TR"/>
              </w:rPr>
            </w:pPr>
            <w:r>
              <w:rPr>
                <w:sz w:val="24"/>
                <w:lang w:val="tr-TR"/>
              </w:rPr>
            </w:r>
          </w:p>
        </w:tc>
        <w:tc>
          <w:tcPr>
            <w:tcW w:w="991" w:type="dxa"/>
            <w:gridSpan w:val="2"/>
            <w:tcBorders/>
          </w:tcPr>
          <w:p>
            <w:pPr>
              <w:pStyle w:val="Normal"/>
              <w:jc w:val="both"/>
              <w:rPr>
                <w:sz w:val="24"/>
                <w:lang w:val="tr-TR"/>
              </w:rPr>
            </w:pPr>
            <w:r>
              <w:rPr>
                <w:sz w:val="24"/>
                <w:lang w:val="tr-TR"/>
              </w:rPr>
              <w:t>SAYFA</w:t>
            </w:r>
          </w:p>
        </w:tc>
      </w:tr>
      <w:tr>
        <w:trPr/>
        <w:tc>
          <w:tcPr>
            <w:tcW w:w="558" w:type="dxa"/>
            <w:tcBorders/>
          </w:tcPr>
          <w:p>
            <w:pPr>
              <w:pStyle w:val="Normal"/>
              <w:jc w:val="both"/>
              <w:rPr>
                <w:sz w:val="24"/>
                <w:lang w:val="tr-TR"/>
              </w:rPr>
            </w:pPr>
            <w:r>
              <w:rPr>
                <w:sz w:val="24"/>
                <w:lang w:val="tr-TR"/>
              </w:rPr>
              <w:t>I..</w:t>
            </w:r>
          </w:p>
        </w:tc>
        <w:tc>
          <w:tcPr>
            <w:tcW w:w="7020"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5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II.</w:t>
            </w:r>
          </w:p>
        </w:tc>
        <w:tc>
          <w:tcPr>
            <w:tcW w:w="7020"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942" w:type="dxa"/>
            <w:tcBorders/>
          </w:tcPr>
          <w:p>
            <w:pPr>
              <w:pStyle w:val="Normal"/>
              <w:snapToGrid w:val="false"/>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6570" w:type="dxa"/>
            <w:gridSpan w:val="3"/>
            <w:tcBorders/>
          </w:tcPr>
          <w:p>
            <w:pPr>
              <w:pStyle w:val="Normal"/>
              <w:jc w:val="both"/>
              <w:rPr>
                <w:sz w:val="24"/>
                <w:lang w:val="tr-TR"/>
              </w:rPr>
            </w:pPr>
            <w:r>
              <w:rPr>
                <w:sz w:val="24"/>
                <w:lang w:val="tr-TR"/>
              </w:rPr>
              <w:t>UBP Güzelyurt Milletvekili Sayın Süha Türköz’ün usule ilişkin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60</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6570" w:type="dxa"/>
            <w:gridSpan w:val="3"/>
            <w:tcBorders/>
          </w:tcPr>
          <w:p>
            <w:pPr>
              <w:pStyle w:val="Normal"/>
              <w:jc w:val="both"/>
              <w:rPr>
                <w:sz w:val="24"/>
                <w:lang w:val="tr-TR"/>
              </w:rPr>
            </w:pPr>
            <w:r>
              <w:rPr>
                <w:sz w:val="24"/>
                <w:lang w:val="tr-TR"/>
              </w:rPr>
              <w:t>CTP Gazi Mağusa Milletvekili Sayın Ferdi Sabit Soyer’in usule ilişkin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60</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6570" w:type="dxa"/>
            <w:gridSpan w:val="3"/>
            <w:tcBorders/>
          </w:tcPr>
          <w:p>
            <w:pPr>
              <w:pStyle w:val="Normal"/>
              <w:jc w:val="both"/>
              <w:rPr>
                <w:sz w:val="24"/>
                <w:lang w:val="tr-TR"/>
              </w:rPr>
            </w:pPr>
            <w:r>
              <w:rPr>
                <w:sz w:val="24"/>
                <w:lang w:val="tr-TR"/>
              </w:rPr>
              <w:t>DP Genel Başkanı Sayın Serdar Denktaş’ın usule ilişkin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60</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6570" w:type="dxa"/>
            <w:gridSpan w:val="3"/>
            <w:tcBorders/>
          </w:tcPr>
          <w:p>
            <w:pPr>
              <w:pStyle w:val="Normal"/>
              <w:jc w:val="both"/>
              <w:rPr>
                <w:sz w:val="24"/>
                <w:lang w:val="tr-TR"/>
              </w:rPr>
            </w:pPr>
            <w:r>
              <w:rPr>
                <w:sz w:val="24"/>
                <w:lang w:val="tr-TR"/>
              </w:rPr>
              <w:t>Başbakan Sayın Dr. Derviş Eroğlu’nun usule ilişkin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60</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6030"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1.</w:t>
            </w:r>
          </w:p>
        </w:tc>
        <w:tc>
          <w:tcPr>
            <w:tcW w:w="5580" w:type="dxa"/>
            <w:tcBorders/>
          </w:tcPr>
          <w:p>
            <w:pPr>
              <w:pStyle w:val="Normal"/>
              <w:jc w:val="both"/>
              <w:rPr>
                <w:sz w:val="24"/>
                <w:lang w:val="tr-TR"/>
              </w:rPr>
            </w:pPr>
            <w:r>
              <w:rPr>
                <w:sz w:val="24"/>
                <w:lang w:val="tr-TR"/>
              </w:rPr>
              <w:t>CTP Lefkoşa Milletvekili Sayın Mehmet Ali Talat’ın “Son Ekonomik ve Siyasal Gelişmelerle” ilgili gündem dışı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6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2.</w:t>
            </w:r>
          </w:p>
        </w:tc>
        <w:tc>
          <w:tcPr>
            <w:tcW w:w="5580" w:type="dxa"/>
            <w:tcBorders/>
          </w:tcPr>
          <w:p>
            <w:pPr>
              <w:pStyle w:val="Normal"/>
              <w:jc w:val="both"/>
              <w:rPr>
                <w:sz w:val="24"/>
                <w:lang w:val="tr-TR"/>
              </w:rPr>
            </w:pPr>
            <w:r>
              <w:rPr>
                <w:sz w:val="24"/>
                <w:lang w:val="tr-TR"/>
              </w:rPr>
              <w:t>CTP Gazi Mağusa Milletvekili Sayın Ferdi Sabit Soyer’in “ Ekonomik Sorunlar, Ekonomik Paketle İlgili Gelişmeler” hakkında gündem dışı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69</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3.</w:t>
            </w:r>
          </w:p>
        </w:tc>
        <w:tc>
          <w:tcPr>
            <w:tcW w:w="5580" w:type="dxa"/>
            <w:tcBorders/>
          </w:tcPr>
          <w:p>
            <w:pPr>
              <w:pStyle w:val="Normal"/>
              <w:jc w:val="both"/>
              <w:rPr>
                <w:sz w:val="24"/>
                <w:lang w:val="tr-TR"/>
              </w:rPr>
            </w:pPr>
            <w:r>
              <w:rPr>
                <w:sz w:val="24"/>
                <w:lang w:val="tr-TR"/>
              </w:rPr>
              <w:t>DP. Lefkoşa Milletvekili Sayın Serdar Denktaş’ın “Hükümetin Gayri Ciddi Yaklaşımları” hakkında  gündem  dışı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73</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4.</w:t>
            </w:r>
          </w:p>
        </w:tc>
        <w:tc>
          <w:tcPr>
            <w:tcW w:w="5580" w:type="dxa"/>
            <w:tcBorders/>
          </w:tcPr>
          <w:p>
            <w:pPr>
              <w:pStyle w:val="Normal"/>
              <w:jc w:val="both"/>
              <w:rPr>
                <w:sz w:val="24"/>
                <w:lang w:val="tr-TR"/>
              </w:rPr>
            </w:pPr>
            <w:r>
              <w:rPr>
                <w:sz w:val="24"/>
                <w:lang w:val="tr-TR"/>
              </w:rPr>
              <w:t>CTP.Gazi Mağusa Milletvekili Sayın Sonay Adem’in “Sosyo Ekonomik Pakete Karşı Halkımızın Yükselttiği Tepkiler ve Hükümetin Tavrı” konulu gündem dışı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8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5.</w:t>
            </w:r>
          </w:p>
        </w:tc>
        <w:tc>
          <w:tcPr>
            <w:tcW w:w="5580" w:type="dxa"/>
            <w:tcBorders/>
          </w:tcPr>
          <w:p>
            <w:pPr>
              <w:pStyle w:val="Normal"/>
              <w:jc w:val="both"/>
              <w:rPr>
                <w:sz w:val="24"/>
                <w:lang w:val="tr-TR"/>
              </w:rPr>
            </w:pPr>
            <w:r>
              <w:rPr>
                <w:sz w:val="24"/>
                <w:lang w:val="tr-TR"/>
              </w:rPr>
              <w:t>DP. Lefkoşa Milletvekili Sayın Mustafa Arabacıoğlu’nun “Bakanlar Kurulundan Geçen ve Yürürlüğe Konulacak Olan Sosyo-Ekonomik Paketle” ilgili gündem dışı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88</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Ekonomi ve Maliye Bakanı Sayın Mehmet Bayram’ın sözkonusu  gündem dışı konuşmalara ilişkin Yanıtı.</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TKP Yeni İskele Milletvekili Sayın Dr. Mehmet Emin Karagil’in  ilgili Yanıtı.</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w:t>
            </w:r>
          </w:p>
        </w:tc>
        <w:tc>
          <w:tcPr>
            <w:tcW w:w="558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P Lefkoşa Milletvekili  Sayın Serdar Denktaş’ın açıklayıcı konuşması.</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DP. Lefkoşa Milletvekili Sayın Mustafa Arabacıoğlu’nun açıklayıcı konuşması.</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CTP Lefkoşa Milletvekili Sayın Mehmet Ali Talat’ın açıklayıcı konuşması.</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 xml:space="preserve">CTP Gazi Mağusa Milletvekili Sayın Sonay Adem’in açıklayıcı konuşması. </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6</w:t>
            </w:r>
          </w:p>
        </w:tc>
        <w:tc>
          <w:tcPr>
            <w:tcW w:w="5580" w:type="dxa"/>
            <w:tcBorders/>
          </w:tcPr>
          <w:p>
            <w:pPr>
              <w:pStyle w:val="Normal"/>
              <w:jc w:val="both"/>
              <w:rPr>
                <w:sz w:val="24"/>
                <w:lang w:val="tr-TR"/>
              </w:rPr>
            </w:pPr>
            <w:r>
              <w:rPr>
                <w:sz w:val="24"/>
                <w:lang w:val="tr-TR"/>
              </w:rPr>
              <w:t>DP. Gazi Mağusa Milletvekili Sayın Kenan Akın’ın “ SSK Müdürlüğünün  Keyfi Uygulamaları ile Emeklilik Hakkını Kazandığı Halde Emekli Yapılmayan Yurttaşların Mağduriyeti ile,  SSK İşsizlik Ödeneği Olan İnsanımıza Uyguladığı Akıl Almaz Çalışma Yöntemi” ile ilgili gündem dışı konuşması.</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118</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Çalışma, İskan ve Sosyal Güvenlik Bakanı Sayın Mehmet Albayrak’ın ilgili Yanıtı.</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Sayın Kenan Akın’ın açıklayıcı konuşması.</w:t>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580" w:type="dxa"/>
            <w:tcBorders/>
          </w:tcPr>
          <w:p>
            <w:pPr>
              <w:pStyle w:val="Normal"/>
              <w:snapToGrid w:val="false"/>
              <w:jc w:val="both"/>
              <w:rPr>
                <w:sz w:val="24"/>
                <w:lang w:val="tr-TR"/>
              </w:rPr>
            </w:pPr>
            <w:r>
              <w:rPr>
                <w:sz w:val="24"/>
                <w:lang w:val="tr-TR"/>
              </w:rPr>
            </w:r>
          </w:p>
        </w:tc>
        <w:tc>
          <w:tcPr>
            <w:tcW w:w="942" w:type="dxa"/>
            <w:tcBorders/>
          </w:tcPr>
          <w:p>
            <w:pPr>
              <w:pStyle w:val="Normal"/>
              <w:snapToGrid w:val="false"/>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6030" w:type="dxa"/>
            <w:gridSpan w:val="2"/>
            <w:tcBorders/>
          </w:tcPr>
          <w:p>
            <w:pPr>
              <w:pStyle w:val="Normal"/>
              <w:jc w:val="both"/>
              <w:rPr>
                <w:sz w:val="24"/>
                <w:lang w:val="tr-TR"/>
              </w:rPr>
            </w:pPr>
            <w:r>
              <w:rPr>
                <w:sz w:val="24"/>
                <w:lang w:val="tr-TR"/>
              </w:rPr>
              <w:t>ONAYA SUNULANLAR.</w:t>
            </w:r>
          </w:p>
        </w:tc>
        <w:tc>
          <w:tcPr>
            <w:tcW w:w="942" w:type="dxa"/>
            <w:tcBorders/>
          </w:tcPr>
          <w:p>
            <w:pPr>
              <w:pStyle w:val="Normal"/>
              <w:snapToGrid w:val="false"/>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1.</w:t>
            </w:r>
          </w:p>
        </w:tc>
        <w:tc>
          <w:tcPr>
            <w:tcW w:w="5580" w:type="dxa"/>
            <w:tcBorders/>
          </w:tcPr>
          <w:p>
            <w:pPr>
              <w:pStyle w:val="Normal"/>
              <w:jc w:val="both"/>
              <w:rPr>
                <w:sz w:val="24"/>
                <w:lang w:val="tr-TR"/>
              </w:rPr>
            </w:pPr>
            <w:r>
              <w:rPr>
                <w:sz w:val="24"/>
                <w:lang w:val="tr-TR"/>
              </w:rPr>
              <w:t>Başbakanlığın, Ekonomi, Maliye, Bütçe ve Plan Komitesi gündeminde bulunan Fasıl 189 Tereke (Değişiklik) Yasa Tasarısının Komitede ivedilikle görüşülmesine ilişkin Tezkeresi.</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55</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2.</w:t>
            </w:r>
          </w:p>
        </w:tc>
        <w:tc>
          <w:tcPr>
            <w:tcW w:w="5580" w:type="dxa"/>
            <w:tcBorders/>
          </w:tcPr>
          <w:p>
            <w:pPr>
              <w:pStyle w:val="Normal"/>
              <w:jc w:val="both"/>
              <w:rPr>
                <w:sz w:val="24"/>
                <w:lang w:val="tr-TR"/>
              </w:rPr>
            </w:pPr>
            <w:r>
              <w:rPr>
                <w:sz w:val="24"/>
                <w:lang w:val="tr-TR"/>
              </w:rPr>
              <w:t>Başbakanlığın, Hukuk ve Siyasi İşler Komitesinin gündeminde bulunan Ferdi Özel Af Yasa Tasarısının Komitede ivedilikle görüşülmesine ilişkin Tezkeresi.</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56</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3.</w:t>
            </w:r>
          </w:p>
        </w:tc>
        <w:tc>
          <w:tcPr>
            <w:tcW w:w="5580" w:type="dxa"/>
            <w:tcBorders/>
          </w:tcPr>
          <w:p>
            <w:pPr>
              <w:pStyle w:val="Normal"/>
              <w:jc w:val="both"/>
              <w:rPr>
                <w:sz w:val="24"/>
                <w:lang w:val="tr-TR"/>
              </w:rPr>
            </w:pPr>
            <w:r>
              <w:rPr>
                <w:sz w:val="24"/>
                <w:lang w:val="tr-TR"/>
              </w:rPr>
              <w:t>Başbakanlığın, Hukuk ve Siyasi İşler Komitesi gündeminde bulunan Askerlik Yasa Tasarısının Komitede ivedilikle görüşülmesine ilişkin Tezkeresi.</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57</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4.</w:t>
            </w:r>
          </w:p>
        </w:tc>
        <w:tc>
          <w:tcPr>
            <w:tcW w:w="5580" w:type="dxa"/>
            <w:tcBorders/>
          </w:tcPr>
          <w:p>
            <w:pPr>
              <w:pStyle w:val="Normal"/>
              <w:jc w:val="both"/>
              <w:rPr>
                <w:sz w:val="24"/>
                <w:lang w:val="tr-TR"/>
              </w:rPr>
            </w:pPr>
            <w:r>
              <w:rPr>
                <w:sz w:val="24"/>
                <w:lang w:val="tr-TR"/>
              </w:rPr>
              <w:t xml:space="preserve">Cumhuriyet Meclisi Danışma Kurulunun 17 Ekim Salı Günkü Birleşiminin ertelenmesine ilişkin Kararı.  </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57</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DP. Gazi Mağusa Milletvekili Sayın Ahmet Kaşif’in Karara ilişkin konuşması.</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CTP Gazi Mağusa Milletvekili Sayın Ferdi Sabit Soyer’in Karara ilişkin konuşması.</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580" w:type="dxa"/>
            <w:tcBorders/>
          </w:tcPr>
          <w:p>
            <w:pPr>
              <w:pStyle w:val="Normal"/>
              <w:jc w:val="both"/>
              <w:rPr>
                <w:sz w:val="24"/>
                <w:lang w:val="tr-TR"/>
              </w:rPr>
            </w:pPr>
            <w:r>
              <w:rPr>
                <w:sz w:val="24"/>
                <w:lang w:val="tr-TR"/>
              </w:rPr>
              <w:t>UBP Güzelyurt Milletvekili Sayın Süha Türköz’ün Karara ilişkin konuşması.</w:t>
            </w:r>
          </w:p>
          <w:p>
            <w:pPr>
              <w:pStyle w:val="Normal"/>
              <w:jc w:val="both"/>
              <w:rPr>
                <w:sz w:val="24"/>
                <w:lang w:val="tr-TR"/>
              </w:rPr>
            </w:pPr>
            <w:r>
              <w:rPr>
                <w:sz w:val="24"/>
                <w:lang w:val="tr-TR"/>
              </w:rPr>
            </w:r>
          </w:p>
        </w:tc>
        <w:tc>
          <w:tcPr>
            <w:tcW w:w="942" w:type="dxa"/>
            <w:tcBorders/>
          </w:tcPr>
          <w:p>
            <w:pPr>
              <w:pStyle w:val="Normal"/>
              <w:snapToGrid w:val="false"/>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5.</w:t>
            </w:r>
          </w:p>
        </w:tc>
        <w:tc>
          <w:tcPr>
            <w:tcW w:w="5580" w:type="dxa"/>
            <w:tcBorders/>
          </w:tcPr>
          <w:p>
            <w:pPr>
              <w:pStyle w:val="Normal"/>
              <w:jc w:val="both"/>
              <w:rPr>
                <w:sz w:val="24"/>
                <w:lang w:val="tr-TR"/>
              </w:rPr>
            </w:pPr>
            <w:r>
              <w:rPr>
                <w:sz w:val="24"/>
                <w:lang w:val="tr-TR"/>
              </w:rPr>
              <w:t>Toplumcu Kurtuluş Partisi’nin iki Komitede yaptığı üye değişikliğine ilişkin Tezkeresi.</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60</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C.</w:t>
            </w:r>
          </w:p>
        </w:tc>
        <w:tc>
          <w:tcPr>
            <w:tcW w:w="6030" w:type="dxa"/>
            <w:gridSpan w:val="2"/>
            <w:tcBorders/>
          </w:tcPr>
          <w:p>
            <w:pPr>
              <w:pStyle w:val="Normal"/>
              <w:jc w:val="both"/>
              <w:rPr/>
            </w:pPr>
            <w:r>
              <w:rPr>
                <w:sz w:val="24"/>
                <w:lang w:val="tr-TR"/>
              </w:rPr>
              <w:t>BİLGİYE SUNULANLAR.</w:t>
            </w:r>
          </w:p>
          <w:p>
            <w:pPr>
              <w:pStyle w:val="Normal"/>
              <w:jc w:val="both"/>
              <w:rPr>
                <w:sz w:val="24"/>
                <w:lang w:val="tr-TR"/>
              </w:rPr>
            </w:pPr>
            <w:r>
              <w:rPr>
                <w:sz w:val="24"/>
                <w:lang w:val="tr-TR"/>
              </w:rPr>
            </w:r>
          </w:p>
        </w:tc>
        <w:tc>
          <w:tcPr>
            <w:tcW w:w="942" w:type="dxa"/>
            <w:tcBorders/>
          </w:tcPr>
          <w:p>
            <w:pPr>
              <w:pStyle w:val="Normal"/>
              <w:snapToGrid w:val="false"/>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1.</w:t>
            </w:r>
          </w:p>
        </w:tc>
        <w:tc>
          <w:tcPr>
            <w:tcW w:w="5580" w:type="dxa"/>
            <w:tcBorders/>
          </w:tcPr>
          <w:p>
            <w:pPr>
              <w:pStyle w:val="Normal"/>
              <w:jc w:val="both"/>
              <w:rPr>
                <w:sz w:val="24"/>
                <w:lang w:val="tr-TR"/>
              </w:rPr>
            </w:pPr>
            <w:r>
              <w:rPr>
                <w:sz w:val="24"/>
                <w:lang w:val="tr-TR"/>
              </w:rPr>
              <w:t xml:space="preserve">Başbakanlığın, 2000 Mali Yılı Bütçesi 1.1.2000 - 31.3.2000 Devresi Bütçe Uygulama Sonuçlarını Gösterir Mali Tablolara İlişkin Tezkeresi. </w:t>
            </w:r>
          </w:p>
          <w:p>
            <w:pPr>
              <w:pStyle w:val="Normal"/>
              <w:jc w:val="both"/>
              <w:rPr>
                <w:sz w:val="24"/>
                <w:lang w:val="tr-TR"/>
              </w:rPr>
            </w:pPr>
            <w:r>
              <w:rPr>
                <w:sz w:val="24"/>
                <w:lang w:val="tr-TR"/>
              </w:rPr>
              <w:t xml:space="preserve">           </w:t>
            </w:r>
            <w:r>
              <w:rPr>
                <w:sz w:val="24"/>
                <w:lang w:val="tr-TR"/>
              </w:rPr>
              <w:t>(İlgili Belge Ana Dosya’ya konmuştur)</w:t>
            </w:r>
          </w:p>
          <w:p>
            <w:pPr>
              <w:pStyle w:val="Normal"/>
              <w:jc w:val="both"/>
              <w:rPr>
                <w:sz w:val="24"/>
                <w:lang w:val="tr-TR"/>
              </w:rPr>
            </w:pPr>
            <w:r>
              <w:rPr>
                <w:sz w:val="24"/>
                <w:lang w:val="tr-TR"/>
              </w:rPr>
            </w:r>
          </w:p>
        </w:tc>
        <w:tc>
          <w:tcPr>
            <w:tcW w:w="942" w:type="dxa"/>
            <w:tcBorders/>
          </w:tcPr>
          <w:p>
            <w:pPr>
              <w:pStyle w:val="Normal"/>
              <w:jc w:val="center"/>
              <w:rPr>
                <w:sz w:val="24"/>
                <w:lang w:val="tr-TR"/>
              </w:rPr>
            </w:pPr>
            <w:r>
              <w:rPr>
                <w:sz w:val="24"/>
                <w:lang w:val="tr-TR"/>
              </w:rPr>
              <w:t>59</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III.</w:t>
            </w:r>
          </w:p>
        </w:tc>
        <w:tc>
          <w:tcPr>
            <w:tcW w:w="7020"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c>
          <w:tcPr>
            <w:tcW w:w="942" w:type="dxa"/>
            <w:tcBorders/>
          </w:tcPr>
          <w:p>
            <w:pPr>
              <w:pStyle w:val="Normal"/>
              <w:snapToGrid w:val="false"/>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1.</w:t>
            </w:r>
          </w:p>
        </w:tc>
        <w:tc>
          <w:tcPr>
            <w:tcW w:w="5580" w:type="dxa"/>
            <w:tcBorders/>
          </w:tcPr>
          <w:p>
            <w:pPr>
              <w:pStyle w:val="Normal"/>
              <w:jc w:val="both"/>
              <w:rPr>
                <w:sz w:val="24"/>
                <w:lang w:val="tr-TR"/>
              </w:rPr>
            </w:pPr>
            <w:r>
              <w:rPr>
                <w:sz w:val="24"/>
                <w:lang w:val="tr-TR"/>
              </w:rPr>
              <w:t>Demokrat Parti Güzelyurt Milletvekili Sayın Hüseyin Öztoprak’ın “Halk Dilinde Küçükbaş Hayvan Vebası Diye İsimlendirilen Hastalıkla İlgili” Yazılı Sorusu (Y.S.No:2.3.2000)</w:t>
            </w:r>
          </w:p>
        </w:tc>
        <w:tc>
          <w:tcPr>
            <w:tcW w:w="942" w:type="dxa"/>
            <w:tcBorders/>
          </w:tcPr>
          <w:p>
            <w:pPr>
              <w:pStyle w:val="Normal"/>
              <w:jc w:val="center"/>
              <w:rPr>
                <w:sz w:val="24"/>
                <w:lang w:val="tr-TR"/>
              </w:rPr>
            </w:pPr>
            <w:r>
              <w:rPr>
                <w:sz w:val="24"/>
                <w:lang w:val="tr-TR"/>
              </w:rPr>
              <w:t>129</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580" w:type="dxa"/>
            <w:tcBorders/>
          </w:tcPr>
          <w:p>
            <w:pPr>
              <w:pStyle w:val="Normal"/>
              <w:snapToGrid w:val="false"/>
              <w:jc w:val="both"/>
              <w:rPr>
                <w:sz w:val="24"/>
                <w:lang w:val="tr-TR"/>
              </w:rPr>
            </w:pPr>
            <w:r>
              <w:rPr>
                <w:sz w:val="24"/>
                <w:lang w:val="tr-TR"/>
              </w:rPr>
            </w:r>
          </w:p>
        </w:tc>
        <w:tc>
          <w:tcPr>
            <w:tcW w:w="942" w:type="dxa"/>
            <w:tcBorders/>
          </w:tcPr>
          <w:p>
            <w:pPr>
              <w:pStyle w:val="Normal"/>
              <w:snapToGrid w:val="false"/>
              <w:jc w:val="both"/>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tab/>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I. GELEN EVRAK </w:t>
      </w:r>
    </w:p>
    <w:p>
      <w:pPr>
        <w:pStyle w:val="Normal"/>
        <w:jc w:val="center"/>
        <w:rPr>
          <w:sz w:val="24"/>
          <w:lang w:val="tr-TR"/>
        </w:rPr>
      </w:pPr>
      <w:r>
        <w:rPr>
          <w:sz w:val="24"/>
          <w:lang w:val="tr-TR"/>
        </w:rPr>
      </w:r>
    </w:p>
    <w:p>
      <w:pPr>
        <w:pStyle w:val="Normal"/>
        <w:jc w:val="center"/>
        <w:rPr>
          <w:sz w:val="24"/>
          <w:lang w:val="tr-TR"/>
        </w:rPr>
      </w:pPr>
      <w:r>
        <w:rPr>
          <w:sz w:val="24"/>
          <w:u w:val="single"/>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right"/>
              <w:rPr>
                <w:sz w:val="24"/>
                <w:lang w:val="tr-TR"/>
              </w:rPr>
            </w:pPr>
            <w:r>
              <w:rPr>
                <w:sz w:val="24"/>
                <w:lang w:val="tr-TR"/>
              </w:rPr>
              <w:t>1.</w:t>
            </w:r>
          </w:p>
        </w:tc>
        <w:tc>
          <w:tcPr>
            <w:tcW w:w="7988" w:type="dxa"/>
            <w:tcBorders/>
          </w:tcPr>
          <w:p>
            <w:pPr>
              <w:pStyle w:val="Normal"/>
              <w:jc w:val="both"/>
              <w:rPr>
                <w:sz w:val="24"/>
                <w:lang w:val="tr-TR"/>
              </w:rPr>
            </w:pPr>
            <w:r>
              <w:rPr>
                <w:sz w:val="24"/>
                <w:lang w:val="tr-TR"/>
              </w:rPr>
              <w:t>Madalya ve Nişanlar Yasa Tasarısı (Y.T.No:94/1/99) ve Hukuk ve Siyasi İşler Komitesinin Tasarıya ilişkin Raporu. (Başkanlığa Geliş Tarihi: 13.10.2000)</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2.</w:t>
            </w:r>
          </w:p>
        </w:tc>
        <w:tc>
          <w:tcPr>
            <w:tcW w:w="7988" w:type="dxa"/>
            <w:tcBorders/>
          </w:tcPr>
          <w:p>
            <w:pPr>
              <w:pStyle w:val="Normal"/>
              <w:jc w:val="both"/>
              <w:rPr>
                <w:sz w:val="24"/>
                <w:lang w:val="tr-TR"/>
              </w:rPr>
            </w:pPr>
            <w:r>
              <w:rPr>
                <w:sz w:val="24"/>
                <w:lang w:val="tr-TR"/>
              </w:rPr>
              <w:t>Kuzey Kıbrıs Türk Cumhuriyeti Güvenlik Kuvvetleri İç Hizmet (Değişiklik) Yasa Tasarısı (Y.T.No:178/2/2000) ve Hukuk ve Siyasi İşler Komitesinin Tasarıya ilişkin Raporu. (Başkanlığa Geliş Tarihi: 13.10.2000)</w:t>
            </w:r>
          </w:p>
          <w:p>
            <w:pPr>
              <w:pStyle w:val="Normal"/>
              <w:jc w:val="both"/>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jc w:val="both"/>
              <w:rPr>
                <w:sz w:val="24"/>
                <w:lang w:val="tr-TR"/>
              </w:rPr>
            </w:pPr>
            <w:r>
              <w:rPr>
                <w:sz w:val="24"/>
                <w:lang w:val="tr-TR"/>
              </w:rPr>
              <w:t xml:space="preserve">                                        </w:t>
            </w:r>
            <w:r>
              <w:rPr>
                <w:sz w:val="24"/>
                <w:lang w:val="tr-TR"/>
              </w:rPr>
              <w:t>YASA TASARILARI</w:t>
            </w:r>
          </w:p>
        </w:tc>
      </w:tr>
      <w:tr>
        <w:trPr/>
        <w:tc>
          <w:tcPr>
            <w:tcW w:w="534" w:type="dxa"/>
            <w:tcBorders/>
          </w:tcPr>
          <w:p>
            <w:pPr>
              <w:pStyle w:val="Normal"/>
              <w:jc w:val="right"/>
              <w:rPr>
                <w:sz w:val="24"/>
                <w:lang w:val="tr-TR"/>
              </w:rPr>
            </w:pPr>
            <w:r>
              <w:rPr>
                <w:sz w:val="24"/>
                <w:lang w:val="tr-TR"/>
              </w:rPr>
              <w:t>3.</w:t>
            </w:r>
          </w:p>
        </w:tc>
        <w:tc>
          <w:tcPr>
            <w:tcW w:w="7988" w:type="dxa"/>
            <w:tcBorders/>
          </w:tcPr>
          <w:p>
            <w:pPr>
              <w:pStyle w:val="Normal"/>
              <w:jc w:val="both"/>
              <w:rPr>
                <w:sz w:val="24"/>
                <w:lang w:val="tr-TR"/>
              </w:rPr>
            </w:pPr>
            <w:r>
              <w:rPr>
                <w:sz w:val="24"/>
                <w:lang w:val="tr-TR"/>
              </w:rPr>
              <w:t xml:space="preserve">Ferdi Özel Af Yasa Tasarısı (Y.T.No:183/3/2000) (Başkanlığa Geliş Tarihi :12.10.2000) (Hukuk ve Siyasi İşler Komitesine) (Halkın Bilgisine) </w:t>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jc w:val="right"/>
              <w:rPr/>
            </w:pPr>
            <w:r>
              <w:rPr>
                <w:sz w:val="24"/>
                <w:lang w:val="tr-TR"/>
              </w:rPr>
              <w:t>4.</w:t>
            </w:r>
          </w:p>
        </w:tc>
        <w:tc>
          <w:tcPr>
            <w:tcW w:w="7988" w:type="dxa"/>
            <w:tcBorders/>
          </w:tcPr>
          <w:p>
            <w:pPr>
              <w:pStyle w:val="Normal"/>
              <w:jc w:val="both"/>
              <w:rPr>
                <w:sz w:val="24"/>
                <w:lang w:val="tr-TR"/>
              </w:rPr>
            </w:pPr>
            <w:r>
              <w:rPr>
                <w:sz w:val="24"/>
                <w:lang w:val="tr-TR"/>
              </w:rPr>
              <w:t>Kamu Görevlileri (Değişiklik) Yasa Tasarısı (Y.T. No: 184/3/2000) ( Başkanlığa Geliş Tarihi:12.10.2000) (İdari ve Sosyal İşler Komitesine) (Halkın Bilgisine)</w:t>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5.</w:t>
            </w:r>
          </w:p>
        </w:tc>
        <w:tc>
          <w:tcPr>
            <w:tcW w:w="7988" w:type="dxa"/>
            <w:tcBorders/>
          </w:tcPr>
          <w:p>
            <w:pPr>
              <w:pStyle w:val="Normal"/>
              <w:jc w:val="both"/>
              <w:rPr>
                <w:sz w:val="24"/>
                <w:lang w:val="tr-TR"/>
              </w:rPr>
            </w:pPr>
            <w:r>
              <w:rPr>
                <w:sz w:val="24"/>
                <w:lang w:val="tr-TR"/>
              </w:rPr>
              <w:t>İş (Değişiklik) Yasa Tasarısı  ( Y.T. No: 185/3/2000) (Başkanlığa Geliş Tarihi :12.10.2000) ( İdari ve Sosyal İşler Komitesine) (Halkın Bilgisine)</w:t>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6.</w:t>
            </w:r>
          </w:p>
        </w:tc>
        <w:tc>
          <w:tcPr>
            <w:tcW w:w="7988" w:type="dxa"/>
            <w:tcBorders/>
          </w:tcPr>
          <w:p>
            <w:pPr>
              <w:pStyle w:val="Normal"/>
              <w:jc w:val="both"/>
              <w:rPr>
                <w:sz w:val="24"/>
                <w:lang w:val="tr-TR"/>
              </w:rPr>
            </w:pPr>
            <w:r>
              <w:rPr>
                <w:sz w:val="24"/>
                <w:lang w:val="tr-TR"/>
              </w:rPr>
              <w:t>Askerlik Yasa Tasarısı (Y.T.No: 186/3/2000) ( Başkanlığa Geliş Tarihi:12.10.2000) (Hukuk ve Siyasi İşler Komitesine) (Halkın Bilgisine)</w:t>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center"/>
              <w:rPr>
                <w:sz w:val="24"/>
                <w:lang w:val="tr-TR"/>
              </w:rPr>
            </w:pPr>
            <w:r>
              <w:rPr>
                <w:sz w:val="24"/>
                <w:lang w:val="tr-TR"/>
              </w:rPr>
            </w:r>
          </w:p>
          <w:p>
            <w:pPr>
              <w:pStyle w:val="Normal"/>
              <w:jc w:val="center"/>
              <w:rPr>
                <w:sz w:val="24"/>
                <w:u w:val="single"/>
                <w:lang w:val="tr-TR"/>
              </w:rPr>
            </w:pPr>
            <w:r>
              <w:rPr>
                <w:sz w:val="24"/>
                <w:u w:val="single"/>
                <w:lang w:val="tr-TR"/>
              </w:rPr>
              <w:t>SAYIŞTAY RAPORLARI</w:t>
            </w:r>
          </w:p>
          <w:p>
            <w:pPr>
              <w:pStyle w:val="Normal"/>
              <w:jc w:val="center"/>
              <w:rPr>
                <w:sz w:val="24"/>
                <w:u w:val="single"/>
                <w:lang w:val="tr-TR"/>
              </w:rPr>
            </w:pPr>
            <w:r>
              <w:rPr>
                <w:sz w:val="24"/>
                <w:u w:val="single"/>
                <w:lang w:val="tr-TR"/>
              </w:rPr>
            </w:r>
          </w:p>
        </w:tc>
      </w:tr>
      <w:tr>
        <w:trPr/>
        <w:tc>
          <w:tcPr>
            <w:tcW w:w="534" w:type="dxa"/>
            <w:tcBorders/>
          </w:tcPr>
          <w:p>
            <w:pPr>
              <w:pStyle w:val="Normal"/>
              <w:jc w:val="right"/>
              <w:rPr>
                <w:sz w:val="24"/>
                <w:lang w:val="tr-TR"/>
              </w:rPr>
            </w:pPr>
            <w:r>
              <w:rPr>
                <w:sz w:val="24"/>
                <w:lang w:val="tr-TR"/>
              </w:rPr>
              <w:t>7.</w:t>
            </w:r>
          </w:p>
        </w:tc>
        <w:tc>
          <w:tcPr>
            <w:tcW w:w="7988" w:type="dxa"/>
            <w:tcBorders/>
          </w:tcPr>
          <w:p>
            <w:pPr>
              <w:pStyle w:val="Normal"/>
              <w:jc w:val="both"/>
              <w:rPr>
                <w:sz w:val="24"/>
                <w:lang w:val="tr-TR"/>
              </w:rPr>
            </w:pPr>
            <w:r>
              <w:rPr>
                <w:sz w:val="24"/>
                <w:lang w:val="tr-TR"/>
              </w:rPr>
              <w:t>Sayıştay Başkanlığının, Devlet Üretme Çiftliklerinde Yasa ve Tüzüklere Uyulup/Uyulmadığı Konusunda Sayıştay Denetim Raporu. (S.R.No:63/3/2000) (Başkanlığa Geliş Tarihi:6.10.2000) (Ekonomi, Maliye, Bütçe ve Plan Komitesine)</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8.</w:t>
            </w:r>
          </w:p>
        </w:tc>
        <w:tc>
          <w:tcPr>
            <w:tcW w:w="7988" w:type="dxa"/>
            <w:tcBorders/>
          </w:tcPr>
          <w:p>
            <w:pPr>
              <w:pStyle w:val="Normal"/>
              <w:jc w:val="both"/>
              <w:rPr>
                <w:sz w:val="24"/>
                <w:lang w:val="tr-TR"/>
              </w:rPr>
            </w:pPr>
            <w:r>
              <w:rPr>
                <w:sz w:val="24"/>
                <w:lang w:val="tr-TR"/>
              </w:rPr>
              <w:t>Sayıştay Başkanlığının, Değirmenlik Belediyesinde Mevcut Yasa ve Tüzüklere Uyulup/Uyulmadığı Konusunda Sayıştay Denetim Raporu. (S.R.No:64/3/2000) (Başkanlığa Geliş Tarihi:6.10.2000) (Ekonomi, Maliye, Bütçe ve Plan Komitesine)</w:t>
            </w:r>
          </w:p>
          <w:p>
            <w:pPr>
              <w:pStyle w:val="Normal"/>
              <w:jc w:val="both"/>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center"/>
              <w:rPr>
                <w:sz w:val="24"/>
                <w:lang w:val="tr-TR"/>
              </w:rPr>
            </w:pPr>
            <w:r>
              <w:rPr>
                <w:sz w:val="24"/>
                <w:lang w:val="tr-TR"/>
              </w:rPr>
            </w:r>
          </w:p>
          <w:p>
            <w:pPr>
              <w:pStyle w:val="Normal"/>
              <w:jc w:val="center"/>
              <w:rPr>
                <w:sz w:val="24"/>
                <w:u w:val="single"/>
                <w:lang w:val="tr-TR"/>
              </w:rPr>
            </w:pPr>
            <w:r>
              <w:rPr>
                <w:sz w:val="24"/>
                <w:u w:val="single"/>
                <w:lang w:val="tr-TR"/>
              </w:rPr>
              <w:t>YÜKSEK YÖNETİM DENETÇİSİ (OMBUDSMAN) RAPORLARI</w:t>
            </w:r>
          </w:p>
          <w:p>
            <w:pPr>
              <w:pStyle w:val="Normal"/>
              <w:jc w:val="center"/>
              <w:rPr>
                <w:sz w:val="24"/>
                <w:u w:val="single"/>
                <w:lang w:val="tr-TR"/>
              </w:rPr>
            </w:pPr>
            <w:r>
              <w:rPr>
                <w:sz w:val="24"/>
                <w:u w:val="single"/>
                <w:lang w:val="tr-TR"/>
              </w:rPr>
            </w:r>
          </w:p>
        </w:tc>
      </w:tr>
      <w:tr>
        <w:trPr/>
        <w:tc>
          <w:tcPr>
            <w:tcW w:w="534" w:type="dxa"/>
            <w:tcBorders/>
          </w:tcPr>
          <w:p>
            <w:pPr>
              <w:pStyle w:val="Normal"/>
              <w:jc w:val="right"/>
              <w:rPr>
                <w:sz w:val="24"/>
                <w:lang w:val="tr-TR"/>
              </w:rPr>
            </w:pPr>
            <w:r>
              <w:rPr>
                <w:sz w:val="24"/>
                <w:lang w:val="tr-TR"/>
              </w:rPr>
              <w:t>9.</w:t>
            </w:r>
          </w:p>
        </w:tc>
        <w:tc>
          <w:tcPr>
            <w:tcW w:w="7988" w:type="dxa"/>
            <w:tcBorders/>
          </w:tcPr>
          <w:p>
            <w:pPr>
              <w:pStyle w:val="Normal"/>
              <w:jc w:val="both"/>
              <w:rPr>
                <w:sz w:val="24"/>
                <w:lang w:val="tr-TR"/>
              </w:rPr>
            </w:pPr>
            <w:r>
              <w:rPr>
                <w:sz w:val="24"/>
                <w:lang w:val="tr-TR"/>
              </w:rPr>
              <w:t>Yüksek Yönetim Denetçisi (Ombudsman)’ın, Sayın Didem Abdulaziz’in başvurusu üzerine hazırlanan Denetçi Raporu. (Başkanlığa Geliş Tarihi:25.9.2000) (Başkanlık Divanına)</w:t>
            </w:r>
          </w:p>
          <w:p>
            <w:pPr>
              <w:pStyle w:val="Normal"/>
              <w:jc w:val="both"/>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DANIŞMA KURULU KARARLARI</w:t>
            </w:r>
          </w:p>
          <w:p>
            <w:pPr>
              <w:pStyle w:val="Normal"/>
              <w:jc w:val="center"/>
              <w:rPr>
                <w:sz w:val="24"/>
                <w:u w:val="single"/>
                <w:lang w:val="tr-TR"/>
              </w:rPr>
            </w:pPr>
            <w:r>
              <w:rPr>
                <w:sz w:val="24"/>
                <w:u w:val="single"/>
                <w:lang w:val="tr-TR"/>
              </w:rPr>
            </w:r>
          </w:p>
        </w:tc>
      </w:tr>
      <w:tr>
        <w:trPr/>
        <w:tc>
          <w:tcPr>
            <w:tcW w:w="534" w:type="dxa"/>
            <w:tcBorders/>
          </w:tcPr>
          <w:p>
            <w:pPr>
              <w:pStyle w:val="Normal"/>
              <w:jc w:val="right"/>
              <w:rPr>
                <w:sz w:val="24"/>
                <w:lang w:val="tr-TR"/>
              </w:rPr>
            </w:pPr>
            <w:r>
              <w:rPr>
                <w:sz w:val="24"/>
                <w:lang w:val="tr-TR"/>
              </w:rPr>
              <w:t>10.</w:t>
            </w:r>
          </w:p>
        </w:tc>
        <w:tc>
          <w:tcPr>
            <w:tcW w:w="7988" w:type="dxa"/>
            <w:tcBorders/>
          </w:tcPr>
          <w:p>
            <w:pPr>
              <w:pStyle w:val="Normal"/>
              <w:jc w:val="both"/>
              <w:rPr>
                <w:sz w:val="24"/>
                <w:lang w:val="tr-TR"/>
              </w:rPr>
            </w:pPr>
            <w:r>
              <w:rPr>
                <w:sz w:val="24"/>
                <w:lang w:val="tr-TR"/>
              </w:rPr>
              <w:t>Cumhuriyet Meclisi Danışma Kurulunun, Genel Kurulun Kış Dönemi Çalışmalarına İlişkin Kararı. (D.K.No:1/3/2000) (Başkanlığa Geliş Tarihi:2.10.2000)</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11.</w:t>
            </w:r>
          </w:p>
        </w:tc>
        <w:tc>
          <w:tcPr>
            <w:tcW w:w="7988" w:type="dxa"/>
            <w:tcBorders/>
          </w:tcPr>
          <w:p>
            <w:pPr>
              <w:pStyle w:val="Normal"/>
              <w:jc w:val="both"/>
              <w:rPr>
                <w:sz w:val="24"/>
                <w:lang w:val="tr-TR"/>
              </w:rPr>
            </w:pPr>
            <w:r>
              <w:rPr>
                <w:sz w:val="24"/>
                <w:lang w:val="tr-TR"/>
              </w:rPr>
              <w:t>Cumhuriyet Meclisi Danışma Kurulunun, Genel Kurulun Gelecek Birleşimine İlişkin Kararı. (D.K.No:2/3/2000) (Başkanlığa Geliş Tarihi:6.10.2000)</w:t>
            </w:r>
          </w:p>
          <w:p>
            <w:pPr>
              <w:pStyle w:val="Normal"/>
              <w:jc w:val="both"/>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12.</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Cumhuriyet Meclisi Danışma Kurulunun, Genel Kurulun 17 Ekim Salı Günkü Birleşiminin Ertelenmesine İlişkin Kararı. (D.K.No:3/3/2000) (Başkanlığa Geliş Tarihi:13.10.2000)</w:t>
            </w:r>
          </w:p>
          <w:p>
            <w:pPr>
              <w:pStyle w:val="Normal"/>
              <w:jc w:val="both"/>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YAZILI SORU VE YANITLARI</w:t>
            </w:r>
          </w:p>
          <w:p>
            <w:pPr>
              <w:pStyle w:val="Normal"/>
              <w:jc w:val="center"/>
              <w:rPr>
                <w:sz w:val="24"/>
                <w:u w:val="single"/>
                <w:lang w:val="tr-TR"/>
              </w:rPr>
            </w:pPr>
            <w:r>
              <w:rPr>
                <w:sz w:val="24"/>
                <w:u w:val="single"/>
                <w:lang w:val="tr-TR"/>
              </w:rPr>
            </w:r>
          </w:p>
        </w:tc>
      </w:tr>
      <w:tr>
        <w:trPr/>
        <w:tc>
          <w:tcPr>
            <w:tcW w:w="534" w:type="dxa"/>
            <w:tcBorders/>
          </w:tcPr>
          <w:p>
            <w:pPr>
              <w:pStyle w:val="Normal"/>
              <w:jc w:val="right"/>
              <w:rPr>
                <w:sz w:val="24"/>
                <w:lang w:val="tr-TR"/>
              </w:rPr>
            </w:pPr>
            <w:r>
              <w:rPr>
                <w:sz w:val="24"/>
                <w:lang w:val="tr-TR"/>
              </w:rPr>
              <w:t>13.</w:t>
            </w:r>
          </w:p>
        </w:tc>
        <w:tc>
          <w:tcPr>
            <w:tcW w:w="7988" w:type="dxa"/>
            <w:tcBorders/>
          </w:tcPr>
          <w:p>
            <w:pPr>
              <w:pStyle w:val="Normal"/>
              <w:jc w:val="both"/>
              <w:rPr>
                <w:sz w:val="24"/>
                <w:lang w:val="tr-TR"/>
              </w:rPr>
            </w:pPr>
            <w:r>
              <w:rPr>
                <w:sz w:val="24"/>
                <w:lang w:val="tr-TR"/>
              </w:rPr>
              <w:t>Demokrat Parti İskele Milletvekili Sayın Osman İmre’nin, Emekli Olduğu Halde Devletten Veya Herhangi Bir Kamu Kurum ve Kuruluşundan Maaş Çekenlerle İlgili Yazılı Sorusu (Y.S.No:1/3/2000) (Başkanlığa Geliş Tarihi: 9.10.2000) (Başbakanlığa)</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14.</w:t>
            </w:r>
          </w:p>
        </w:tc>
        <w:tc>
          <w:tcPr>
            <w:tcW w:w="7988" w:type="dxa"/>
            <w:tcBorders/>
          </w:tcPr>
          <w:p>
            <w:pPr>
              <w:pStyle w:val="Normal"/>
              <w:jc w:val="both"/>
              <w:rPr>
                <w:sz w:val="24"/>
                <w:lang w:val="tr-TR"/>
              </w:rPr>
            </w:pPr>
            <w:r>
              <w:rPr>
                <w:sz w:val="24"/>
                <w:lang w:val="tr-TR"/>
              </w:rPr>
              <w:t>Demokrat Parti Lefkoşa Milletvekili Sayın Mustafa Arabacıoğlu’nun, Ocak 1999’dan Bugüne Kadar Dairelere Alınan  Resmi Hizmet Araçları ile ilgili Yazılı Sorusuna (Y.S.No:39/2/2000) Ekonomi ve Maliye Bakanlığının Yanıtı. (Başkanlığa Geliş Tarihi:10.10.2000)</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15.</w:t>
            </w:r>
          </w:p>
        </w:tc>
        <w:tc>
          <w:tcPr>
            <w:tcW w:w="7988" w:type="dxa"/>
            <w:tcBorders/>
          </w:tcPr>
          <w:p>
            <w:pPr>
              <w:pStyle w:val="Normal"/>
              <w:jc w:val="both"/>
              <w:rPr>
                <w:sz w:val="24"/>
                <w:lang w:val="tr-TR"/>
              </w:rPr>
            </w:pPr>
            <w:r>
              <w:rPr>
                <w:sz w:val="24"/>
                <w:lang w:val="tr-TR"/>
              </w:rPr>
              <w:t>Demokrat Parti Lefkoşa Milletvekili Sayın Mustafa Arabacıoğlu’nun, 1 Ocak 1990 - 31 Aralık 1999 Tarihleri Arasında Merkez Bankasından Verilen Krediler ile ilgili  Yazılı Sorusuna (Y.S.No:(40/2/2000) Ekonomi ve Maliye Bakanlığının Yanıtı. (Başkanlığa Geliş Tarihi:9.10.2000)</w:t>
            </w:r>
          </w:p>
          <w:p>
            <w:pPr>
              <w:pStyle w:val="Normal"/>
              <w:jc w:val="both"/>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tc>
        <w:tc>
          <w:tcPr>
            <w:tcW w:w="7988" w:type="dxa"/>
            <w:tcBorders/>
          </w:tcPr>
          <w:p>
            <w:pPr>
              <w:pStyle w:val="Normal"/>
              <w:snapToGrid w:val="false"/>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TEZKERELER</w:t>
            </w:r>
          </w:p>
          <w:p>
            <w:pPr>
              <w:pStyle w:val="Normal"/>
              <w:jc w:val="center"/>
              <w:rPr>
                <w:sz w:val="24"/>
                <w:u w:val="single"/>
                <w:lang w:val="tr-TR"/>
              </w:rPr>
            </w:pPr>
            <w:r>
              <w:rPr>
                <w:sz w:val="24"/>
                <w:u w:val="single"/>
                <w:lang w:val="tr-TR"/>
              </w:rPr>
            </w:r>
          </w:p>
        </w:tc>
      </w:tr>
      <w:tr>
        <w:trPr/>
        <w:tc>
          <w:tcPr>
            <w:tcW w:w="534" w:type="dxa"/>
            <w:tcBorders/>
          </w:tcPr>
          <w:p>
            <w:pPr>
              <w:pStyle w:val="Normal"/>
              <w:jc w:val="right"/>
              <w:rPr>
                <w:sz w:val="24"/>
                <w:lang w:val="tr-TR"/>
              </w:rPr>
            </w:pPr>
            <w:r>
              <w:rPr>
                <w:sz w:val="24"/>
                <w:lang w:val="tr-TR"/>
              </w:rPr>
              <w:t xml:space="preserve">16. </w:t>
            </w:r>
          </w:p>
        </w:tc>
        <w:tc>
          <w:tcPr>
            <w:tcW w:w="7988" w:type="dxa"/>
            <w:tcBorders/>
          </w:tcPr>
          <w:p>
            <w:pPr>
              <w:pStyle w:val="Normal"/>
              <w:jc w:val="both"/>
              <w:rPr>
                <w:sz w:val="24"/>
                <w:lang w:val="tr-TR"/>
              </w:rPr>
            </w:pPr>
            <w:r>
              <w:rPr>
                <w:sz w:val="24"/>
                <w:lang w:val="tr-TR"/>
              </w:rPr>
              <w:t>Başbakanlığın, Hukuk ve Siyasi İşler Komitesi gündeminde bulunan K.K.T.C. Güvenlik Kuvvetleri İç Hizmet (Değişiklik) Yasa Tasarısının (Y.T.No:178/2/2000) Komitede ivedilikle görüşülmesine ilişkin Tezkeresi. (Başkanlığa Geliş Tarihi:3.10.2000)</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17.</w:t>
            </w:r>
          </w:p>
        </w:tc>
        <w:tc>
          <w:tcPr>
            <w:tcW w:w="7988" w:type="dxa"/>
            <w:tcBorders/>
          </w:tcPr>
          <w:p>
            <w:pPr>
              <w:pStyle w:val="Normal"/>
              <w:jc w:val="both"/>
              <w:rPr>
                <w:sz w:val="24"/>
                <w:lang w:val="tr-TR"/>
              </w:rPr>
            </w:pPr>
            <w:r>
              <w:rPr>
                <w:sz w:val="24"/>
                <w:lang w:val="tr-TR"/>
              </w:rPr>
              <w:t>Yurt dışına giden, Dışişleri ve Savunma Bakanı Sayın Tahsin Ertuğruloğlu’na, Bayındırlık ve Ulaştırma Bakanı Sayın Salih Miroğlu’nun vekâlet etmesi onaylanmış; ancak Bayındırlık ve Ulaştırma Bakanı Sayın Salih Miroğlu’nun yurt dışına gitmesi nedeniyle Dışişleri ve Savunma Bakanlığına, Tarım ve Orman Bakanı Sayın İrsen Küçük’ün ve Bayındırlık ve Ulaştırma Bakanlığına da İçişleri ve Köyişleri Bakanı Sayın İlkay Kamil’in vekalet etmesinin uygun bulunmuş olduğuna ilişkin Cumhurbaşkanlığı Tezkeresi.(Başkanlığa Geliş Tarihi:4.10.2000)</w:t>
            </w:r>
          </w:p>
          <w:p>
            <w:pPr>
              <w:pStyle w:val="Normal"/>
              <w:jc w:val="both"/>
              <w:rPr>
                <w:sz w:val="24"/>
                <w:lang w:val="tr-TR"/>
              </w:rPr>
            </w:pPr>
            <w:r>
              <w:rPr>
                <w:sz w:val="24"/>
                <w:lang w:val="tr-TR"/>
              </w:rPr>
            </w:r>
          </w:p>
        </w:tc>
      </w:tr>
      <w:tr>
        <w:trPr/>
        <w:tc>
          <w:tcPr>
            <w:tcW w:w="534"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18.</w:t>
            </w:r>
          </w:p>
        </w:tc>
        <w:tc>
          <w:tcPr>
            <w:tcW w:w="798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aşbakanlığın, Ekonomi, Maliye, Bütçe ve Plan Komitesi gündeminde bulunan Tereke İdare (Değişiklik) Ysa Tasarısının (Y.T.No:118/2/2000) Komitede ivedilikle görüşülmesine ilişkin Tezkeresi. (Başkanlığa Geliş Tarihi:10.10.2000)</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19.</w:t>
            </w:r>
          </w:p>
        </w:tc>
        <w:tc>
          <w:tcPr>
            <w:tcW w:w="7988" w:type="dxa"/>
            <w:tcBorders/>
          </w:tcPr>
          <w:p>
            <w:pPr>
              <w:pStyle w:val="Normal"/>
              <w:jc w:val="both"/>
              <w:rPr>
                <w:sz w:val="24"/>
                <w:lang w:val="tr-TR"/>
              </w:rPr>
            </w:pPr>
            <w:r>
              <w:rPr>
                <w:sz w:val="24"/>
                <w:lang w:val="tr-TR"/>
              </w:rPr>
              <w:t>Başbakanlığın, 2000 Mali Yılı Bütçesi 1.1.2000 - 31.2.2000 Devresi Bütçe Uygulama Sonuçlarını Gösterir Mali Tablolara İlişkin Tezkeresi. (Başkanlığa Geliş Tarihi:10.10.2000)</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20.</w:t>
            </w:r>
          </w:p>
        </w:tc>
        <w:tc>
          <w:tcPr>
            <w:tcW w:w="7988" w:type="dxa"/>
            <w:tcBorders/>
          </w:tcPr>
          <w:p>
            <w:pPr>
              <w:pStyle w:val="Normal"/>
              <w:jc w:val="both"/>
              <w:rPr>
                <w:sz w:val="24"/>
                <w:lang w:val="tr-TR"/>
              </w:rPr>
            </w:pPr>
            <w:r>
              <w:rPr>
                <w:sz w:val="24"/>
                <w:lang w:val="tr-TR"/>
              </w:rPr>
              <w:t>Başbakanlığın, Hukuk ve Siyasi İşler Komitesi gündeminde bulunan, Ferdi Özel Af Yasa Tasarısının (Y.T.No:183/3/2000) Komitede ivedilikle görüşülmesine ilişkin Tezkeresi. (Başkanlığa Geliş Tarihi:12.10.2000)</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21</w:t>
            </w:r>
          </w:p>
        </w:tc>
        <w:tc>
          <w:tcPr>
            <w:tcW w:w="7988" w:type="dxa"/>
            <w:tcBorders/>
          </w:tcPr>
          <w:p>
            <w:pPr>
              <w:pStyle w:val="Normal"/>
              <w:jc w:val="both"/>
              <w:rPr>
                <w:sz w:val="24"/>
                <w:lang w:val="tr-TR"/>
              </w:rPr>
            </w:pPr>
            <w:r>
              <w:rPr>
                <w:sz w:val="24"/>
                <w:lang w:val="tr-TR"/>
              </w:rPr>
              <w:t>Başbakanlığın, Hukuk ve Siyasi İşler Komitesi gündeminde bulunan, Askerlik Yasa Tasarısının (Y.T.No:186/3/2000) Komitede ivedilikle görüşülmesine ilişkin Tezkeresi. (Başkanlığa Geliş Tarihi:12.10.2000)</w:t>
            </w:r>
          </w:p>
          <w:p>
            <w:pPr>
              <w:pStyle w:val="Normal"/>
              <w:jc w:val="both"/>
              <w:rPr>
                <w:sz w:val="24"/>
                <w:lang w:val="tr-TR"/>
              </w:rPr>
            </w:pPr>
            <w:r>
              <w:rPr>
                <w:sz w:val="24"/>
                <w:lang w:val="tr-TR"/>
              </w:rPr>
            </w:r>
          </w:p>
        </w:tc>
      </w:tr>
      <w:tr>
        <w:trPr/>
        <w:tc>
          <w:tcPr>
            <w:tcW w:w="534" w:type="dxa"/>
            <w:tcBorders/>
          </w:tcPr>
          <w:p>
            <w:pPr>
              <w:pStyle w:val="Normal"/>
              <w:jc w:val="right"/>
              <w:rPr>
                <w:sz w:val="24"/>
                <w:lang w:val="tr-TR"/>
              </w:rPr>
            </w:pPr>
            <w:r>
              <w:rPr>
                <w:sz w:val="24"/>
                <w:lang w:val="tr-TR"/>
              </w:rPr>
              <w:t>22.</w:t>
            </w:r>
          </w:p>
        </w:tc>
        <w:tc>
          <w:tcPr>
            <w:tcW w:w="7988" w:type="dxa"/>
            <w:tcBorders/>
          </w:tcPr>
          <w:p>
            <w:pPr>
              <w:pStyle w:val="Normal"/>
              <w:jc w:val="both"/>
              <w:rPr>
                <w:sz w:val="24"/>
                <w:lang w:val="tr-TR"/>
              </w:rPr>
            </w:pPr>
            <w:r>
              <w:rPr>
                <w:sz w:val="24"/>
                <w:lang w:val="tr-TR"/>
              </w:rPr>
              <w:t>Toplumcu Kurtuluş Partisi Grup Başkanlığının, İdari ve Sosyal İşler Komitesi ile Dilekçe Komitesindeki üye değişikliklerine ilişkin Tezkeresi. (Başkanlığa Geliş Tarihi:13.10.2000)</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3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Ertuğrul HASİPOĞLU</w:t>
      </w:r>
    </w:p>
    <w:p>
      <w:pPr>
        <w:pStyle w:val="Normal"/>
        <w:jc w:val="center"/>
        <w:rPr>
          <w:sz w:val="24"/>
          <w:lang w:val="tr-TR"/>
        </w:rPr>
      </w:pPr>
      <w:r>
        <w:rPr>
          <w:sz w:val="24"/>
          <w:lang w:val="tr-TR"/>
        </w:rPr>
        <w:t>KATİP: Savaş ATAKAN</w:t>
      </w:r>
    </w:p>
    <w:p>
      <w:pPr>
        <w:pStyle w:val="Normal"/>
        <w:jc w:val="center"/>
        <w:rPr>
          <w:sz w:val="24"/>
          <w:lang w:val="tr-TR"/>
        </w:rPr>
      </w:pPr>
      <w:r>
        <w:rPr>
          <w:sz w:val="24"/>
          <w:lang w:val="tr-TR"/>
        </w:rPr>
      </w:r>
    </w:p>
    <w:p>
      <w:pPr>
        <w:pStyle w:val="Normal"/>
        <w:jc w:val="both"/>
        <w:rPr/>
      </w:pPr>
      <w:r>
        <w:rPr>
          <w:sz w:val="24"/>
          <w:lang w:val="tr-TR"/>
        </w:rPr>
        <w:tab/>
        <w:t xml:space="preserve">BAŞKAN - Sayın Milletvekilleri; Cumhuriyet Meclisinin, IV’üncü Dönem, III’üncü Yasama Yılının, 3’üncü Birleşimini açıyorum. Ad okunmak suretiyle yoklama yapılacaktır. Okuyun lütfen.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rPr>
          <w:sz w:val="24"/>
          <w:lang w:val="tr-TR"/>
        </w:rPr>
      </w:pPr>
      <w:r>
        <w:rPr>
          <w:sz w:val="24"/>
          <w:lang w:val="tr-TR"/>
        </w:rPr>
        <w:tab/>
        <w:t>KATİP -Nisap vardır Sayın Başkan.</w:t>
      </w:r>
    </w:p>
    <w:p>
      <w:pPr>
        <w:pStyle w:val="Normal"/>
        <w:rPr>
          <w:sz w:val="24"/>
          <w:lang w:val="tr-TR"/>
        </w:rPr>
      </w:pPr>
      <w:r>
        <w:rPr>
          <w:sz w:val="24"/>
          <w:lang w:val="tr-TR"/>
        </w:rPr>
        <w:t xml:space="preserve"> </w:t>
      </w:r>
    </w:p>
    <w:p>
      <w:pPr>
        <w:pStyle w:val="Normal"/>
        <w:jc w:val="both"/>
        <w:rPr>
          <w:sz w:val="24"/>
          <w:lang w:val="tr-TR"/>
        </w:rPr>
      </w:pPr>
      <w:r>
        <w:rPr>
          <w:sz w:val="24"/>
          <w:lang w:val="tr-TR"/>
        </w:rPr>
        <w:tab/>
        <w:t xml:space="preserve">BAŞKAN - Sayın milletvekilleri; toplantı yeter sayısı vardır, gündem gereği görüşmelere geçiyoruz. Birinci sırada Başkanlığın Genel Kurula Sunuşlarıdır. </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si; Başbakanlığın Ekonomi, Maliye Bütçe ve Plan Komitesi gündeminde bulunan Fasıl 189 Tereke (Değişiklik) Yasa Tasarısı'nin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BB/11/78-105</w:t>
      </w:r>
    </w:p>
    <w:p>
      <w:pPr>
        <w:pStyle w:val="Normal"/>
        <w:jc w:val="both"/>
        <w:rPr>
          <w:sz w:val="24"/>
          <w:lang w:val="tr-TR"/>
        </w:rPr>
      </w:pPr>
      <w:r>
        <w:rPr>
          <w:sz w:val="24"/>
          <w:lang w:val="tr-TR"/>
        </w:rPr>
      </w:r>
    </w:p>
    <w:p>
      <w:pPr>
        <w:pStyle w:val="Normal"/>
        <w:jc w:val="both"/>
        <w:rPr>
          <w:sz w:val="24"/>
          <w:lang w:val="tr-TR"/>
        </w:rPr>
      </w:pPr>
      <w:r>
        <w:rPr>
          <w:sz w:val="24"/>
          <w:lang w:val="tr-TR"/>
        </w:rPr>
        <w:t>İvedilik</w:t>
      </w:r>
    </w:p>
    <w:p>
      <w:pPr>
        <w:pStyle w:val="Normal"/>
        <w:ind w:left="720" w:hanging="720"/>
        <w:jc w:val="right"/>
        <w:rPr>
          <w:sz w:val="24"/>
          <w:lang w:val="tr-TR"/>
        </w:rPr>
      </w:pPr>
      <w:r>
        <w:rPr>
          <w:sz w:val="24"/>
          <w:lang w:val="tr-TR"/>
        </w:rPr>
      </w:r>
    </w:p>
    <w:p>
      <w:pPr>
        <w:pStyle w:val="Normal"/>
        <w:ind w:left="720" w:hanging="720"/>
        <w:jc w:val="right"/>
        <w:rPr>
          <w:sz w:val="24"/>
          <w:lang w:val="tr-TR"/>
        </w:rPr>
      </w:pPr>
      <w:r>
        <w:rPr>
          <w:sz w:val="24"/>
          <w:lang w:val="tr-TR"/>
        </w:rPr>
        <w:t>09.10.2000</w:t>
      </w:r>
    </w:p>
    <w:p>
      <w:pPr>
        <w:pStyle w:val="Normal"/>
        <w:ind w:left="720" w:hanging="720"/>
        <w:jc w:val="right"/>
        <w:rPr>
          <w:sz w:val="24"/>
          <w:lang w:val="tr-TR"/>
        </w:rPr>
      </w:pPr>
      <w:r>
        <w:rPr>
          <w:sz w:val="24"/>
          <w:lang w:val="tr-TR"/>
        </w:rPr>
      </w:r>
    </w:p>
    <w:p>
      <w:pPr>
        <w:pStyle w:val="Normal"/>
        <w:ind w:left="720" w:hanging="720"/>
        <w:jc w:val="both"/>
        <w:rPr>
          <w:sz w:val="24"/>
          <w:lang w:val="tr-TR"/>
        </w:rPr>
      </w:pPr>
      <w:r>
        <w:rPr>
          <w:sz w:val="24"/>
          <w:lang w:val="tr-TR"/>
        </w:rPr>
        <w:t>KKTC Cumhuriyet Meclisi Başkanlığı,</w:t>
      </w:r>
    </w:p>
    <w:p>
      <w:pPr>
        <w:pStyle w:val="Normal"/>
        <w:ind w:left="720" w:hanging="720"/>
        <w:jc w:val="both"/>
        <w:rPr>
          <w:sz w:val="24"/>
          <w:lang w:val="tr-TR"/>
        </w:rPr>
      </w:pPr>
      <w:r>
        <w:rPr>
          <w:sz w:val="24"/>
          <w:lang w:val="tr-TR"/>
        </w:rPr>
        <w:t xml:space="preserve">Lefkoşa. </w:t>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t>İlgi: 21.10.1999 tarih ve BB/11/98-105 sayılı yazımız.</w:t>
      </w:r>
    </w:p>
    <w:p>
      <w:pPr>
        <w:pStyle w:val="Normal"/>
        <w:ind w:left="720" w:hanging="720"/>
        <w:jc w:val="both"/>
        <w:rPr>
          <w:sz w:val="24"/>
          <w:lang w:val="tr-TR"/>
        </w:rPr>
      </w:pPr>
      <w:r>
        <w:rPr>
          <w:sz w:val="24"/>
          <w:lang w:val="tr-TR"/>
        </w:rPr>
      </w:r>
    </w:p>
    <w:p>
      <w:pPr>
        <w:pStyle w:val="Normal"/>
        <w:jc w:val="both"/>
        <w:rPr>
          <w:sz w:val="24"/>
          <w:lang w:val="tr-TR"/>
        </w:rPr>
      </w:pPr>
      <w:r>
        <w:rPr>
          <w:sz w:val="24"/>
          <w:lang w:val="tr-TR"/>
        </w:rPr>
        <w:tab/>
        <w:t xml:space="preserve">İlgi yazımızla sunulan "Fasıl 189 Tereke (Değişiklik) Yasa Tasarısı ile tereke harçlarının günün mali ve ekonomik koşullarına uygun olarak yeniden düzenlenmesi amaçl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nflasyonun oldukça yüksek olduğu bir ortamda harçların günün koşullarına uygun hale getirilmesi ivedilik arz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Cumhuriyet Meclisi İçtüzüğü'nün 86(1)'inci maddesi uyarınca sözkonusu Yasa Tasarısı için ivedilik kararı verilmesi hususunda gereğini saygılarımla istirham ederim. </w:t>
      </w:r>
    </w:p>
    <w:p>
      <w:pPr>
        <w:pStyle w:val="Normal"/>
        <w:ind w:left="720" w:hanging="720"/>
        <w:jc w:val="right"/>
        <w:rPr>
          <w:sz w:val="24"/>
          <w:lang w:val="tr-TR"/>
        </w:rPr>
      </w:pPr>
      <w:r>
        <w:rPr>
          <w:sz w:val="24"/>
          <w:lang w:val="tr-TR"/>
        </w:rPr>
        <w:t>Dr. Derviş EROĞLU</w:t>
      </w:r>
    </w:p>
    <w:p>
      <w:pPr>
        <w:pStyle w:val="Normal"/>
        <w:ind w:left="720" w:hanging="720"/>
        <w:rPr>
          <w:sz w:val="24"/>
          <w:lang w:val="tr-TR"/>
        </w:rPr>
      </w:pPr>
      <w:r>
        <w:rPr>
          <w:sz w:val="24"/>
          <w:lang w:val="tr-TR"/>
        </w:rPr>
        <w:t xml:space="preserve">                                                                                                            </w:t>
      </w:r>
      <w:r>
        <w:rPr>
          <w:sz w:val="24"/>
          <w:lang w:val="tr-TR"/>
        </w:rPr>
        <w:t>Başbakan</w:t>
      </w:r>
    </w:p>
    <w:p>
      <w:pPr>
        <w:pStyle w:val="Normal"/>
        <w:ind w:left="720" w:hanging="720"/>
        <w:jc w:val="right"/>
        <w:rPr>
          <w:sz w:val="24"/>
          <w:lang w:val="tr-TR"/>
        </w:rPr>
      </w:pPr>
      <w:r>
        <w:rPr>
          <w:sz w:val="24"/>
          <w:lang w:val="tr-TR"/>
        </w:rPr>
      </w:r>
    </w:p>
    <w:p>
      <w:pPr>
        <w:pStyle w:val="Normal"/>
        <w:jc w:val="both"/>
        <w:rPr>
          <w:sz w:val="24"/>
          <w:lang w:val="tr-TR"/>
        </w:rPr>
      </w:pPr>
      <w:r>
        <w:rPr>
          <w:sz w:val="24"/>
          <w:lang w:val="tr-TR"/>
        </w:rPr>
        <w:tab/>
        <w:t>BAŞKAN - Tezkereyi oylarınıza sunuyorum. Kabul edenler?... Tezkereyi kabul edenler?...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sırada; Başbakanlığın, Hukuk ve  Siyasi İşler Komitesi gündeminde bulunan Ferdi Özel Af Yasa Tasarısının Komitede ivedilikle görüşülmesine ilişkin Tezkeresidir.</w:t>
      </w:r>
    </w:p>
    <w:p>
      <w:pPr>
        <w:pStyle w:val="Normal"/>
        <w:jc w:val="both"/>
        <w:rPr>
          <w:sz w:val="24"/>
          <w:lang w:val="tr-TR"/>
        </w:rPr>
      </w:pPr>
      <w:r>
        <w:rPr>
          <w:sz w:val="24"/>
          <w:lang w:val="tr-TR"/>
        </w:rPr>
      </w:r>
    </w:p>
    <w:p>
      <w:pPr>
        <w:pStyle w:val="Normal"/>
        <w:jc w:val="both"/>
        <w:rPr>
          <w:sz w:val="24"/>
          <w:lang w:val="tr-TR"/>
        </w:rPr>
      </w:pPr>
      <w:r>
        <w:rPr>
          <w:sz w:val="24"/>
          <w:lang w:val="tr-TR"/>
        </w:rPr>
        <w:tab/>
        <w:t>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ab/>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BB/11/98-177</w:t>
            </w:r>
          </w:p>
          <w:p>
            <w:pPr>
              <w:pStyle w:val="Normal"/>
              <w:rPr>
                <w:sz w:val="24"/>
                <w:lang w:val="tr-TR"/>
              </w:rPr>
            </w:pPr>
            <w:r>
              <w:rPr>
                <w:sz w:val="24"/>
                <w:lang w:val="tr-TR"/>
              </w:rPr>
            </w:r>
          </w:p>
          <w:p>
            <w:pPr>
              <w:pStyle w:val="Normal"/>
              <w:rPr>
                <w:sz w:val="24"/>
                <w:lang w:val="tr-TR"/>
              </w:rPr>
            </w:pPr>
            <w:r>
              <w:rPr>
                <w:sz w:val="24"/>
                <w:lang w:val="tr-TR"/>
              </w:rPr>
              <w:t>İvedilik</w:t>
            </w:r>
          </w:p>
        </w:tc>
        <w:tc>
          <w:tcPr>
            <w:tcW w:w="4261" w:type="dxa"/>
            <w:tcBorders/>
          </w:tcPr>
          <w:p>
            <w:pPr>
              <w:pStyle w:val="Normal"/>
              <w:jc w:val="right"/>
              <w:rPr>
                <w:sz w:val="24"/>
                <w:lang w:val="tr-TR"/>
              </w:rPr>
            </w:pPr>
            <w:r>
              <w:rPr>
                <w:sz w:val="24"/>
                <w:lang w:val="tr-TR"/>
              </w:rPr>
              <w:t>11.10.2000</w:t>
            </w:r>
          </w:p>
          <w:p>
            <w:pPr>
              <w:pStyle w:val="Normal"/>
              <w:jc w:val="right"/>
              <w:rPr>
                <w:sz w:val="24"/>
                <w:lang w:val="tr-TR"/>
              </w:rPr>
            </w:pPr>
            <w:r>
              <w:rPr>
                <w:sz w:val="24"/>
                <w:lang w:val="tr-TR"/>
              </w:rPr>
            </w:r>
          </w:p>
        </w:tc>
      </w:tr>
    </w:tbl>
    <w:p>
      <w:pPr>
        <w:pStyle w:val="Normal"/>
        <w:jc w:val="center"/>
        <w:rPr>
          <w:sz w:val="24"/>
          <w:lang w:val="tr-TR"/>
        </w:rPr>
      </w:pPr>
      <w:r>
        <w:rPr>
          <w:sz w:val="24"/>
          <w:lang w:val="tr-TR"/>
        </w:rPr>
      </w:r>
    </w:p>
    <w:p>
      <w:pPr>
        <w:pStyle w:val="Normal"/>
        <w:jc w:val="both"/>
        <w:rPr>
          <w:sz w:val="24"/>
          <w:lang w:val="tr-TR"/>
        </w:rPr>
      </w:pPr>
      <w:r>
        <w:rPr>
          <w:sz w:val="24"/>
          <w:lang w:val="tr-TR"/>
        </w:rPr>
        <w:t>İlgi: 11.10.2000 tarih ve BB/11/98-176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de kayıtlı yazı ekinde sunulan “Ferdi Özel Af Yasa Tasarısı” ile 25.4.2000 tarihinde 18 ay hapse mahkum edilen İsa Kara’nın ciddi sağlık sorunu nedeni ile cezasının affedilmesi hususu düzenlen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1)’inci maddesi uyarınca sözkonusu Yasa Tasarısı için ivedilik kararı verilmesi hususunda gereğini saygılarımla istirham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Başbakan</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sırada; Başbakanlığın, Hukuk ve Siyasi İşler Komitesi gündeminde bulunan  Askerlik Yasa Tasarısının Komitede ivedilikle görüşülmesine ilişkin Tezkeresidir.</w:t>
      </w:r>
    </w:p>
    <w:p>
      <w:pPr>
        <w:pStyle w:val="Normal"/>
        <w:jc w:val="both"/>
        <w:rPr>
          <w:sz w:val="24"/>
          <w:lang w:val="tr-TR"/>
        </w:rPr>
      </w:pPr>
      <w:r>
        <w:rPr>
          <w:sz w:val="24"/>
          <w:lang w:val="tr-TR"/>
        </w:rPr>
      </w:r>
    </w:p>
    <w:p>
      <w:pPr>
        <w:pStyle w:val="Normal"/>
        <w:jc w:val="both"/>
        <w:rPr>
          <w:sz w:val="24"/>
          <w:lang w:val="tr-TR"/>
        </w:rPr>
      </w:pPr>
      <w:r>
        <w:rPr>
          <w:sz w:val="24"/>
          <w:lang w:val="tr-TR"/>
        </w:rPr>
        <w:tab/>
        <w:t>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ab/>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BB/11/98-175</w:t>
            </w:r>
          </w:p>
          <w:p>
            <w:pPr>
              <w:pStyle w:val="Normal"/>
              <w:rPr>
                <w:sz w:val="24"/>
                <w:lang w:val="tr-TR"/>
              </w:rPr>
            </w:pPr>
            <w:r>
              <w:rPr>
                <w:sz w:val="24"/>
                <w:lang w:val="tr-TR"/>
              </w:rPr>
            </w:r>
          </w:p>
          <w:p>
            <w:pPr>
              <w:pStyle w:val="Normal"/>
              <w:rPr>
                <w:sz w:val="24"/>
                <w:lang w:val="tr-TR"/>
              </w:rPr>
            </w:pPr>
            <w:r>
              <w:rPr>
                <w:sz w:val="24"/>
                <w:lang w:val="tr-TR"/>
              </w:rPr>
              <w:t>İvedilik</w:t>
            </w:r>
          </w:p>
        </w:tc>
        <w:tc>
          <w:tcPr>
            <w:tcW w:w="4261" w:type="dxa"/>
            <w:tcBorders/>
          </w:tcPr>
          <w:p>
            <w:pPr>
              <w:pStyle w:val="Normal"/>
              <w:jc w:val="right"/>
              <w:rPr/>
            </w:pPr>
            <w:r>
              <w:rPr>
                <w:sz w:val="24"/>
                <w:lang w:val="tr-TR"/>
              </w:rPr>
              <w:t>11.10.2000</w:t>
            </w:r>
          </w:p>
          <w:p>
            <w:pPr>
              <w:pStyle w:val="Normal"/>
              <w:jc w:val="right"/>
              <w:rPr>
                <w:sz w:val="24"/>
                <w:lang w:val="tr-TR"/>
              </w:rPr>
            </w:pPr>
            <w:r>
              <w:rPr>
                <w:sz w:val="24"/>
                <w:lang w:val="tr-TR"/>
              </w:rPr>
            </w:r>
          </w:p>
        </w:tc>
      </w:tr>
    </w:tbl>
    <w:p>
      <w:pPr>
        <w:pStyle w:val="Normal"/>
        <w:jc w:val="center"/>
        <w:rPr>
          <w:sz w:val="24"/>
          <w:lang w:val="tr-TR"/>
        </w:rPr>
      </w:pPr>
      <w:r>
        <w:rPr>
          <w:sz w:val="24"/>
          <w:lang w:val="tr-TR"/>
        </w:rPr>
      </w:r>
    </w:p>
    <w:p>
      <w:pPr>
        <w:pStyle w:val="Normal"/>
        <w:jc w:val="both"/>
        <w:rPr>
          <w:sz w:val="24"/>
          <w:lang w:val="tr-TR"/>
        </w:rPr>
      </w:pPr>
      <w:r>
        <w:rPr>
          <w:sz w:val="24"/>
          <w:lang w:val="tr-TR"/>
        </w:rPr>
        <w:t>İlgi: 11.10.2000 tarih ve BB/11/98-175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de kayıtlı yazı ekinde sunulan “Askerlik Yasa Tasarısı” ile askerlik ile ilgili mevzuatın tek yasa altında birleştirilmesi ve yurt dışında yaşayan gençlerimizin ülkeye kazandırılması amacıyla herhangi bir sebeple bedelli askerlik koşullarını yerine getiremeyenlere af getirilmesine ilişkin kurallar düzenlenmesi hasebiyle Tasarının ivedilikle yasalaştırıl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1)’inci maddesi uyarınca sözkonusu Yasa Tasarısı için ivedilik kararı verilmesi hususunda gereğini saygılarımla istirham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Başbakan</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Dördüncü sırada; Danışma Kurulunun Genel Kurulu Erteleme kararıdır.</w:t>
      </w:r>
    </w:p>
    <w:p>
      <w:pPr>
        <w:pStyle w:val="Normal"/>
        <w:jc w:val="both"/>
        <w:rPr>
          <w:sz w:val="24"/>
          <w:lang w:val="tr-TR"/>
        </w:rPr>
      </w:pPr>
      <w:r>
        <w:rPr>
          <w:sz w:val="24"/>
          <w:lang w:val="tr-TR"/>
        </w:rPr>
      </w:r>
    </w:p>
    <w:p>
      <w:pPr>
        <w:pStyle w:val="Normal"/>
        <w:jc w:val="both"/>
        <w:rPr>
          <w:sz w:val="24"/>
          <w:lang w:val="tr-TR"/>
        </w:rPr>
      </w:pPr>
      <w:r>
        <w:rPr>
          <w:sz w:val="24"/>
          <w:lang w:val="tr-TR"/>
        </w:rPr>
        <w:tab/>
        <w:t>Kararı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Sayı:D.K.No:3/3/2000</w:t>
            </w:r>
          </w:p>
        </w:tc>
        <w:tc>
          <w:tcPr>
            <w:tcW w:w="4261" w:type="dxa"/>
            <w:tcBorders/>
          </w:tcPr>
          <w:p>
            <w:pPr>
              <w:pStyle w:val="Normal"/>
              <w:jc w:val="right"/>
              <w:rPr>
                <w:sz w:val="24"/>
                <w:lang w:val="tr-TR"/>
              </w:rPr>
            </w:pPr>
            <w:r>
              <w:rPr>
                <w:sz w:val="24"/>
                <w:lang w:val="tr-TR"/>
              </w:rPr>
              <w:t>Tarih: 13 Ekim 2000</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13 Ekim 2000 tarihinde yapmış olduğu toplantıda oyçokluğu ile almış olduğu, 17 Ekim Salı Günkü Birleşimin Ertelenmes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3220"/>
        <w:gridCol w:w="4343"/>
      </w:tblGrid>
      <w:tr>
        <w:trPr/>
        <w:tc>
          <w:tcPr>
            <w:tcW w:w="4179" w:type="dxa"/>
            <w:gridSpan w:val="2"/>
            <w:tcBorders/>
          </w:tcPr>
          <w:p>
            <w:pPr>
              <w:pStyle w:val="Normal"/>
              <w:snapToGrid w:val="false"/>
              <w:jc w:val="both"/>
              <w:rPr>
                <w:sz w:val="24"/>
                <w:lang w:val="tr-TR"/>
              </w:rPr>
            </w:pPr>
            <w:r>
              <w:rPr>
                <w:sz w:val="24"/>
                <w:lang w:val="tr-TR"/>
              </w:rPr>
            </w:r>
          </w:p>
        </w:tc>
        <w:tc>
          <w:tcPr>
            <w:tcW w:w="4343" w:type="dxa"/>
            <w:tcBorders/>
          </w:tcPr>
          <w:p>
            <w:pPr>
              <w:pStyle w:val="Normal"/>
              <w:jc w:val="center"/>
              <w:rPr>
                <w:sz w:val="24"/>
                <w:lang w:val="tr-TR"/>
              </w:rPr>
            </w:pPr>
            <w:r>
              <w:rPr>
                <w:sz w:val="24"/>
                <w:lang w:val="tr-TR"/>
              </w:rPr>
              <w:t>Dr. Ertuğrul HASİPOĞLU</w:t>
            </w:r>
          </w:p>
          <w:p>
            <w:pPr>
              <w:pStyle w:val="Normal"/>
              <w:jc w:val="center"/>
              <w:rPr>
                <w:sz w:val="24"/>
                <w:lang w:val="tr-TR"/>
              </w:rPr>
            </w:pPr>
            <w:r>
              <w:rPr>
                <w:sz w:val="24"/>
                <w:lang w:val="tr-TR"/>
              </w:rPr>
              <w:t>Cumhuriyet Meclisi Başkanı</w:t>
            </w:r>
          </w:p>
        </w:tc>
      </w:tr>
      <w:tr>
        <w:trPr/>
        <w:tc>
          <w:tcPr>
            <w:tcW w:w="4179"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343" w:type="dxa"/>
            <w:tcBorders/>
          </w:tcPr>
          <w:p>
            <w:pPr>
              <w:pStyle w:val="Normal"/>
              <w:snapToGrid w:val="false"/>
              <w:jc w:val="center"/>
              <w:rPr>
                <w:sz w:val="24"/>
                <w:lang w:val="tr-TR"/>
              </w:rPr>
            </w:pPr>
            <w:r>
              <w:rPr>
                <w:sz w:val="24"/>
                <w:lang w:val="tr-TR"/>
              </w:rPr>
            </w:r>
          </w:p>
        </w:tc>
      </w:tr>
      <w:tr>
        <w:trPr/>
        <w:tc>
          <w:tcPr>
            <w:tcW w:w="4179" w:type="dxa"/>
            <w:gridSpan w:val="2"/>
            <w:tcBorders/>
          </w:tcPr>
          <w:p>
            <w:pPr>
              <w:pStyle w:val="Normal"/>
              <w:jc w:val="both"/>
              <w:rPr>
                <w:sz w:val="24"/>
                <w:lang w:val="tr-TR"/>
              </w:rPr>
            </w:pPr>
            <w:r>
              <w:rPr>
                <w:sz w:val="24"/>
                <w:lang w:val="tr-TR"/>
              </w:rPr>
              <w:t>DÖNEM: IV</w:t>
            </w:r>
          </w:p>
        </w:tc>
        <w:tc>
          <w:tcPr>
            <w:tcW w:w="4343" w:type="dxa"/>
            <w:tcBorders/>
          </w:tcPr>
          <w:p>
            <w:pPr>
              <w:pStyle w:val="Normal"/>
              <w:jc w:val="right"/>
              <w:rPr>
                <w:sz w:val="24"/>
                <w:lang w:val="tr-TR"/>
              </w:rPr>
            </w:pPr>
            <w:r>
              <w:rPr>
                <w:sz w:val="24"/>
                <w:lang w:val="tr-TR"/>
              </w:rPr>
              <w:t>TARİH: 13 Ekim 2000</w:t>
            </w:r>
          </w:p>
        </w:tc>
      </w:tr>
      <w:tr>
        <w:trPr/>
        <w:tc>
          <w:tcPr>
            <w:tcW w:w="959" w:type="dxa"/>
            <w:tcBorders/>
          </w:tcPr>
          <w:p>
            <w:pPr>
              <w:pStyle w:val="Normal"/>
              <w:jc w:val="both"/>
              <w:rPr>
                <w:sz w:val="24"/>
                <w:lang w:val="tr-TR"/>
              </w:rPr>
            </w:pPr>
            <w:r>
              <w:rPr>
                <w:sz w:val="24"/>
                <w:lang w:val="tr-TR"/>
              </w:rPr>
              <w:t>YIL</w:t>
            </w:r>
          </w:p>
        </w:tc>
        <w:tc>
          <w:tcPr>
            <w:tcW w:w="3220" w:type="dxa"/>
            <w:tcBorders/>
          </w:tcPr>
          <w:p>
            <w:pPr>
              <w:pStyle w:val="Normal"/>
              <w:jc w:val="both"/>
              <w:rPr>
                <w:sz w:val="24"/>
                <w:lang w:val="tr-TR"/>
              </w:rPr>
            </w:pPr>
            <w:r>
              <w:rPr>
                <w:sz w:val="24"/>
                <w:lang w:val="tr-TR"/>
              </w:rPr>
              <w:t>: 3</w:t>
            </w:r>
          </w:p>
        </w:tc>
        <w:tc>
          <w:tcPr>
            <w:tcW w:w="4343"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K.No: 3/3/2000</w:t>
      </w:r>
    </w:p>
    <w:p>
      <w:pPr>
        <w:pStyle w:val="Normal"/>
        <w:jc w:val="center"/>
        <w:rPr>
          <w:sz w:val="24"/>
          <w:lang w:val="tr-TR"/>
        </w:rPr>
      </w:pPr>
      <w:r>
        <w:rPr>
          <w:sz w:val="24"/>
          <w:lang w:val="tr-TR"/>
        </w:rPr>
        <w:t>CUMHURİYET MECLİSİ DANIŞMA KURULUNUN 17 EKİM SALI GÜNKÜ BİRLEŞİMİNİN ERTELENMES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17 Ekim 2000 tarihli Birleşimin ertelenmesine; gelecek birleşimin 20 Ekim Cuma günü yapılmasına ve bu birleşimde Genel Kurulun Kış Dönemi Çalışmalarına İlişkin Kararında öngörülen kuallar saklı kalmak koşuluyla, Yasama etkinlikleri önce olmak suretiyle Yasama ve Denetim Etkinliklerinin birlikte gerçekleştirilmesine karar verir.</w:t>
      </w:r>
    </w:p>
    <w:p>
      <w:pPr>
        <w:pStyle w:val="Normal"/>
        <w:jc w:val="both"/>
        <w:rPr>
          <w:sz w:val="24"/>
          <w:lang w:val="tr-TR"/>
        </w:rPr>
      </w:pPr>
      <w:r>
        <w:rPr>
          <w:sz w:val="24"/>
          <w:lang w:val="tr-TR"/>
        </w:rPr>
      </w:r>
    </w:p>
    <w:p>
      <w:pPr>
        <w:pStyle w:val="Normal"/>
        <w:jc w:val="both"/>
        <w:rPr>
          <w:sz w:val="24"/>
          <w:lang w:val="tr-TR"/>
        </w:rPr>
      </w:pPr>
      <w:r>
        <w:rPr>
          <w:sz w:val="24"/>
          <w:lang w:val="tr-TR"/>
        </w:rPr>
        <w:tab/>
        <w:t>BAŞKAN - Kararı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Sayın Başkan; karar hakkında konuş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arkadaşlar; az önce Danışma Kurulunda bu karar tartışıldı. Biz, Demokrat Parti Grubu olarak karara karşı çıktık. Şöyle ki; ülkede bir kaos yaşanmakta ve tüm çalışanlar getirilmek istenen, uygulanmaya konmak istenen pakete karşı bir eylem hazırlığında ve o gün içinde tüm sendikalar, kurum ve kuruluşlar bir genel grev kararı aldı. Elbetteki bu Meclis çalışanları da greve katılacaklardır. Meclis çalışanı greve katılacaktır diye  Meclisi ertelemeye de bizce gerek yok. Eğer Meclis ertelenirse, Meclisin tatil olduğu bir dönemde de grev olmasının bir anlamı yok. Meclis ertelenecekse, hiçbir anlamı yok. Çalışanlar elbetteki greve gidecektir. Milletvekilleri de Meclisine gelecektir. Eğer ki oturum olmazsa da ertelenir, bir dahaki sonra toplanılır.</w:t>
      </w:r>
    </w:p>
    <w:p>
      <w:pPr>
        <w:pStyle w:val="Normal"/>
        <w:jc w:val="both"/>
        <w:rPr>
          <w:sz w:val="24"/>
          <w:lang w:val="tr-TR"/>
        </w:rPr>
      </w:pPr>
      <w:r>
        <w:rPr>
          <w:sz w:val="24"/>
          <w:lang w:val="tr-TR"/>
        </w:rPr>
      </w:r>
    </w:p>
    <w:p>
      <w:pPr>
        <w:pStyle w:val="Normal"/>
        <w:jc w:val="both"/>
        <w:rPr>
          <w:sz w:val="24"/>
          <w:lang w:val="tr-TR"/>
        </w:rPr>
      </w:pPr>
      <w:r>
        <w:rPr>
          <w:sz w:val="24"/>
          <w:lang w:val="tr-TR"/>
        </w:rPr>
        <w:tab/>
        <w:t>BAŞKAN - Zaten yapılan od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Vatandaş greve, Hükümet tatil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ündemde yasa da varsa, artık onu o günkü şartlara göre oturulur ve tartışılır. Biz, Meclisin ertelenmesini istemiyoruz. Meclisin ertelenmesi demek, Meclisteki grevin ses getirmeyeceği anlamına gelmektedir. Bu nedenle biz ret oyu verdik. Bilgiler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Kararı oylarınıza sunuyorum. Pardon,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Sayın Başkan, değerli milletvekilleri; bu Meclis Genel Kurulunun Salı günü ertelenmesi kararına Cumhuriyetçi Türk Partisi olarak biz de ret oyu kullanıyoruz. Grev bir haktır, çalışanlar bu hakkını kullanmalıdır. İçtüzükte bir problem olduğunu tahmin etmiyorum. Cuma günü de hatırlarsanız mudi eylemi ile ilgili hadisede de benzeri bir olay yaşanmıştı ve Meclis Genel Kurulu toplanmamış, bilâhare arkasından toplanmıştı. Bu bakımdan çalışanların bu mücadelesine sanki bir Meclis tavrı gibi gelişebileceği için bu olayın, buna Cumhuriyetçi Türk Partisi olarak ret oyu kullanıyoruz. Bu bakımdan oy doğrultumuzu belirtmek isted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 Sayın Başkan, değerli arkadaşlar; gerçi ben sabahki Danışma Kurulu  Toplantısına katılamadım ama, grev bir hak. Ulusal Birlik Partisi Grubu olarak aynı konuda hemfikiriz. Dolayısıyla burda çalışanlar, burdaki Meclisteki çalışmalar da bir bütündür. Burdaki çalışmaların tamamlanması ancak burdaki personelin varlığı ile mümkündür. Dolayısıyla burdaki çalışanların da bu hakkı kullanacağı düşüncesi ile, kullanması olası düşüncesi ile böyle bir ertelemeyi biz grup olarak uygun gördük ve yapılmasında fayda gördük. Oy doğrultumuz dolayısıyla bu birleşimin Salı günü ertelenmesinden yana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Halk greve Meclis tat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Kararı oylarınıza sunuyorum. Kabul edenler?... Etmeyenler?... Çekimser?... Oyçokluğu ile kabul edilmiştir. Şimdi Okutulup Bilgiye Sunuş İşlemi yapılacaktır. </w:t>
      </w:r>
    </w:p>
    <w:p>
      <w:pPr>
        <w:pStyle w:val="Normal"/>
        <w:jc w:val="both"/>
        <w:rPr>
          <w:sz w:val="24"/>
          <w:lang w:val="tr-TR"/>
        </w:rPr>
      </w:pPr>
      <w:r>
        <w:rPr>
          <w:sz w:val="24"/>
          <w:lang w:val="tr-TR"/>
        </w:rPr>
      </w:r>
    </w:p>
    <w:p>
      <w:pPr>
        <w:pStyle w:val="Normal"/>
        <w:jc w:val="both"/>
        <w:rPr>
          <w:sz w:val="24"/>
          <w:lang w:val="tr-TR"/>
        </w:rPr>
      </w:pPr>
      <w:r>
        <w:rPr>
          <w:sz w:val="24"/>
          <w:lang w:val="tr-TR"/>
        </w:rPr>
        <w:tab/>
        <w:t>Başbakanlığın, 2000 Mali Yılı Bütçesi 1.1.2000 - 31.3.2000 Devresi Bütçe Uygulama Sonuçlarını Gösteren Mali Tablolara ilişkin Tezkeresidir.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both"/>
        <w:rPr>
          <w:sz w:val="24"/>
          <w:lang w:val="tr-TR"/>
        </w:rPr>
      </w:pPr>
      <w:r>
        <w:rPr>
          <w:sz w:val="24"/>
          <w:lang w:val="tr-TR"/>
        </w:rPr>
      </w:r>
    </w:p>
    <w:p>
      <w:pPr>
        <w:pStyle w:val="Normal"/>
        <w:jc w:val="right"/>
        <w:rPr>
          <w:sz w:val="24"/>
          <w:lang w:val="tr-TR"/>
        </w:rPr>
      </w:pPr>
      <w:r>
        <w:rPr>
          <w:sz w:val="24"/>
          <w:lang w:val="tr-TR"/>
        </w:rPr>
        <w:t>6.10.2000</w:t>
      </w:r>
    </w:p>
    <w:p>
      <w:pPr>
        <w:pStyle w:val="Normal"/>
        <w:jc w:val="both"/>
        <w:rPr/>
      </w:pPr>
      <w:r>
        <w:rPr>
          <w:sz w:val="24"/>
          <w:lang w:val="tr-TR"/>
        </w:rPr>
        <w:t>Sayı  :   BB/177/76/2000</w:t>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lang w:val="tr-TR"/>
              </w:rPr>
            </w:pPr>
            <w:r>
              <w:rPr>
                <w:sz w:val="24"/>
                <w:lang w:val="tr-TR"/>
              </w:rPr>
              <w:t xml:space="preserve">Konu: </w:t>
            </w:r>
          </w:p>
          <w:p>
            <w:pPr>
              <w:pStyle w:val="Normal"/>
              <w:jc w:val="both"/>
              <w:rPr>
                <w:sz w:val="24"/>
                <w:lang w:val="tr-TR"/>
              </w:rPr>
            </w:pPr>
            <w:r>
              <w:rPr>
                <w:sz w:val="24"/>
                <w:lang w:val="tr-TR"/>
              </w:rPr>
            </w:r>
          </w:p>
        </w:tc>
        <w:tc>
          <w:tcPr>
            <w:tcW w:w="7563" w:type="dxa"/>
            <w:tcBorders/>
          </w:tcPr>
          <w:p>
            <w:pPr>
              <w:pStyle w:val="Normal"/>
              <w:jc w:val="both"/>
              <w:rPr>
                <w:sz w:val="24"/>
                <w:lang w:val="tr-TR"/>
              </w:rPr>
            </w:pPr>
            <w:r>
              <w:rPr>
                <w:sz w:val="24"/>
                <w:lang w:val="tr-TR"/>
              </w:rPr>
              <w:t xml:space="preserve">2000 Mali Yılı Bütçesi </w:t>
            </w:r>
          </w:p>
          <w:p>
            <w:pPr>
              <w:pStyle w:val="Normal"/>
              <w:jc w:val="both"/>
              <w:rPr>
                <w:sz w:val="24"/>
                <w:lang w:val="tr-TR"/>
              </w:rPr>
            </w:pPr>
            <w:r>
              <w:rPr>
                <w:sz w:val="24"/>
                <w:lang w:val="tr-TR"/>
              </w:rPr>
              <w:t>1.1.2000 - 31.3.2000 Devresi</w:t>
            </w:r>
          </w:p>
          <w:p>
            <w:pPr>
              <w:pStyle w:val="Normal"/>
              <w:jc w:val="both"/>
              <w:rPr>
                <w:sz w:val="24"/>
                <w:lang w:val="tr-TR"/>
              </w:rPr>
            </w:pPr>
            <w:r>
              <w:rPr>
                <w:sz w:val="24"/>
                <w:lang w:val="tr-TR"/>
              </w:rPr>
              <w:t>Bütçe Uygulama Sonuçları.</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Mali Yılı Bütçesi 1.1.2000 - 31.3.2000 devresi Bütçe uygulama sonuçları Bakanlar Kurulu tarafından onaylanmış olup Ek’te sunu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 ve gereğ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rPr>
          <w:sz w:val="24"/>
          <w:lang w:val="tr-TR"/>
        </w:rPr>
      </w:pPr>
      <w:r>
        <w:rPr>
          <w:sz w:val="24"/>
          <w:lang w:val="tr-TR"/>
        </w:rPr>
        <w:tab/>
        <w:tab/>
        <w:tab/>
        <w:tab/>
        <w:tab/>
        <w:tab/>
        <w:tab/>
        <w:tab/>
        <w:t xml:space="preserve">         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Sayın milletvekilleri; Toplumcu Kurtuluş Partisi iki komitede üye değişikliği yapıyor, onunla ilgili bir tezkere vard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3 Ekim 2000</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rubumuzu temsilen İdari ve Sosyal İşler Komitesinde üye olarak bulunan Güzelyurt Milletvekili Sayın Tahsin Mertekçi’yi ve Dilekçe Komitesinde üye olarak bulunan Gazi Mağusa Milletvekili Sayın Dr. Mehmet Emin Karagil’i geri çektiğimizi ve yerlerine Dilekçe Komitesine Sayın Hüseyin Angolemli’yi, İdari ve Sosyal İşler Komitesine de Sayın Dr. Mehmet Emin Karagil’i görevlendirdiğimizi bildirir, gereğinin yapılmasını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right"/>
        <w:rPr>
          <w:sz w:val="24"/>
          <w:lang w:val="tr-TR"/>
        </w:rPr>
      </w:pPr>
      <w:r>
        <w:rPr>
          <w:sz w:val="24"/>
          <w:lang w:val="tr-TR"/>
        </w:rPr>
        <w:t>Dr. Mehmet Emin KARAGİL</w:t>
      </w:r>
    </w:p>
    <w:p>
      <w:pPr>
        <w:pStyle w:val="Normal"/>
        <w:rPr>
          <w:sz w:val="24"/>
          <w:lang w:val="tr-TR"/>
        </w:rPr>
      </w:pPr>
      <w:r>
        <w:rPr>
          <w:sz w:val="24"/>
          <w:lang w:val="tr-TR"/>
        </w:rPr>
        <w:tab/>
        <w:tab/>
        <w:tab/>
        <w:tab/>
        <w:tab/>
        <w:tab/>
        <w:tab/>
        <w:t xml:space="preserve">       TKP Grup Başkan Vekili</w:t>
      </w:r>
    </w:p>
    <w:p>
      <w:pPr>
        <w:pStyle w:val="Normal"/>
        <w:jc w:val="right"/>
        <w:rPr>
          <w:sz w:val="24"/>
          <w:lang w:val="tr-TR"/>
        </w:rPr>
      </w:pPr>
      <w:r>
        <w:rPr>
          <w:sz w:val="24"/>
          <w:lang w:val="tr-TR"/>
        </w:rPr>
      </w:r>
    </w:p>
    <w:p>
      <w:pPr>
        <w:pStyle w:val="Normal"/>
        <w:rPr>
          <w:sz w:val="24"/>
          <w:lang w:val="tr-TR"/>
        </w:rPr>
      </w:pPr>
      <w:r>
        <w:rPr>
          <w:sz w:val="24"/>
          <w:lang w:val="tr-TR"/>
        </w:rPr>
        <w:tab/>
        <w:t>HASAN HASİPOĞLU (Lefkoşa) (Yerinden) - Sayın Başkan, TKP Yeniiskele Milletvekili’dir.</w:t>
      </w:r>
    </w:p>
    <w:p>
      <w:pPr>
        <w:pStyle w:val="Normal"/>
        <w:jc w:val="right"/>
        <w:rPr>
          <w:sz w:val="24"/>
          <w:lang w:val="tr-TR"/>
        </w:rPr>
      </w:pPr>
      <w:r>
        <w:rPr>
          <w:sz w:val="24"/>
          <w:lang w:val="tr-TR"/>
        </w:rPr>
      </w:r>
    </w:p>
    <w:p>
      <w:pPr>
        <w:pStyle w:val="Normal"/>
        <w:jc w:val="both"/>
        <w:rPr>
          <w:sz w:val="24"/>
          <w:lang w:val="tr-TR"/>
        </w:rPr>
      </w:pPr>
      <w:r>
        <w:rPr>
          <w:sz w:val="24"/>
          <w:lang w:val="tr-TR"/>
        </w:rPr>
        <w:tab/>
        <w:t>BAŞKAN - Yeniiskele Milletvekilidir, peki. Evet,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dışı görüşmelere geçiyoruz. 8 gündem dışı konuşma istemi vardır. İçtüzük gereği 3’ten fazla gündem dışı konuşma istemi olan durumlarda Genel Kurul Kararı gerekmektedir. Bu durumu oylarınıza sunuyorum. Kabul edenler?... Etmeyenler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Sayın Başkan, yani grubumuzun bu konudaki oy doğrultusu evettir. Yalnız bu konunun da bir dahaki Danışma Kurulu Toplantısında Tezekkür edilmesinde fayda görmekteyiz. Çünkü muhalefet milletvekilleri belli günlerde Meclise katılmamakta ve burdaki birleşimleri aksatmaktadır. Yani dolayısıyla bu konunun bizim tarafımızdan Danışma Kuruluna getirilmesi. </w:t>
      </w:r>
    </w:p>
    <w:p>
      <w:pPr>
        <w:pStyle w:val="Normal"/>
        <w:jc w:val="both"/>
        <w:rPr>
          <w:sz w:val="24"/>
          <w:lang w:val="tr-TR"/>
        </w:rPr>
      </w:pPr>
      <w:r>
        <w:rPr>
          <w:sz w:val="24"/>
          <w:lang w:val="tr-TR"/>
        </w:rPr>
      </w:r>
    </w:p>
    <w:p>
      <w:pPr>
        <w:pStyle w:val="Normal"/>
        <w:jc w:val="both"/>
        <w:rPr/>
      </w:pPr>
      <w:r>
        <w:rPr>
          <w:sz w:val="24"/>
          <w:lang w:val="tr-TR"/>
        </w:rPr>
        <w:tab/>
        <w:t xml:space="preserve">BAŞKAN - Tabii Danışma Kurulunda getirebilirsiniz gündeme. Gündeme getirebilirsini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Her zaman katılmakt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şkan, muhalefet milletvekilleri Meclis Genel Kuruluna katılıyor. Paketle ilgili konular olduğu zaman ve benzeri konularda olduğu zaman Ulusal Birlik Partisi - Toplumcu Kurtuluş Partisi Hükümetine biz nisap sağlamayacağımızı, öyle bir problemimizin olduğunu söylediy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Geçen hafta Cuma günü şey değild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 noktada belli eylemler olacaktır, ama en büyük disiplini ve disiplinsizliği kimin gösterdiğini biliyor. Ulusal Birlik Partisi ve Toplumcu Kurtuluş Partisi  milletvekillerinin nisap saplama konusundaki pozisyonlarını gözden geçirmelerini ben öneririm Grup Başkan Vekillerin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Sayın Başkan, ben de yerimden Ulusal Birlik Partisinin bu önerisini gelsin, görüşülsün, ona bir şikâyetimiz yok. Ancak Meclis çalışmalarını aksatan kendi katılımsızlıklarıdır, disiplinsizlikleridir. Aynı şekilde bundan sonraki oturumlarda da paket ile ilgili herhangi bir yasa geldiğinde Demokrat Parti ana muhalefet partisi olarak bu Mecliste o yasanın görüşülmemesi için, geçmemesi için İçtüzüğün elverdiği  her türlü eylemi yapma hakkımız vardır İçtüzük kuralları içeris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ncak bugün ve de muhalefetin sesini daha da kısmaya yönelik bir girişimde bulunmasını Ulusal Birlik Partisini de kınadığımı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BAKAN DERVİŞ EROĞLU (Yerinden) - Sayın Başkan ben de, yani Serdar Denktaş’ın Ulusal Birlik Partisi - Toplumcu Kurtuluş Partisi milletvekillerini disiplinsizlikle  suçlamasını ret ediyorum, iade ediyorum. Her partinin kendine göre disiplin kuralları vardır. Ulusal Birlik Partisi - Toplumcu Kurtuluş Partisi Hükümetleri bu Meclisin çalışmasını istemektedir. Onlar gibi biz sadece gündem dışı konuşma olduğu gün gelip ahkâm kesecekler, ondan sonra da toplantıları boykot edecekler. Bu anlayışın terk edil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Yerinden) - Ahkâm kesmiyoruz, görüş beyan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Disiplini hatırlatırım kendilerine.</w:t>
      </w:r>
    </w:p>
    <w:p>
      <w:pPr>
        <w:pStyle w:val="Normal"/>
        <w:jc w:val="both"/>
        <w:rPr>
          <w:sz w:val="24"/>
          <w:lang w:val="tr-TR"/>
        </w:rPr>
      </w:pPr>
      <w:r>
        <w:rPr>
          <w:sz w:val="24"/>
          <w:lang w:val="tr-TR"/>
        </w:rPr>
      </w:r>
    </w:p>
    <w:p>
      <w:pPr>
        <w:pStyle w:val="Normal"/>
        <w:jc w:val="both"/>
        <w:rPr>
          <w:sz w:val="24"/>
          <w:lang w:val="tr-TR"/>
        </w:rPr>
      </w:pPr>
      <w:r>
        <w:rPr>
          <w:sz w:val="24"/>
          <w:lang w:val="tr-TR"/>
        </w:rPr>
        <w:tab/>
        <w:t>BAŞKAN - Peki Sayın Soyer. Oylarınıza sunuyorum. Kabul edenler?... Etmeyenler?... Çekimser?... Oybirliğiy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yın milletvekilleri; 1’inci sırada, yalnız arkadaşlar İçtüzük gereği konuşma süreniz 15 dakikadır, cevap süresi de 15 dakikadır. Onun için bu sürelerin, sayı çok olduğu için uyulmasını bilhassa rica ediyorum. Sürelerin aşılmaya geldiği anda konuşmayı keseceğimi de bildirmek istiyorum.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Sayın Başkan, yalnız bu konuşmalarda bir düzen var. Konuşmaların sonu mesela ayni konudur, ayni konular ayni anda konuşulursa ayni zamanda cevap veririz. .</w:t>
      </w:r>
    </w:p>
    <w:p>
      <w:pPr>
        <w:pStyle w:val="Normal"/>
        <w:jc w:val="both"/>
        <w:rPr>
          <w:sz w:val="24"/>
          <w:lang w:val="tr-TR"/>
        </w:rPr>
      </w:pPr>
      <w:r>
        <w:rPr>
          <w:sz w:val="24"/>
          <w:lang w:val="tr-TR"/>
        </w:rPr>
      </w:r>
    </w:p>
    <w:p>
      <w:pPr>
        <w:pStyle w:val="Normal"/>
        <w:jc w:val="both"/>
        <w:rPr/>
      </w:pPr>
      <w:r>
        <w:rPr>
          <w:sz w:val="24"/>
          <w:lang w:val="tr-TR"/>
        </w:rPr>
        <w:tab/>
        <w:t xml:space="preserve">BAŞKAN - Sizde sonra şey yapın, olmazsa süre ilâve ederiz. Hepsine birden cevap v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ırasıyla mesela başka konu varsa o ya öne alınsın, ya sona alın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ne alınsın. Peki ona dikkat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ynı şeyler konuşu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inci sırada Cumhuriyetçi Türk Partisi Lefkoşa Milletvekili  Sayın Mehmet Ali Tâlat’ın “Son Ekonomik ve Siyasal Gelişmelerle” ilgili gündem dışı konuşma istemidir. İstem yazısını okuy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0 Ekim 2000</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3 Ekim 2000 tarihli 3’üncü Birleşiminde “Son Ekonomik ve Siyasal Gelişmeler”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r>
    </w:p>
    <w:p>
      <w:pPr>
        <w:pStyle w:val="Normal"/>
        <w:jc w:val="both"/>
        <w:rPr/>
      </w:pPr>
      <w:r>
        <w:rPr>
          <w:sz w:val="24"/>
          <w:lang w:val="tr-TR"/>
        </w:rPr>
        <w:tab/>
        <w:tab/>
        <w:tab/>
        <w:tab/>
        <w:tab/>
        <w:tab/>
        <w:tab/>
        <w:t xml:space="preserve">    </w:t>
        <w:tab/>
        <w:t xml:space="preserve">      Mehmet Ali TALAT</w:t>
      </w:r>
    </w:p>
    <w:p>
      <w:pPr>
        <w:pStyle w:val="Normal"/>
        <w:jc w:val="right"/>
        <w:rPr>
          <w:sz w:val="24"/>
          <w:lang w:val="tr-TR"/>
        </w:rPr>
      </w:pPr>
      <w:r>
        <w:rPr>
          <w:sz w:val="24"/>
          <w:lang w:val="tr-TR"/>
        </w:rPr>
        <w:t>CT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Şimdi bu durumda paketle başlanmıştır konuşmaya. İkinci sırada Sayın Öztoprak’ınkini erteliyorum arkaya. Onun yerine Ferdi Sabit Soyer’in paketle ilgili konuşması var, o gelecek. Sonra Sayın Arabacıoğlu’nun paketle ilgili 3’üncü sıraya o gel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onay Adem’in var. </w:t>
      </w:r>
    </w:p>
    <w:p>
      <w:pPr>
        <w:pStyle w:val="Normal"/>
        <w:jc w:val="both"/>
        <w:rPr>
          <w:sz w:val="24"/>
          <w:lang w:val="tr-TR"/>
        </w:rPr>
      </w:pPr>
      <w:r>
        <w:rPr>
          <w:sz w:val="24"/>
          <w:lang w:val="tr-TR"/>
        </w:rPr>
      </w:r>
    </w:p>
    <w:p>
      <w:pPr>
        <w:pStyle w:val="Normal"/>
        <w:jc w:val="both"/>
        <w:rPr>
          <w:sz w:val="24"/>
          <w:lang w:val="tr-TR"/>
        </w:rPr>
      </w:pPr>
      <w:r>
        <w:rPr>
          <w:sz w:val="24"/>
          <w:lang w:val="tr-TR"/>
        </w:rPr>
        <w:tab/>
        <w:t>BAŞKAN - Sonay Adem’in ki 4’üncü sıraya gelecek. Hüseyin Özgürgün’ünkü 5’inci sıraya gelecek. Ondan sonr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Sayın Başkanım ben konuşmamı geri çekiyorum, konuşmayacağım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Tâlat.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Sayın Başkan ben kaçıncı sırad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6’ncı sıradasınız, zaten 6’ncı sıraday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Pakettir benim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tamam. Yine ayni o zaman paketin en sonuncu konuşmacısı ol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 Sen de cilalayacan... Sayın Başkan, sayın milletvekilleri; tabii  Sayın Eroğlu’nun Sayın Başbakanın her partinin kendine göre bir disiplin anlayışı vadır yaklaşımı parti içinde doğru olabilir. Ama Meclise yönelik olarak, hükümetin Meclisi çalıştırma yükümlülüğü doğru veya yanlış, beğeniriz veya beğenmeyiz ne yazık ki iktidarın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Hepimizi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Ben beğenmiyorum, beğendiğimi söylemiyorum, ama ne yazık ki iktidarındır. Niye? Çünkü  sizin getirmediğiniz hiçbir yasa bu Mecliste görüşülemez, hiçbir şey.  Hepsine ivedilik getirirsiniz. Nişanlar, madalyalar, bilmem neler. Memlekette yangın var siz madalya dağıtırsınız acil ve ivedi olarak ve mecburen muhalefet de bunu tabii ki görüşür. Sonuçta bu Meclisten bu çıkar. Memlekette yangın var, memleket tarümar oldu. Siz başka şeylerle uğraşırsını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Sende amma kara gözlüsün ha! Toz pembe ortalık, herşey güllük gülistanl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Evet olacak iş değil. Herkesin kendine göre diyor bir disiplin anlayışı var. Tamam parti içinde yapın. Biliyorum parti içindeki disiplin anlayışınız meşhurdur da, bari Meclisteki  disiplin anlayışını Meclisin İçtüzüğüne bağlı kılın ve eğer onda bir problem varsa hep birlikte bu Meclisin çalışma sisteminde yapacağımız değişiklikleri yapalım. Neyse bu bir girişti, ama bu arada söylemiş oldum memleket yangın yerine döndü.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öyle ve rahatla.</w:t>
      </w:r>
    </w:p>
    <w:p>
      <w:pPr>
        <w:pStyle w:val="Normal"/>
        <w:jc w:val="both"/>
        <w:rPr>
          <w:sz w:val="24"/>
          <w:lang w:val="tr-TR"/>
        </w:rPr>
      </w:pPr>
      <w:r>
        <w:rPr>
          <w:sz w:val="24"/>
          <w:lang w:val="tr-TR"/>
        </w:rPr>
      </w:r>
    </w:p>
    <w:p>
      <w:pPr>
        <w:pStyle w:val="Normal"/>
        <w:jc w:val="both"/>
        <w:rPr/>
      </w:pPr>
      <w:r>
        <w:rPr>
          <w:sz w:val="24"/>
          <w:lang w:val="tr-TR"/>
        </w:rPr>
        <w:tab/>
        <w:t xml:space="preserve">MEHMET ALİ TÂLAT (Devamla) - Ulusal Birlik Partisi - Toplumcu Kurtuluş Partisi  Hükümetinin yaklaşımı Sayın Eroğlu’nun tam da şimdi söylediği gibidir. “Söyle ve rahatla, söyle ve rahatla” diye diye vatandaşla alay ede ede, 3 kuruş para alabilmek için her şeyini bu halkın teslim edip, imzalar atıp, arkasında da demeçler vermeye başlamak. Evet paketi imzaladık ama şu yanında hata var galiba, bu yanında hata var. Sayın Eroğlu keşfetmiş ekonominin gelişmesi ile ilgili birşey yokmuş, onu da koyacakmış pakete. Sayın İrsen Küçük keşfetmiş tarımda yer alanlar uygulanamazmış. Pek de doğru değil imiş. Bununla ilgili girişim yapıyorlarmış vesaire diye imzaladıkları paketi bu defa da bir biçimde halka şirin göstermenin manevralarını yapmaya başlıyorlar. Emeklilere diyorlar ki doğrudur, sizden vergi kesmek yanlıştır. Efendime söyleyim Çiftçiler Birliği harekete geçiyor, onlara da deniyor ki doğrudur, kuraklık tazminatlarını kaldırmak yanlıştır. E, yarın başka kurumlar harekete geçecek, başka örgütler, onlara da, siz de haklısınız denecek. Ama adım adım bu paket uygulanacak. Ben biliyorum sizin yapacağınızı. Zaten televizyonlardaki veya diğer programlardaki UBP ve TKP’nin tavırlarını incelediğimde de bunu görüyorum. Benzeri filmleri geçmişte de yaşamıştık. İşte UBP’li müsteşarlar örneğin programlara katılmaz, TKP’li müsteşarlar da çıkar can havli ile, can hıraç bir şekilde paketi savunu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oşa) (Yerinden) - Tak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Aman Allahım. Takdik mi? Acaba oyun mu var? Acaba bilinçli midir? Bunlar tabii ki tartışma konus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iri bilir biri bilmez yapa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e tabii arkasından da görürüz ki hükümetin UBP kanadı “E, bazı yanlışlıklar var canım bu pakette, girişimler yapacağız” diyor imzaladığının ertesi günü. E, ne imzaladınız? Ha, tabii şimdi ben biliyorum olacak olanı. Siz ayak sürüyeceksiniz. Her gelen gidene gülücükler dağıtacaksınız, ayak sürümeye çalışacaksınız, ama imzaladığınız paketin gereğini yerine getirin dediğinde size Türkiye, maaş alabilmek için, maaş ödeyebilmek için bu adımı da atacaksınız. Başka çareniz yok. Çünkü siz teslim oldunuz. Çünkü siz şükran edebiyatı çeke çeke son UBP Kuruluş Yıldönümünde  tekrar tekrar bunu vurguladınız. Sanki de şükran eylemiydi gibi bir eylem yaptınız. </w:t>
      </w:r>
    </w:p>
    <w:p>
      <w:pPr>
        <w:pStyle w:val="Normal"/>
        <w:jc w:val="both"/>
        <w:rPr>
          <w:sz w:val="24"/>
          <w:lang w:val="tr-TR"/>
        </w:rPr>
      </w:pPr>
      <w:r>
        <w:rPr>
          <w:sz w:val="24"/>
          <w:lang w:val="tr-TR"/>
        </w:rPr>
      </w:r>
    </w:p>
    <w:p>
      <w:pPr>
        <w:pStyle w:val="Normal"/>
        <w:jc w:val="both"/>
        <w:rPr/>
      </w:pPr>
      <w:r>
        <w:rPr>
          <w:sz w:val="24"/>
          <w:lang w:val="tr-TR"/>
        </w:rPr>
        <w:tab/>
        <w:t>SONAY ADEM (Gazi Mağusa) (Yerinden) - Miroğlu bindi kısrağa o ge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vet, Sayın Miroğlu bindi kısrağa ve öylesine şükranlar çektiniz ki galiba size Türkiye sonuçta bahşiş de verecek üstünden. Bahşiş de ver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paketle ilgili söylenecek çok şeyler var tabii. Ama en başta söylenmesi gereken şudur: Bu paket bu Hükümetin anlayışını yansıtıyor. Despotik anlayışını yansıtıyor. Anti demokratik anlayışını yansıtıyor. Muhalefete karartma uygulanmasının bir yansımasıdır bu paket. Paketin en baştan hazırlanışı itibarıyla olayı ele alacak olursak bunun ne demek olduğunu gayet açık görürüz. Biz paketi evet tartışmaya açıyoruz, kabul edeceğiz, siz de görüşlerinizi verin bize diye bir duyuru ile bu konu başlamıştır ve ondan sonra adım adım, adım adım bu süreç yaşanmış, Türkiye’den paket geldiydi, o olduydu bu olduydu diye  gizli tutulmuş, illegal toplantılar yapılmış, yeraltı toplantıları yapılmış ve sonuçta bir paket, tabii önce basına sızdırılarak ama sonra bir paket açıklanmıştır. Bu UBP-TKP Hükümetinin despotik anti -demokratik anlayışının yansımasıdır. Onun için paketi birinci kalem bu yanı ile tespit etme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u paket ekonomik olarak ekonomik akıldan yoksun bir pakettir. Çünkü Kıbrıs Türkünün ihtiyaçlarının hiçbirine cevap vermez. Bizim ihtiyacımız emekliden vergi almaktı? Bizim ihtiyacımız peşin ödemeleri kaldırmaktı? 90’da rüşvet niyeti ile verdiğinizi bugün kaldırmaktı? Yani memuru bu yıl 1 ay ödememekti? Buydu sorun? Ekonomimizin sorunu buydu? Yoksa kuraklık tazminatı vermemekti. Yoksa başka birşey miydi burda öngördüğünüz? Hiç biri değildi. Bizim sorunumuz üretim yoksunluğuydu, üretim yoksunluğuydu. Var mı onunla ilgili birşey pakette? Ha, temenni var.  Ekonomimizi geliştirme hedefi ile diyor ya, tamamdır. Yazdı onu içine tamamdır. Başka ne var? Siz memuru 1 ay ödemeyeceksiniz? Ödemeyin de görelim, 1 ay ödemeyecekler memuru. Yeni çıktı bu. E, ne verdiydin rüşveti zamanında? Seçim kazanma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 ayrı olaydı, o 90’da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Olur mu öyle şey? 90’da verdiğini bugün geri alacan. Aslında 1 ay memuru ödemeyecen demekt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Dün dündü.</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Nasıl yapacan bunu? 13’üncü maaş da gelen sene, öbür sene taksitlerle ödeyecen gelen senenin 13’üncü maaşını. Dalga geçersiniz milletle.</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 Sayın Talat 6 aydır çiftçiyi ödemezler. Ne var yani?</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Evet.</w:t>
      </w:r>
    </w:p>
    <w:p>
      <w:pPr>
        <w:pStyle w:val="Normal"/>
        <w:jc w:val="both"/>
        <w:rPr>
          <w:sz w:val="24"/>
          <w:lang w:val="tr-TR"/>
        </w:rPr>
      </w:pPr>
      <w:r>
        <w:rPr>
          <w:sz w:val="24"/>
          <w:lang w:val="tr-TR"/>
        </w:rPr>
      </w:r>
    </w:p>
    <w:p>
      <w:pPr>
        <w:pStyle w:val="Normal"/>
        <w:jc w:val="both"/>
        <w:rPr/>
      </w:pPr>
      <w:r>
        <w:rPr>
          <w:sz w:val="24"/>
          <w:lang w:val="tr-TR"/>
        </w:rPr>
        <w:tab/>
        <w:t>OSMAN İMRE (Yerinden) (Devamla) - 1 ay memuru ödemesinler, ne var yani?</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Şimdi verdikleri sözler çiftçiye yönelik olarak  kuraklık tazminatları. Tabii TKP peşin ödeyecekti ürünleri. Onlar konusunda hiçbir adım atmadan, onunla ilgili hiçbir vaatte de bulunmadan ekonomi ile ilgili önlem almanız mümkün değildir. Tarımcı, tarım üretimini sürdürmek zorundadır. Hayvancı, hayvan üretimini sürdürmek zorundadır. Neden bilir misiniz?</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Farklı görüş mü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Var ya! Kuraklık tazminatlarını kaldıracaks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Farklı görüş mü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SÜTEK’i kapat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geçen gün söyledik. </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E, pakette yazar. Paketi okumadın galiba? Okumadan imzaladın. İrsen Bey paketi okumadan imzalamış bakın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tta 2 defa okudum. </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Okumadan imzalam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2 defa okudum, ondan sonra imzaladım. </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Maaşallah benzinle mazotu eşitleyeceklermiş. Yok yahu! E, nerde yani, hangi memlekett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kınlaştıracağız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Eşitleyeceksiniz dediniz. Okumadan imzaladı paketi. Okumadı, okumadığı anlaşıldı. </w:t>
      </w:r>
    </w:p>
    <w:p>
      <w:pPr>
        <w:pStyle w:val="Normal"/>
        <w:jc w:val="both"/>
        <w:rPr>
          <w:sz w:val="24"/>
          <w:lang w:val="tr-TR"/>
        </w:rPr>
      </w:pPr>
      <w:r>
        <w:rPr>
          <w:sz w:val="24"/>
          <w:lang w:val="tr-TR"/>
        </w:rPr>
      </w:r>
    </w:p>
    <w:p>
      <w:pPr>
        <w:pStyle w:val="Normal"/>
        <w:jc w:val="both"/>
        <w:rPr>
          <w:sz w:val="24"/>
          <w:lang w:val="tr-TR"/>
        </w:rPr>
      </w:pPr>
      <w:r>
        <w:rPr>
          <w:sz w:val="24"/>
          <w:lang w:val="tr-TR"/>
        </w:rPr>
        <w:tab/>
        <w:t>BAŞKAN - Efendim Genel Kurula...</w:t>
      </w:r>
    </w:p>
    <w:p>
      <w:pPr>
        <w:pStyle w:val="Normal"/>
        <w:jc w:val="both"/>
        <w:rPr>
          <w:sz w:val="24"/>
          <w:lang w:val="tr-TR"/>
        </w:rPr>
      </w:pPr>
      <w:r>
        <w:rPr>
          <w:sz w:val="24"/>
          <w:lang w:val="tr-TR"/>
        </w:rPr>
      </w:r>
    </w:p>
    <w:p>
      <w:pPr>
        <w:pStyle w:val="Normal"/>
        <w:jc w:val="both"/>
        <w:rPr/>
      </w:pPr>
      <w:r>
        <w:rPr>
          <w:sz w:val="24"/>
          <w:lang w:val="tr-TR"/>
        </w:rPr>
        <w:tab/>
        <w:t xml:space="preserve">MEHMET ALİ TÂLAT (Devamla) - Evet mazotla benzini eşitleyeceklermiş. Dünyanın neresinde var? Hangi ekonomist verdi size bu aklı? Dünyanın neresinde var? Örnek v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Paketi Derviş Bey de oku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Ha, onun için bu paket o kadar ekonomik akıldan yoksundur ki  bunu bakanların okumadığına inana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n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Çünkü okusalardı böylesine altı üstünü tutmayan bir pakete imza atmazlardı. Okumadılar. Tabii bu paketin öngörüleri hazırlanışı gibi despotiktir. Zaten bu Hükümetin anlayışı budur. Karartma vardır, büyük bir karartma vardır. BRT ekranlarını tamamen kapatmıştır muhalefete, muhalefetin sesi çıkm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kşam hep sizi izledik Sayın Mehmet Ali Tâlat BRT’de. </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BRT aylardır, yıllardır bu hükümet kuruldu kurulalı ciddi üst düzeyde bir tartışmaya tanık olmamıştır. Sor bana da söyleyim sana programları yapmaktadır. BRT’yi TKP’li, UBP’li ekiplerle, yönlendirici ekiplerle doldurarak UBP ve TKP  ve hükümet propagandası dışında birşey yapılmamaktadır. Bu Hükümetin bütün bakanlıklarının anlayışı, en azından çoğu bakanlığının anlayışı deyim de bazıları bundan yapmadıkları birşey için gocunmuş olmasınlar. Ama çoğunluk bakanlıklarının anlayışı demokratik değildir. Anti demokratik ve despotiktir. Son günlerde yaşananlar bunun açık kanıtlarıdır. Bakın şu anda eğitimde devam eden nedir? Geçitkale’de lise açılmış, Geçitkale Lisesine öğrenciler gitmek mecburiyetindeymiş. Değil. Hangi yasal yetkiniz var siz  öğrencileri Geçitkale Lisesine göndere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en Eğitim Bakanıyken öyle yapmadın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Evet, ben Eğitim Bakanıyken öyle bir mecburiyet hiçbir zaman yap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Ayni bölgenin talebeleri ayni bölgedeki okullarına gidecek. </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Hiçbir zaman yapmadım. Siz lütfen hangi yasal zemine dayandırdığınızı lütfen söyleyiniz. Bakın hangi ilk okulların, hangi ortaokullara gideceği yasada yazılıdır ve bir tüzükle belirlenir Bakanlar Kurulu tarafından. Ama hangi ortaokul mezunlarının hangi liseye gideceği diye birşey yoktur. İsteyen istediği yere gire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Yayınladığı genelgeye bile uy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Sizin hakkınız yoktur insanları sokaklara dökesiniz. Zaten bu olsa bile sizin hakkınız yoktur insanları eğitim hakkından yoksun bırakasınız. Sizin inadınızdan daha kutsaldır eğitim hakkı.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Biz eğitim yapısın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en okul merkezileştirdim. Sütlüce’yi hatırlayın, merkezileştirdim, doğru yaptım, direndil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Onu senden evvel biz başlattı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10 gün, 15 gün göndermediler çocuklarını, ben vazgeçtim. Çünkü dedim ki önemli olan eğitimdir önce, benim inadım değil. Ha, şimdi lise öğrencilerini siz göndermiyorsunuz ve o lisenin nüfusu kaçtır bilir misiniz? Hepsi gitse 30.</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Bir sını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Öyle lise mi olur? Allah için olsun yapmayı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Birinci sınıftan başlayacak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Dünyanın neresinde 30 kişilik lise olur? Futbol bile oynayamaz o çocuklar 30 kişi ile. Çünkü etkinlik yapamaz. Öyle eğitim mi olur? Allah için olsun, dünyanın hiçbir yerinde böyle uygulama yoktur ve böyle bir yetkiniz de yoktur. O insanlar %100 haklıdır. %100 haklıdır.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Hepsine tazminat davası açıl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 taşımacılık konusuna gelince; yine eğitimde aynı despotik uygulama devam ediyor. Taşımacılık konusunda da yanlışsınız. Doğrudur, tüzük vardır. Tüzük vardır. O tüzüğe göre yapamazsınız. Ama tüzüğü değiştirin. Sonuçta yapılması gereken şey, demokratik anlayışın hakim kılınmasıdır. Pakette böyle birşey yok. Paketin hiçbir yerinde böyle birşey yok, uygulamalarınızda da b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ğlar mısınız lütfen.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u paket bu memlekette yürürlüğe girmemelidir. Girmemesi için toplumsal bir ayağa kalkış yaşanmaktadır. Bu toplumsal ayağa kalkışı desteklemek boynumuzun borcudur. Ve bu Mecliste de bununla ilgili yasaların, kuralların, kararların geçmemesi için yasal çerçevede her türlü mücadele görevimizdir. Mübahdır değil, görevimizdir. Cumhuriyetçi Türk Partisi Grubu olarak sonuna kadar bu yasaların geçmemesi için, paketle ilgili yasaların geçmemesi için paketin akamete uğraması, ortadan kaldırılması için bütün gücümüzle mücadele edeceğiz ve bununla ilgili mücadele eden bütün kuruluşlara destek olacağız. Bu paketin uygulanmaması gerekiyor, uygulatmamak için varımızı yoğumuzu ortaya koyacağız. Eğer cesursa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iş yapılmasını istemiyorsunuz memlekette.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Yok yahu. Eğer cesursanız O 98’de söz vererek, halkı kandırarak aldığınız oyları  bir daha deneyin. 98’de halkı kandırarak, yalan söyleyer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ünü geldiğ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ugün tersini yaparak aldığınız oyların hesabını verin.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Sen kaç oy aldın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Nisan’da seçim vard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en kaç oy al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Gelin ben size o zaman halkı kandırarak aldığınız oyları doğrulayalım diyorum. Hade buyurun, yine çıkalım arenaya, siz paketi savunun, biz de görüşlerimizi savunalım. </w:t>
      </w:r>
    </w:p>
    <w:p>
      <w:pPr>
        <w:pStyle w:val="Normal"/>
        <w:jc w:val="center"/>
        <w:rPr>
          <w:sz w:val="24"/>
          <w:lang w:val="tr-TR"/>
        </w:rPr>
      </w:pPr>
      <w:r>
        <w:rPr>
          <w:sz w:val="24"/>
          <w:lang w:val="tr-TR"/>
        </w:rPr>
      </w:r>
    </w:p>
    <w:p>
      <w:pPr>
        <w:pStyle w:val="Normal"/>
        <w:jc w:val="center"/>
        <w:rPr>
          <w:sz w:val="24"/>
          <w:lang w:val="tr-TR"/>
        </w:rPr>
      </w:pPr>
      <w:r>
        <w:rPr>
          <w:sz w:val="24"/>
          <w:lang w:val="tr-TR"/>
        </w:rPr>
        <w:tab/>
        <w:t xml:space="preserve">(Anlaşılmayan sözler) </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Talât, bağl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fendim ama bana müdahale ediliyor. Onlara müdahale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Onlara müdahale edin. </w:t>
      </w:r>
    </w:p>
    <w:p>
      <w:pPr>
        <w:pStyle w:val="Normal"/>
        <w:jc w:val="both"/>
        <w:rPr>
          <w:sz w:val="24"/>
          <w:lang w:val="tr-TR"/>
        </w:rPr>
      </w:pPr>
      <w:r>
        <w:rPr>
          <w:sz w:val="24"/>
          <w:lang w:val="tr-TR"/>
        </w:rPr>
      </w:r>
    </w:p>
    <w:p>
      <w:pPr>
        <w:pStyle w:val="Normal"/>
        <w:jc w:val="both"/>
        <w:rPr>
          <w:sz w:val="24"/>
          <w:lang w:val="tr-TR"/>
        </w:rPr>
      </w:pPr>
      <w:r>
        <w:rPr>
          <w:sz w:val="24"/>
          <w:lang w:val="tr-TR"/>
        </w:rPr>
        <w:tab/>
        <w:t>BAŞKAN - Tamam efendim. Siz de Genel Kurula hitap edi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O! E, bir daha duyduk. </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öyle Meclis yönetimi mi olur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Talât, siz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ir saattir konuşuyorum bana müdahale ediliyor, siz sadece bana müdahale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öyle bir hakkınız yoktur. Sizi şiddetle protesto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onlara da müdahale ettim.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Etm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İkinci sırada Sayın Ferdi Sabit Soyer. Okuyun efendim. </w:t>
      </w:r>
    </w:p>
    <w:p>
      <w:pPr>
        <w:pStyle w:val="Normal"/>
        <w:jc w:val="both"/>
        <w:rPr>
          <w:sz w:val="24"/>
          <w:lang w:val="tr-TR"/>
        </w:rPr>
      </w:pPr>
      <w:r>
        <w:rPr>
          <w:sz w:val="24"/>
          <w:lang w:val="tr-TR"/>
        </w:rPr>
      </w:r>
    </w:p>
    <w:p>
      <w:pPr>
        <w:pStyle w:val="Normal"/>
        <w:jc w:val="both"/>
        <w:rPr>
          <w:sz w:val="24"/>
          <w:lang w:val="tr-TR"/>
        </w:rPr>
      </w:pPr>
      <w:r>
        <w:rPr>
          <w:sz w:val="24"/>
          <w:lang w:val="tr-TR"/>
        </w:rPr>
        <w:t xml:space="preserve">KÂTİP - </w:t>
      </w:r>
    </w:p>
    <w:p>
      <w:pPr>
        <w:pStyle w:val="Normal"/>
        <w:jc w:val="right"/>
        <w:rPr>
          <w:sz w:val="24"/>
          <w:lang w:val="tr-TR"/>
        </w:rPr>
      </w:pPr>
      <w:r>
        <w:rPr>
          <w:sz w:val="24"/>
          <w:lang w:val="tr-TR"/>
        </w:rPr>
        <w:t>10 Ekim 2000</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3 Ekim 2000 tarihli 3’üncü Birleşiminde “Ekonomik Sorunlar, Ekonomik Paketle İlgili Gelişmeler”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Ferdi Sabit SOYER </w:t>
      </w:r>
    </w:p>
    <w:p>
      <w:pPr>
        <w:pStyle w:val="Normal"/>
        <w:jc w:val="right"/>
        <w:rPr>
          <w:sz w:val="24"/>
          <w:lang w:val="tr-TR"/>
        </w:rPr>
      </w:pPr>
      <w:r>
        <w:rPr>
          <w:sz w:val="24"/>
          <w:lang w:val="tr-TR"/>
        </w:rPr>
        <w:t xml:space="preserve">CTP Gazi Mağusa </w:t>
      </w:r>
    </w:p>
    <w:p>
      <w:pPr>
        <w:pStyle w:val="Normal"/>
        <w:rPr/>
      </w:pPr>
      <w:r>
        <w:rPr>
          <w:sz w:val="24"/>
          <w:lang w:val="tr-TR"/>
        </w:rPr>
        <w:t xml:space="preserve">                                                                                                               </w:t>
      </w:r>
      <w:r>
        <w:rPr>
          <w:sz w:val="24"/>
          <w:lang w:val="tr-TR"/>
        </w:rPr>
        <w:t>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şimdi bir paket tartışıyoruz. Bu pakette iki anlayışı vurgulamak isterim. Benzerlikleri var. Biri  Sayın Denktaş’ın, biri de UBP’nin anlayışı.  Sayın Denktaş’da nasıl bir anlayış vardır? Bir gemide gider ve gemiyi kendi sallar. Gemiyi kendi sallar ve der ki gemi batıyor sakın beni kaptanlıktan almayın. UBP’de  ne yapar? Fırtına çıkmıştır, gemi gidiyor. Su çatır çatır geminin içine girmiştir. Her taraf delik deşiktir, gemi su alıyor. UBP de; vatandaş paniğe kapılmasın diye su tahliye bombalarını işletmez. Can yeleklerini dağıtmaz ve der ki; gemi tamamdır, sağlamdır merak etmeyin gidiyor. Yeter ki beni kaptanlıktan almayın.  Dolayısıyla geminin batışını orta yerden gizlemek isteneler  gemiyi kendi sallayıp sürekli kaptan  kalmak isteyenlerin yarattığı bu düşünce birliği bu paketi doğurmuştur. Bu düşünce birliğini yaratan bu anlayış bu paketi doğurdu ve bu pakette ekonomik akıl Sayın Tâlat’ın dediği gibi yoktur. Bir baktığımızda bugün yaşadığımız krizin içerisinde bu toplumun üretime, pazarlamaya, bu ekonominin büyük ölçüde daralan talebin önünü açmaya ihtiyacı vardır ekonomik olarak. Evet kamu dengesi bozuktur, ama kamu dengesini bozacak yapıyı ve bu çerçevedeki düzenlemeyi, bu yapı daha da arttırmaktadır. Örneğin; burdaki zihniyeti anlamak mümkün değil. UBP’nin de, TKP’nin de. Bir örnek vermek isterim size. 1996’da bu Mecliste KDV tartışılıyor ve KDV iadesi tartış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kü Maliye Bakanı Ulusal Birlik Partisi  sözcüsü olarak KDV iadesinin doğru bir davranış olduğunu, ama bunun bir nevi boyama olduğunu ve Ulusal Birlik Partisi olarak buna evet oyu verirken KDV iadesinin enflasyondan ötürü erozyona uğrayacağını ve bunun olmazsa olmaz olduğunu söyl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oplumcu Kurtuluş Partisi sözcüsü Sayın Angolemli’de KDV iadesinin kesinlikle bir ayak oyunu olduğunu ve bu çerçevede bir düzenleme olduğunu söylüyor ve buna bu çerçevede büyük bir kampanya  sürdürüyordu bu iki parti. Ve CTP’nin içinde bulunduğu koalisyon hükümetine böyle bir düzenleme oluyo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Meclis oturumunda Cumhuriyetçi Türk Partisi Genel Başkanı Sayın Tâlat şunu söyledi; UBP ve TKP Hükümet olduğunda KDV iadesini kaldıracaklardı. Tâlat oturduğu yerden, 1996’da. Bugün bu pakete bakıyorum ve bu paketteki imzaların metinde yazılan şu; 1997’de KDV iadesi %22, 98’de %32, 1999 %36 olmuştur. Yani yurttaş KDV iadesine artan ölçüde sahip çıkmıştır ve %36 yani KDV vergisinin %36’sı yurttaşa geri olarak ödenmiştir. Bu paket bundan şikayet ediyor, imzalıyor bunu, bundan şikayet ediyor. Yurttaş KDV iadesini alıyor diye şikayet ediyor ve buna bağlı olarak süratle %50’ye  düşürülmesi iade oranının ve ayni zamanda önümüzdeki yıldan itibaren de kaldırılmasını gündeme getiriyor. Peki ben soruyorum; bunda bu iktidara bu çerçevede KDV iadesini geri alan yurttaş bu iadeyi ne yapıyor? Gelirinin üstüne ilâve edip tekrar piyasaya plase ediyor. Yaptığı budur. Şimdi siz bunu, iadeyi kaldırmakla, bu çerçevedeki düzenlemeyi yapmakla kamu maliyesini güçlendirmiyorsunuz, aksine yurttaşın tüketim noktasına, bir başka tüketime ayıracağı kaynağa önemli bir daralma getiriyorsunuz ve piyasada var olan bu olguyu yeniden teşvik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başka nokta; burada diyor ki bu pakette, TKP’de sözünü verdi bunun, UBP’de sözünü verdi. Vergi muafiyet oranları gözden geçirilip düşürülecektir. Yani vergi muafiyet oranlarının bu çerçevedeki düzenlemesi ile ilgili bir nokta sözünü verdiler. Burda da artırılacağı dile getiriliyor. Muafiyetler ve bu noktada buna bağlı olarak ekstra vergiler geliyor. Örneğin; stopajın fiyat istikrar fonuna ilâve edilmesi, böylece bu yükün yurttaşa yayılarak gündeme getirilmesi ve %1 oranında arttırılması getiriliyor. Artı %4 oranında kalkınma vergisi getiriliyor. Yalnız bu düzenlemelerde yurttaşa ekstradan %10’luk vergi artışı vardır. Toplamında diğer bütün kademelere baktığınızda, bu artışı görmektesiniz. Bu piyasada ve ekonominin kendisinde var olan darlığı daha da artıracak, yurttaşın tüketime harcayacağı kaynakları devletin el koyması çerçevesinde yapılacak bir yapıyadır ki bu devletin gelirini artırmayacaktır. Aksine devletin gelirini azalt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kürsüden söylüyorum Türkiye’deki yetkililerin ve buradaki iktidar yetkililerine söylüyorum; Kuzey Kıbrıs Türk Cumhuriyetindeki en büyük problem cari işlemler dengesinin bozulmasıdır.  Cari işlemler dengesi bozulmuştur.  Cari işlemler dengesinin bozulmasının ana nedeni, bu ülkenin dış  ticaret açığının artmasıdır. Düşünün ki önemli ülçüde 2000 yılında ihracatın şu anda %100 kadarı rakam değildir ama ihracatın ithalatı karşılama oranı %10’lara düşmüş bulunmaktadır.  Bu önemli bir dış ticaret açığının meydana gelmesini gösteriyor.  Bir önceki yıl %12 idi zaten ve buna bağlı olarak bu denge ge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turizm şeylerinde ne derler, gelirlerinde bir ciddi artış yoktur.  Üniversitedeki yapıda ciddi bir artış yoktur. Ve bu yapıdaki özellikten ötürü, cari işlemler dengesi korkunç bir açık vermektedir.  Ve bu açık bu ekonomiyi durgunluğa götür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cari işlemler açığının yani dış ödemeler dengesindeki açığın %3 olduğu ülkelerde evrensel iktisat kurallarına göre o ülkeler ve onlarla  ilişkide bulunan ülkeler dış borç ödemesi alarmına girer.  Dış borç zorluğu var demektir. Bizde bu oran %8’lere,  %10’lara tırmanmıştır.  Eğer bugün bir iflas yoksa bunun temel nedeni, ana hatları ile Türkiyeden buraya büyük ölçüde, son yıllarda artarak yani 98, 99 ve 2000 yıllarında artarak gelen ve bugün sıkıntısı yaşanan TC yartımları olayı ile kapatılmıştır bu. Bu, bu çerçevede boyamıştır, badanalanmıştır. Bu delik böyle bir pamukla kapatılmıştır. Onun için burada ihtiyaç duyulan özellik Kuzey Kıbrıs Türk Cumhuriyeti’ndeki bu cari işlemler açığını, yani dış ticaret açığını bu anlamda kapatacak tedbirler üretmektir. Burada bu yoktur. Ve burada Türkiye yetkilileri büyük bir ikinci hatayı işlemektedir. Bu hükümetle birlikte ve Sayın Denktaş’la birlikte ve bu anlamda cari işlemler açığını daha da artıracak tedbirler üretmektedir. Mazotu artırmaktasın, vergileri artırmaktasın.  Buna benzeri tedbirleri artırmaktasın.  Ve buradaki üretimi daha da pahalı bir hale getirmektesin. Yurttaşın tüketimini kısmaktan ayrı buradaki üretimi daha da pahalı hale getirmektesin.  Ve böylece senin dış pazar rekabetini bırak, iç  pazarda önemli ölçüde kendi malını dahi haksız bir rekabete sokuyorsun. Askeri kantinler konusu burada yok. Şimdi yurttaş büyük ölçüde askeri kantinlere yönelecektir.  %50 civarında Fiyat İstikrar Fonuna artışı öngörülüyor bu  sigara ve içkide. Güney Kıbrıs’tan sigara ve içki kaçakçılığını teşvik ediyorsunuz, yaptığınız budur. Mazot kaçakcılığından, et ürünleri kaçakçılığından ayrı şimdi teşvik ettiğiniz budur. Dolayısıyle iç pazarı daha da daraltacaksınız. İkinci  katagori, kantinlere  rağbeti artıracaksınız. Elbette sokakta bulunan vatandaş daha düşük fiyat gördüğünden  buraya gidecektir. Esnafı iflasa sürüklüyorsunuz. İş adamını iflasa sürüklüyorsunuz. Var olan bütün yapıları iflasa sürüklüyorsunuz. Niye Türkiye ile bunları tartışmıyorsunuz? Şükran çekeceğinize niye bunları tartışmıyorsunuz?  1990’dan 1999’un  sonuna kadar 1 Milyar 819 Milyon dolarlık mal ithal ettik biz Türkiye’den.  1 Milyar  819 Milyon dolarlık ama yaptığımız ihracat 9 yılda 182 milyon dolardır.  Bunu bizim kapatmamız gerekmektedir.  Onun için bu hükümet artık bir ekonomistin  söylediği gibi iki bir atıp düşeş oynamaktan vaz geçmelidir.  Bu hükümet bunu yapıyor.</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Hüseyin Şükrü Serdaroğlu’na devreder).</w:t>
      </w:r>
    </w:p>
    <w:p>
      <w:pPr>
        <w:pStyle w:val="Normal"/>
        <w:jc w:val="both"/>
        <w:rPr>
          <w:sz w:val="24"/>
          <w:lang w:val="tr-TR"/>
        </w:rPr>
      </w:pPr>
      <w:r>
        <w:rPr>
          <w:sz w:val="24"/>
          <w:lang w:val="tr-TR"/>
        </w:rPr>
      </w:r>
    </w:p>
    <w:p>
      <w:pPr>
        <w:pStyle w:val="Normal"/>
        <w:tabs>
          <w:tab w:val="clear" w:pos="720"/>
          <w:tab w:val="left" w:pos="851" w:leader="none"/>
        </w:tabs>
        <w:jc w:val="both"/>
        <w:rPr>
          <w:sz w:val="24"/>
          <w:lang w:val="tr-TR"/>
        </w:rPr>
      </w:pPr>
      <w:r>
        <w:rPr>
          <w:sz w:val="24"/>
          <w:lang w:val="tr-TR"/>
        </w:rPr>
        <w:tab/>
        <w:t>Çıkıyor Sayın Akıncı iki ay rahatladık diyor, yani bu paketi imzaladık, aldık parayı işte ödeyeceğiz biraz memur maaşlarını, iki ay rahatladık.  Sonra Allah kerim.  Sayın Eroğlu ne diyor yaptığı konuşmada, paketi imzaladık, parayı aldık, ondan sonrasını tartışırız, Allah kerim.   Sayın Denktaş diyor ki, imzalayın paketi, kapın parayı. Şimdi diyor paketin içini bilmem ben.  Böyle siyasal oportünizm olamaz.  Bir memleket idaresinde yetkin olan insanlar iki aylık bir rahatlama uğruna  toplumun geleceğini bu çerçevede heba edemez. Para gelmesi hatırına paket imzalanmasını teşvik edip de ondan sonra Sayın Küçük çıkıyor beyanat veriyor çiftçilere buyurun ne diyor Sayın Küçük, SÜTEK, TÜK ve benzeri konuları gözden geçireceğiz diyor. Allah allah  aklın nerde senin yahu. Aklın nerdeydi? Ve bu pakette yazılanlar tarım sektörünün canına ot tokmak demektir. Ot tıkmak demektir. Bunu yapmaya hakkınız yoktur Sayın Başkan, değerli milletvekilleri. Bu paket açık ve kesin olarak belirtmektedir ki bu memleketteki üretimi daha da öldürecektir. Üretim büyümesine girmeyecek ve ne geliyor paketle birlikte, aynı zamanda  anayasal ve demokratik süreçlere doğrudan doğruya tek taraflı bir müdahaleyi ve geçen gün burada söylediğim gibi egemenlik hakkının orta yerden kaldırılmasını getiriyor. Açıkça söylüyorum. Geçen defa UBP sözcüleri bana çok büyük reaksiyon gösterdi ama egemenlik hakkı orta yerden kalkmaktadır. Peki kendini bu ülkede  devlet kuran parti ilan eden UBP, sosyal demokrat TKP nasıl olur da egemenlik hakkının ayaklar altına alınmasına evet diyebilir? Taban fiyatlarının tespitinde TC’li bürokratların onayı aranacaktır. Ne demektir bu? Soruyorum ben size. Ne hakkınız vardır sizin bu memleketin yasal ve anayasal kurallarıyla belirlenmiş çalışma yaşamına dair mevzuatlarını hükümet olarak imza atasınız ve bu çerçevede Meclisi çiğneyerek bir başka devlet ilişkisi içerisinde bulunduğunuz bir yere değişeceğini taahhüt edesiniz? Var mı buna bir hakkınız sizin? Konsolidasyon; bu yasal ve anayasal bir haktır. Bu çerçevede yasal ve anayasal bir haktır. Bunun demagojisi nedir?</w:t>
      </w:r>
    </w:p>
    <w:p>
      <w:pPr>
        <w:pStyle w:val="Normal"/>
        <w:tabs>
          <w:tab w:val="clear" w:pos="720"/>
          <w:tab w:val="left" w:pos="851" w:leader="none"/>
        </w:tabs>
        <w:jc w:val="both"/>
        <w:rPr>
          <w:sz w:val="24"/>
          <w:lang w:val="tr-TR"/>
        </w:rPr>
      </w:pPr>
      <w:r>
        <w:rPr>
          <w:sz w:val="24"/>
          <w:lang w:val="tr-TR"/>
        </w:rPr>
      </w:r>
    </w:p>
    <w:p>
      <w:pPr>
        <w:pStyle w:val="Normal"/>
        <w:tabs>
          <w:tab w:val="clear" w:pos="720"/>
          <w:tab w:val="left" w:pos="851" w:leader="none"/>
        </w:tabs>
        <w:jc w:val="both"/>
        <w:rPr>
          <w:sz w:val="24"/>
          <w:lang w:val="tr-TR"/>
        </w:rPr>
      </w:pPr>
      <w:r>
        <w:rPr>
          <w:sz w:val="24"/>
          <w:lang w:val="tr-TR"/>
        </w:rPr>
        <w:tab/>
        <w:t>SALİH MİROĞLU (Yerinden) (Devamla) - Özel ilişkilerimiz var.</w:t>
      </w:r>
    </w:p>
    <w:p>
      <w:pPr>
        <w:pStyle w:val="Normal"/>
        <w:tabs>
          <w:tab w:val="clear" w:pos="720"/>
          <w:tab w:val="left" w:pos="851" w:leader="none"/>
        </w:tabs>
        <w:jc w:val="both"/>
        <w:rPr>
          <w:sz w:val="24"/>
          <w:lang w:val="tr-TR"/>
        </w:rPr>
      </w:pPr>
      <w:r>
        <w:rPr>
          <w:sz w:val="24"/>
          <w:lang w:val="tr-TR"/>
        </w:rPr>
      </w:r>
    </w:p>
    <w:p>
      <w:pPr>
        <w:pStyle w:val="Normal"/>
        <w:tabs>
          <w:tab w:val="clear" w:pos="720"/>
          <w:tab w:val="left" w:pos="851" w:leader="none"/>
        </w:tabs>
        <w:jc w:val="both"/>
        <w:rPr>
          <w:sz w:val="24"/>
          <w:lang w:val="tr-TR"/>
        </w:rPr>
      </w:pPr>
      <w:r>
        <w:rPr>
          <w:sz w:val="24"/>
          <w:lang w:val="tr-TR"/>
        </w:rPr>
        <w:tab/>
        <w:t xml:space="preserve">FERDİ SABİT SOYER (Devamla) - Türkiye ile özel ilişkim var benim demagojisidir. </w:t>
      </w:r>
    </w:p>
    <w:p>
      <w:pPr>
        <w:pStyle w:val="Normal"/>
        <w:tabs>
          <w:tab w:val="clear" w:pos="720"/>
          <w:tab w:val="left" w:pos="851" w:leader="none"/>
        </w:tabs>
        <w:jc w:val="both"/>
        <w:rPr>
          <w:sz w:val="24"/>
          <w:lang w:val="tr-TR"/>
        </w:rPr>
      </w:pPr>
      <w:r>
        <w:rPr>
          <w:sz w:val="24"/>
          <w:lang w:val="tr-TR"/>
        </w:rPr>
      </w:r>
    </w:p>
    <w:p>
      <w:pPr>
        <w:pStyle w:val="Normal"/>
        <w:tabs>
          <w:tab w:val="clear" w:pos="720"/>
          <w:tab w:val="left" w:pos="851" w:leader="none"/>
        </w:tabs>
        <w:jc w:val="both"/>
        <w:rPr>
          <w:sz w:val="24"/>
          <w:lang w:val="tr-TR"/>
        </w:rPr>
      </w:pPr>
      <w:r>
        <w:rPr>
          <w:sz w:val="24"/>
          <w:lang w:val="tr-TR"/>
        </w:rPr>
        <w:tab/>
        <w:t>SALİH MİROĞLU (Yerinden) (Devamla) - Demagoji değil.</w:t>
      </w:r>
    </w:p>
    <w:p>
      <w:pPr>
        <w:pStyle w:val="Normal"/>
        <w:tabs>
          <w:tab w:val="clear" w:pos="720"/>
          <w:tab w:val="left" w:pos="851" w:leader="none"/>
        </w:tabs>
        <w:jc w:val="both"/>
        <w:rPr>
          <w:sz w:val="24"/>
          <w:lang w:val="tr-TR"/>
        </w:rPr>
      </w:pPr>
      <w:r>
        <w:rPr>
          <w:sz w:val="24"/>
          <w:lang w:val="tr-TR"/>
        </w:rPr>
      </w:r>
    </w:p>
    <w:p>
      <w:pPr>
        <w:pStyle w:val="Normal"/>
        <w:tabs>
          <w:tab w:val="clear" w:pos="720"/>
          <w:tab w:val="left" w:pos="851" w:leader="none"/>
        </w:tabs>
        <w:jc w:val="both"/>
        <w:rPr>
          <w:sz w:val="24"/>
          <w:lang w:val="tr-TR"/>
        </w:rPr>
      </w:pPr>
      <w:r>
        <w:rPr>
          <w:sz w:val="24"/>
          <w:lang w:val="tr-TR"/>
        </w:rPr>
        <w:tab/>
        <w:t>FERDİ SABİT SOYER (Devamla) - Sen dünyadan egemenlik iddia eden  kendi kendini yönetmek iddiasında bulunan bir ülkesin ve Türkiye dahil  herkes buna titizlikle  uymak, titizlikle bunun hayata geçmesine özen göstermek  zorundadır. En başta da sen.  Bu özel ilişki sana Anayasayı ve çalışanlarla ilgili bütün yasal mevzuatları düzenleme hakkı mı veriyor? Nerden çıkıyor bu? Bu halk uzun bir mücadele vermiştir. Konsolidasyonu kaldıracan. Uuu böylece ne yapacak? Emekli ikramiyesinden sözde vergi almayacak  ama çalışanlara konsolidasyonu kaldırarak ve üstelik bir de kural koyarak artışlar TC’deki enflasyon hedefine, bakın gerçekleşen enflasyona da değil, enflasyon hedefine göre düzenlenecektir. KKTC’de 2000 yılının ilk dokuz ayında %38.5’tir hayat pahalılığındaki  artış hızı, Türkiye’de %14’tür. Peki bu gerçeği bile Türkiye yetkililerine  özel ilişkimiz var bizim diye söylemek pısırıklığını bu çerçevede böyle bir pısırıklığı gösteren bir iktidar en birinci bu halktan oy alan bir yönetim halkına karşı mesuldür. Herkese karşı halkını korumak durumundadır. Ben evlendim evim vardır. Babama karşı ve babamla ilişkilerde birinci mesuliyetim benim evimdir, ailemdir. Ailemle ilgili ilişkilerde babama ve aileme karşı saygım devam etmek kaydıyla özel ilişkim olmak kaydıyla evimin düzeninden belirleyici benim. Ben olmazsam ev olamaz, aile olamaz. Sen güdümlü, şahsiyeti zayıflamış bir insan durumuna gelin. Özel ilişkin vardır ailenle, babanla, annenle. Evindeki düzeni eğer anan baban sana düzenlerse senin kendi yetkin ve yeteneğin orta yerden kalkar. İşte özel ilişki  deyip orta yere koyduğunda halktan  oy alan ve bu memleketin düzenini  gerçekleştiren biri olarak sen öncelikle bu memleketin yasal ve anayasal durumlarını düzenlemek zorundasın. Konsolidasyonu kaldırıyorsun, dönüyorsun, buna bağlı olarak protokol düzeni, toplu sözleşme düzeni, tüm sendikal hakları ve mevzuatları anayasal güvence altında bulunan bütün unsurları ayaklar altına alıyorsun. Ne hakkın vardır bunu yapmaya? Sorarım ben size? Ve bunu taahhüt etmeye. Sayın Ecevit Kotarelli’ye bağırdı.</w:t>
      </w:r>
    </w:p>
    <w:p>
      <w:pPr>
        <w:pStyle w:val="Normal"/>
        <w:tabs>
          <w:tab w:val="clear" w:pos="720"/>
          <w:tab w:val="left" w:pos="851" w:leader="none"/>
        </w:tabs>
        <w:jc w:val="both"/>
        <w:rPr>
          <w:sz w:val="24"/>
          <w:lang w:val="tr-TR"/>
        </w:rPr>
      </w:pPr>
      <w:r>
        <w:rPr>
          <w:sz w:val="24"/>
          <w:lang w:val="tr-TR"/>
        </w:rPr>
      </w:r>
    </w:p>
    <w:p>
      <w:pPr>
        <w:pStyle w:val="Normal"/>
        <w:tabs>
          <w:tab w:val="clear" w:pos="720"/>
          <w:tab w:val="left" w:pos="851" w:leader="none"/>
        </w:tabs>
        <w:jc w:val="both"/>
        <w:rPr>
          <w:sz w:val="24"/>
          <w:lang w:val="tr-TR"/>
        </w:rPr>
      </w:pPr>
      <w:r>
        <w:rPr>
          <w:sz w:val="24"/>
          <w:lang w:val="tr-TR"/>
        </w:rPr>
        <w:tab/>
        <w:t>BAŞKAN - Sayın Soyer zamanınız dolmuştur, toparlayın lütfen.</w:t>
      </w:r>
    </w:p>
    <w:p>
      <w:pPr>
        <w:pStyle w:val="Normal"/>
        <w:tabs>
          <w:tab w:val="clear" w:pos="720"/>
          <w:tab w:val="left" w:pos="851" w:leader="none"/>
        </w:tabs>
        <w:jc w:val="both"/>
        <w:rPr>
          <w:sz w:val="24"/>
          <w:lang w:val="tr-TR"/>
        </w:rPr>
      </w:pPr>
      <w:r>
        <w:rPr>
          <w:sz w:val="24"/>
          <w:lang w:val="tr-TR"/>
        </w:rPr>
      </w:r>
    </w:p>
    <w:p>
      <w:pPr>
        <w:pStyle w:val="Normal"/>
        <w:jc w:val="both"/>
        <w:rPr>
          <w:sz w:val="24"/>
          <w:lang w:val="tr-TR"/>
        </w:rPr>
      </w:pPr>
      <w:r>
        <w:rPr>
          <w:sz w:val="24"/>
          <w:lang w:val="tr-TR"/>
        </w:rPr>
        <w:tab/>
        <w:t>FERDİ SABİT SOYER (Devamla) - Hemen bağlıyorum. Kotarelli’ye bağırdı ne dedi Kotarelli’ye bırak da ücret düzenini  dedi  biz düzenleyelim. Sen kimsin? dedi.  Sen her şeyi teslim ediyorusun. İşte egemenlik hakkını da çiğnemektedir bu.  Ve bu paket ekonomik akıldan yoksundur. Ve bu paket üretimi daha da daraltacak ve bu memlekette işsizliği, müesseselerin iflasını ve ekonomik  yükü devlet gelirini artıramak adına, devlet gelirini de düşürerek Türkiye’ye olan bağımlılığı daha da artıracı bir mantığa sahiptir.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Sayın  milletvekilleri;  şimdi sırada Demokrat Parti Lefkoşa milletvekili Sayın Serdar Denktaş’ın “Hükümetin gayrı ciddi yaklaşımları” ile ilgili gündem dışı konuşma istemi var, iste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clisimizin 13 Ekim 2000, Cuma günü yapacağı birleii,mde “Hükümetin Gayri Ciddi Yaklaşımları” ile ilgili bir konuşma yapacağım.</w:t>
      </w:r>
    </w:p>
    <w:p>
      <w:pPr>
        <w:pStyle w:val="Normal"/>
        <w:jc w:val="both"/>
        <w:rPr>
          <w:sz w:val="24"/>
          <w:lang w:val="tr-TR"/>
        </w:rPr>
      </w:pPr>
      <w:r>
        <w:rPr>
          <w:sz w:val="24"/>
          <w:lang w:val="tr-TR"/>
        </w:rPr>
      </w:r>
    </w:p>
    <w:p>
      <w:pPr>
        <w:pStyle w:val="Normal"/>
        <w:jc w:val="both"/>
        <w:rPr>
          <w:sz w:val="24"/>
          <w:lang w:val="tr-TR"/>
        </w:rPr>
      </w:pPr>
      <w:r>
        <w:rPr>
          <w:sz w:val="24"/>
          <w:lang w:val="tr-TR"/>
        </w:rPr>
        <w:tab/>
        <w:t>Gereğini saygılarımla rica ederim.</w:t>
      </w:r>
    </w:p>
    <w:p>
      <w:pPr>
        <w:pStyle w:val="Normal"/>
        <w:jc w:val="both"/>
        <w:rPr>
          <w:sz w:val="24"/>
          <w:lang w:val="tr-TR"/>
        </w:rPr>
      </w:pPr>
      <w:r>
        <w:rPr>
          <w:sz w:val="24"/>
          <w:lang w:val="tr-TR"/>
        </w:rPr>
      </w:r>
    </w:p>
    <w:p>
      <w:pPr>
        <w:pStyle w:val="Normal"/>
        <w:jc w:val="right"/>
        <w:rPr>
          <w:sz w:val="24"/>
          <w:lang w:val="tr-TR"/>
        </w:rPr>
      </w:pPr>
      <w:r>
        <w:rPr>
          <w:sz w:val="24"/>
          <w:lang w:val="tr-TR"/>
        </w:rPr>
        <w:t>Serdar R. Denktaş</w:t>
      </w:r>
    </w:p>
    <w:p>
      <w:pPr>
        <w:pStyle w:val="Normal"/>
        <w:jc w:val="right"/>
        <w:rPr>
          <w:sz w:val="24"/>
          <w:lang w:val="tr-TR"/>
        </w:rPr>
      </w:pPr>
      <w:r>
        <w:rPr>
          <w:sz w:val="24"/>
          <w:lang w:val="tr-TR"/>
        </w:rPr>
        <w:t xml:space="preserve">Demokrat Parti </w:t>
      </w:r>
    </w:p>
    <w:p>
      <w:pPr>
        <w:pStyle w:val="Normal"/>
        <w:rPr>
          <w:sz w:val="24"/>
          <w:lang w:val="tr-TR"/>
        </w:rPr>
      </w:pPr>
      <w:r>
        <w:rPr>
          <w:sz w:val="24"/>
          <w:lang w:val="tr-TR"/>
        </w:rPr>
        <w:t xml:space="preserve">                                                                                                                    </w:t>
      </w:r>
      <w:r>
        <w:rPr>
          <w:sz w:val="24"/>
          <w:lang w:val="tr-TR"/>
        </w:rPr>
        <w:t>Başkan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Buyrun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bu Hükümetin aslında gayrı ciddi bir hükümet olduğunu anlatmam için öyle çok fazla gayret sarfetmeme gerek yok. Vatandaş zaten bu hükümetin hükmeden olmadığının da farkında.  Bugün bu konuşmamın gündemini Hükümetin gayri ciddi yaklaşımları olarak aldım. Paketle son derece yakından ilgilidir. Ama görüşülecek yasa yok diyerek geçen haftadaki Salı günkü birleşimin iptal edilmesi nedeni ile istemiştim.  Ne var ki Salı ile Cuma arasında hükümet artık öylesine alışkanlık haline getirdi ki bu gayri ciddi ve çelişkili yaklaşımlarını konuşacak bir sürü şey çıktı ortaya. Şimdi her şeyden önce Meclis tatilinin kısaltılması ile ilgili hükümetin yaptığı girişimi bir hatırlayalım. Öyle bir  hava yaratıldı ki memlekette Meclis tatile sokulmazsa ve çalıştırılırsa her şey düzelecek.  Sorunlar işte hiç değilse hafifleyecek.  Ama ne yapıldı o dönem içerisinde.  İki aylık o süre içerisinde bir tek ciddi elle tutulur diyebileceğimiz bir tasarı, taksicilerle ilgili tasarı geldi. Onun dışında görüşmekte oldukları pakette var olduğunu bile bile kadro daraltmasının getirdikleri tasarılar bu Meclise hep kadro  genişlemesini gündeme getiren tasarılar oldu.  Tabi vatandaş paketin içinde ne var, ne yok o zamanlar daha bilmezdi, saklamaktaydı Hükümet paketi.  Hükümet bu dönemde işte yasalarla  bakınız işte kadroları araştırıyoruz bu yasalaştıktan sonra işte sizi işe alacağız, istihdam yapacağız diye de propaganda yapmaktaydı.  Bu ciddiyetsizlikle iki ay gitti Meclis, sonra da bir ay tatile girdi.  Yani Bakanlara haftada iki gün  daha fırsat verildi. Memleket sorunlarını çözebilecek önlemler konusunda hazırlıklar yapsın, çalışmalar yapsın, Meclise göndersin. Böyle bir şey yapıldı mı? Yapılmadı mı?  Zaten görmekteyiz. Toplandı Meclis ve görüşülecek tasarısı yok diyorlar, onu daha sonra tartışırız.  Şimdi geçen hafta ertelendi.  Sebep  ne?  Mecliste görüşülecek Tasarı yok.  Gerekçe bu.  Oysa bu konuda hükümetin getirdiği bu gerekçe ile hepimiz aldatıldık.  Biz de, memleket de. Meclisin kapatılmasının son günlerinde, son haftasında komite, ilgili komite oturup bir tasarıyı onayladı ve Meclise havale etmek için hazır hale getirdi.  Neydi o Tasarı?  Atatürk Öğretmen Koleji ile ilgili bir tasarı. Yani geçen hafta Hükümet eğer isterseydi görüşebileceğimiz bir tasarı,  Öğretmen Koleji  ile ilgili olarak vardı ama nedense hükümet kanadı bu tasarıyı geçen birleşimde  görüşmek  ve yasalaştırmak istemedi ve görüşecek tasarı yok diye de bizi de aldattı.  Şimdi denilebilir  ki bu Tasarının  içeriği hükümet programında yoktu.  Partilerin politikalarının dışında Sayın Mehmet Altınay’ın kendisinin kafasından çıkmış bir şeydi. Onun için görüşmedik. Ben bakıyorum buraya Ek 1. En önce eğitim diyor TKP. Bağımsız, özerk fakülte, Atatürk Öğretmen Koleji, Atatürk Eğitim Fakültesine dönüştürecek diye de bir sözü var.  En önce eğitim diye.  Şimdi demek ki bu politika, Öğretmen Koleji ile ilgili Tasarı, Hükümet ortaklarından birinin en öncelikli politikası ve daha da ileri gideyim aslında bu tasarı geçmesi halinde, geçmiş olsaydı yasalaşmış olsaydı, Hükümetin TKP kanadının söz verip gerçekleştirdiği de ilk uygulama olacaktı.  İlk ve tek belki. Diğer sözlerden zaten eser de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Ve son 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 son. Şimdi neydi bu Tasarıyla murat edilen, hazırlanmış olan? İşte fakülte seviyesine çıkması için  kolejin birtakım ön şartların hazırlanması, 5-6 yıldan beridir görevlendirmeyle ders veren masterli ve doktoralı ilkokul öğretmenlerinin yasal bir statüye kavuşturulması, çocuklarımızın temel eğitimini sağlayacak olan öğretmenleri yetiştiren bir kurumun politikacıların  elinden kurtarılması vesaire, vesaire. Aslında hakikaten desteklenmeye değer bir Tasarı ve  destekledik de. Peki ne oldu? Geçen hafta 1’inci madde olarak  girecekti bu Tasarı gündeme, girmedi. Ne oldu? Önce UBP Komite üyeleri Tasarıyı Komitede engellemeye çalıştılar ama  alışkın olmadıkları bir muhalefet tavrıyla orda karşılaşınca başarılı olamadılar ve onlar da bu  Tasarıya oy verdi. Meclise geçtikten sonra Komiteden nasıl olduysa Meclise gelmesi engellendi. Şimdi ben çok iyi biliyorum ki UBP milletvekilleri de, Komitedeki UBP milletvekilleri de bu Tasarının içeriğini çok iyi biliyorlar. Kabul da ediyorlar doğru olduğunu da biliyorlar ama büyük bir sorunları var o konuda. Doğru bildikleri Tasarının yasalaşmasında büyük  bir sorunları vardır. Nedir bu? Göz atalım bu sorunları nedir? Şimdi önce ne yapıldı orda ve neden yapıldı ona bakalım. Okulda şu anda yapılanlar bu Yasa geçmediği için. İsim vermeme gerek yok, Öğretmen Koleji mezunu ilk okul öğretmenliğinden sonra Türkçenin Eğitimi ve Öğretimi üzerine doktora yapan, İlk Okuma ve Türkçe Öğretimi üzerine yetişmiş ve Öğretmen Koleji için uygun bir kişi olan bir gencimizin ve 5 yıla yakın süreden beridir de Türkçe Öğrenimi dersi veren bir gencimizin dersini Türk Dili ve Edebiyatı olarak değiştirdiler, o dersin şimdi kime verileceği belli değil, doktorası olan bu arkadaş da boşta oturur. Bir başkası ikinci bir genç, Hacettepe Üniversitesi Eğitim Bilimleri Bölümü Eğitim Programları ve Öğretim Ana Bilim Dalında Doktora yapmış birisi, yine Öğretmen Koleji mezunu olan birisi; Ölçme ve Değerlendirme Öğretmenlik Mesleğine Giriş ve Okul Öncesi  Eğitimi dersleri vermekteydi. İki dersi okuldaki Eğitim Programları ve Öğretim Ana Bilim Dalında master yapmış bir başka elemana verildi. Bir dersi de dışardan master yapan bir başkası çağrıldı ve ona verildi. Üçüncü bir genç arkadaş yine bu da Öğretmen Koleji mezunu, Ankara Üniversitesi Eğitim Fakültesi Eğitim Teknolojisi Ana Bilim Dalında master yapmış, 7 yıldır Öğretmen Kolejinde seminer dersi vermekte; bu dersi de Eğitim Programları  ve Öğretim Ana Bilim Dalında master yapmış bir başka elemana verdiler bu da kızakta şimdi ve bir dördüncüsü yine kolej mezunu, Ankara Üniversitesi Eğitim Fakültesi Eğitim Programları ve Öğretim Ana Bilim Dalından master belgesi aldı, okulda verdiği ders yıllardan beridir Sınıf Yönetimiydi, Sınıf Yönetimi dersinin adını Din dersi olarak değiştirdile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Adın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ve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Adın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ınıf Yönetimi dersini kaldırdılar  din dersi olarak değiştirdiler ve din dersi vermek için de  coğrafya üzerinde doktora yapan bir başkasını alıp bu  dersin başına koyd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Ha! Din Coğrafyas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lmem. Şimdi önce kim yaptı bu işleri. Bu işleri yapan kim? Ders değişikliği ve kurum içerisinde öğretmenleri görevlendirme yetkisi okul müdürünündür. Dolayısıyle bu doktoralı ve masterli öğretmenlere  ders vermeyen kişi okul müdürü. Okul müdürü kim?  Münhal ilan edilmediği için vekaleten idare edilen bir yer okul müdürü. Müdür muavini kim? Ki odur vekalet eden. O da münhal ilan edilmedi, o da vekaleten. Müdür Yardımcılığına vekil olan kişi aynı zamanda müdürlüğe de  vekalet ediyo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Vekilin vekili ya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böyle bir uygulama var mı, vekilin vekilinin vekili.  Olmaz yani vekaleten idari olur mu?  İşte geçici bir süre olur, doğru.  Ama sürekli ve böyle  vekalet ve daha üst mevkiye de vekalet hiçbir yerde yoktur. Bir istis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Her şey olur.</w:t>
      </w:r>
    </w:p>
    <w:p>
      <w:pPr>
        <w:pStyle w:val="Normal"/>
        <w:jc w:val="both"/>
        <w:rPr>
          <w:sz w:val="24"/>
          <w:lang w:val="tr-TR"/>
        </w:rPr>
      </w:pPr>
      <w:r>
        <w:rPr>
          <w:sz w:val="24"/>
          <w:lang w:val="tr-TR"/>
        </w:rPr>
      </w:r>
    </w:p>
    <w:p>
      <w:pPr>
        <w:pStyle w:val="Normal"/>
        <w:jc w:val="both"/>
        <w:rPr/>
      </w:pPr>
      <w:r>
        <w:rPr>
          <w:sz w:val="24"/>
          <w:lang w:val="tr-TR"/>
        </w:rPr>
        <w:tab/>
        <w:t>SERDAR DENKTAŞ (Devamla)- Öğretmen Kolejinde olur. Neden?  Yani bu vekilin de vekilinin de vekilinin yaptığı görevi yürütecek başka insan yok mu?  Bu memlekette daha kapasiteli, daha akademik yönden uygun birisi yok mu? Var.  Yok, yok, niçin? Bu memlekette Gazi Eğitimden Beden Eğitimi Ögretmeni olarak mezun olmuş ve bu makamlara atanabilecak başka kızı yok Sayın Eroğlu’nun da onun için.  Olsa başka yerlerde de olacak.  Bu nedenle Tasarı, Öğretmen Koleji ile ilgili Tasarı bu Meclise gelemiyo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Şahsi işe girm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Kim girdi şahsi işe?  Bu nedenle gelmiyor, gelsin bana açıklasın Eğitim Bakanı neden bu Tasarı bu Meclise gelemedi bu. TKP  çıksın ve açıklasın. Neden masterli ve doktoralı ilk okul öğretmenleri  Öğretmen Kolejinde ders veremez? TKP çıksın açıklasın bana. Benim bunları bu konuşmaları ben yapmamalıydım. TKP bunu kendi içinde çözmüş ve buraya getirmiş olmalıydı. Müdürlük münhali  orda açılmış ve doktoralı, masterli gençlerimizin o münhalleri doldurmuş olması gerekirdi. Diyeceksiniz ki işte biraz önce gösterdiğim en önce eğitim, biz zaten yalan söylediydik vaz geçtik diyeceksiniz bana. Değil. 11 Temmuz 2000’de Sayın Akıncı diyor ki hiçbir şey uğruna düşüncelerimizden vazgeçmeyiz. Vazgeçtiniz.  Bu Tasarının geçmesi için verilmiyor hiçbir kavga TKP tarafından. Biz bunu izleyeceğiz. Göreceğiz. Çünkü böylesine bir yaklaşımı, doğru olan, gerçekten doğru olan bir tasarının bu nedenle Meclise getirilmemesini biz kabul edemeyiz.  Ve o Tasarının bu Meclis gündemine girmesi ve yasalaşması için de her şeyi yapacağız.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ir iki konuya daha  hemen değinerek  bitireceğim ben konuşmamı. Çünkü esas konum, Hükümetin gayri ciddi yaklaşımlarıydı,  tutarsız açıklamalarını gündeme getirmekti. Seçim döneminde verilen sözleri bırakalım.  Hükümet programını da tam anlamı ile ters yüz etmiş bir hükümet var karşımızda.  UBP ve TKP milletvekillerinin oyları ile bu Parlamentoya onaylatmış oldukları programın bir tek satırını bile hala daha uygulamadılar. Aksine programın da tam tersini uygulamaları biliyorlar. Gündeme getirdiler, yapmıyorlar, gündemde konuşuyorlar ama hiçbir icraata geçiremiyorlar.  Çünkü baktığımızda zaten açıkça da görülüyor 21 aydır hiçbir uygulama yapmamıştır bu Hükümet. Ama parti kutlamalarında Sayın Eroğlu laf değil, iş üretiyoruz diyerek kendi taraftarına mesajlar vermektedir.  Vatandaşa mesajlar vermektedir. Ama bu sözleri; laf değil iş üretme sözlerini de icraatta, uygulamada görmek mümkün değil. Bu Hükümet 21 aydır sadece laf üretti, mazaret üretti, başka hiçbir şey. Şimdi bize göre bir konuda söz vermek, hele hele bu sözü bir de imzalayarak pekiştirmiş olmak son derece önemlidir. İmza dediğimiz konu bize göre namustur, şereftir.  Bizim Hükümetimiz bugüne kadar  attığı hiçbir imzaya sahip çıkmadı.  Tutun 36 ay taksitlendirmiş oldukları memuru, siyasiler de var bunun içinde, araba gümrükleri ile ilgili protokol da yapıldı. Gitti insanlar borçlandı, harçlandı araba aldı.  2 senede 3 senede ödeyecek diye;  şimdi 2 ayda öde diyorlar bu b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tur öyle bir şey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Pakette va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Pakette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Yasal olarak mümkün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bak. İşin ilginci bu. Hükümetin kabul ettim, uyguluyorum dediği, altına imza koyduğu, Türkiye’ye bu doğrultuda mektup yazarak, işte biz bu paketi uyguluyoruz dediği... Tekrar ediyorum. Hükümetin Bakanlar Kurulundan geçtiği, uyguluyoruz dediği, Türkiye’ye yazı yazarak bu pakette var olan 76 maddenin hepsini uygulamaya koyuyoruz diye taahhütte bulunduğu imzalı, bir konuda bir şey söylüyorum, pakette var diyor, o yok.  Tarım Bakanı açıklama yapar geçen gün  çiftçilere, siz diyor ekmeye devam edin tamamdır diyor herşey, merak etmeyin boş verin siz o şeyleri pakette yazanları. Nasıl ekecek şimdi çiftçi, o ayrı hikaye. Bu borçlarla. Ama pakette olan bir şeyi yine uygulamayacağını söylüyor. Ne yapıyor Hükümet? Bir  mavi boncuk Ankara’ya, ver sen bana parayı da ben bunları uygulayacağım, bir mavi boncuk bizim insanlara  merak etmeyin yahu  uygulamayacak biraz sallayacağız bu işi geçip gidecek.  Şimdi arkadaşlar böyle gayri ciddi yaklaşım olmaz. Hakik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Sayın Denktaş prensipler v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fendim paket var ortada, madde madde yazılmış bir paket var ortad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Aylarca görüştünüz yahu.</w:t>
      </w:r>
    </w:p>
    <w:p>
      <w:pPr>
        <w:pStyle w:val="Normal"/>
        <w:jc w:val="both"/>
        <w:rPr>
          <w:sz w:val="24"/>
          <w:lang w:val="tr-TR"/>
        </w:rPr>
      </w:pPr>
      <w:r>
        <w:rPr>
          <w:sz w:val="24"/>
          <w:lang w:val="tr-TR"/>
        </w:rPr>
      </w:r>
    </w:p>
    <w:p>
      <w:pPr>
        <w:pStyle w:val="Normal"/>
        <w:jc w:val="both"/>
        <w:rPr/>
      </w:pPr>
      <w:r>
        <w:rPr>
          <w:sz w:val="24"/>
          <w:lang w:val="tr-TR"/>
        </w:rPr>
        <w:tab/>
        <w:t>MEHMET BAYRAM  (Yerinden)(Devamla)- Prensipler var orda ama hukuk düzeni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arihler var orda şu tarihe kadar şu olaca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İmzaladınız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ubat, Nisan bilmem hangi ayda geleceğim ve göreceğim yaptın mı  yapmadın mı ona göre kredi vereceğim. Nasıl 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Prensipler düzeni. Prensipleri koyarsın hukuk düzeni var. Hukuk düzeni var. </w:t>
      </w:r>
    </w:p>
    <w:p>
      <w:pPr>
        <w:pStyle w:val="Normal"/>
        <w:jc w:val="both"/>
        <w:rPr>
          <w:sz w:val="24"/>
          <w:lang w:val="tr-TR"/>
        </w:rPr>
      </w:pPr>
      <w:r>
        <w:rPr>
          <w:sz w:val="24"/>
          <w:lang w:val="tr-TR"/>
        </w:rPr>
      </w:r>
    </w:p>
    <w:p>
      <w:pPr>
        <w:pStyle w:val="Normal"/>
        <w:jc w:val="both"/>
        <w:rPr/>
      </w:pPr>
      <w:r>
        <w:rPr>
          <w:sz w:val="24"/>
          <w:lang w:val="tr-TR"/>
        </w:rPr>
        <w:tab/>
        <w:t>MEHMET ALİ TALÂT (Yerinden)(Devamla)- Aman efendim,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 bir şey daha soracağım o zaman.</w:t>
      </w:r>
    </w:p>
    <w:p>
      <w:pPr>
        <w:pStyle w:val="Normal"/>
        <w:jc w:val="both"/>
        <w:rPr>
          <w:sz w:val="24"/>
          <w:lang w:val="tr-TR"/>
        </w:rPr>
      </w:pPr>
      <w:r>
        <w:rPr>
          <w:sz w:val="24"/>
          <w:lang w:val="tr-TR"/>
        </w:rPr>
      </w:r>
    </w:p>
    <w:p>
      <w:pPr>
        <w:pStyle w:val="Normal"/>
        <w:jc w:val="both"/>
        <w:rPr>
          <w:sz w:val="24"/>
          <w:lang w:val="tr-TR"/>
        </w:rPr>
      </w:pPr>
      <w:r>
        <w:rPr>
          <w:sz w:val="24"/>
          <w:lang w:val="tr-TR"/>
        </w:rPr>
        <w:tab/>
        <w:t>BAŞKAN - Evet Genel Kurula hitap ed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 şey daha soracağım şimdi. 7 Temmuz 2000, kazanılmış haklara dokunulmayacak. Şu anda gündemimizde emekli haklarına dokunma diye bir konu yoktur. Huzur içinde olunuz, 7 Temmuz 2000’dir b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Dün dündü Genel Baş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u anda gündemimizde emekli haklarına dokunma diye bir madde yoktur. Bu nedenle bu akşam huzur içerisinde uyuyabilirsiniz. Yarın kalktığınızda herhangi bir sürprizle karşılaşmayacaksınız. Kazanılan haklara halel  getirmeyecek bir anlayış içersinde olduğumuzu ifade etmek için aranızdayım. Beni davet ettiğiniz için ve emeklilik haftasında beni makamımda ziyaret edip geçmiş olsun dileklerinde bulunduğunuz için hepinize teşekkür ederim. İnşallah bana da  sizler gibi emekli olma nasip olur. Biliyorsunuz ki biz politikacıların emeklilik yaşını gösteren  maalesef Anayasamızda bir madde konmamıştır.”  7 Temmuz’da bunu söylüyor Sayın Başbakan. Şimdi ben soruyorum. Bugün burada bu Kürsüde  Sayın Eroğlu çıkıp kazanılmış haklara dokunulmayacak deycek mi? Demeyecek mi? Ve ben sormuyorum bunu ha, halk soruyor. Ben halkın sorunu getiriyorum bu Meclisin Kürsüsünden  vekilleri olarak soruyorum ve cevap istiyorum.  Kazanılmış haklara dokunulacak mı? dokunulmayacak m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Önce tartışalım kazanılmış hak n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nlamad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zanılmış hak nedir onu tartışalım önc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rda öyle bir şey yo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zanılmış hakk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Eroğlu bugüne kadar yaptığı konuşmaların hiçbirinde kazanılmış hak nedir? Ne değildir? Konuşup saptamamız gerekir, diye ben bir  şey ben duymadım, hiç duymadım bugüne kad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zanılmış hakları tartışalım, ne olduğun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azanılmış hak dediğinde kazanılmış haklara dokundurtmam diye çıkardı Eroğlu. Bugün cevap isterim. Bugün bu  halk cevap ister. Kazanılmış haklara dokunulacak mı? Dokunmayacaklar mı? Bunun cevabını  ister bu halk.</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Cevap verdiler işt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rmediler daha, vermediler daha. Çağırır emeklileri, basını yollar, alır içeri. Aman der, lütfen çıkın yollara bağırın çağırın  da bu şeyi uygulamayalım. Benzin eşitlenecek. Paketin içinde var, yo yo o yanlıştır. Üç aya kadar onu değiştireceğiz ama Türkiye’ye de dediler ki ben hepsini kabul ettim. Biz de şaşırdık şimdi  kabul ettiler mi? Etmediler m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Yerinden)- Meclise Yasayı gönderdiler, sayın Başkan. </w:t>
      </w:r>
    </w:p>
    <w:p>
      <w:pPr>
        <w:pStyle w:val="Normal"/>
        <w:jc w:val="both"/>
        <w:rPr>
          <w:sz w:val="24"/>
          <w:lang w:val="tr-TR"/>
        </w:rPr>
      </w:pPr>
      <w:r>
        <w:rPr>
          <w:sz w:val="24"/>
          <w:lang w:val="tr-TR"/>
        </w:rPr>
        <w:tab/>
        <w:t>BAŞKAN - Toparlar mısınız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paket gerçekten yanlış bir pakettir. Hakikaten ortadan kalkması gereken, yanlış pakettir. Kaldırın ortadan. Gelin destek olalım kaldırın ortadan. Ama hükümette olacaksınız, alternatif plânınızı da koyun ortaya. Koyun ortaya alternatif plânınızı, bunu söyledik. Çıkarsınız DP bilir de söylemez. DP’nin mecburiyeti yoktur size bir şey söylesin. Demokrat Parti muhalefettedir, sorumluluk sizdedir.</w:t>
      </w:r>
    </w:p>
    <w:p>
      <w:pPr>
        <w:pStyle w:val="Normal"/>
        <w:jc w:val="both"/>
        <w:rPr>
          <w:sz w:val="24"/>
          <w:lang w:val="tr-TR"/>
        </w:rPr>
      </w:pPr>
      <w:r>
        <w:rPr>
          <w:sz w:val="24"/>
          <w:lang w:val="tr-TR"/>
        </w:rPr>
      </w:r>
    </w:p>
    <w:p>
      <w:pPr>
        <w:pStyle w:val="Normal"/>
        <w:jc w:val="both"/>
        <w:rPr/>
      </w:pPr>
      <w:r>
        <w:rPr>
          <w:sz w:val="24"/>
          <w:lang w:val="tr-TR"/>
        </w:rPr>
        <w:tab/>
        <w:t>MEHMET BAYRAM  (Yerinden)(Devamla)- Vazgeçtik istemeyiz, vazgeçt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orumluluk sizdedir. Ya uygulayacaksınız ya ortadan kaldıracaksınız ya da sendikaların söylediği gibi paketlenip gideceksiniz. Üçünden biri. Böylesine gayri ciddi yanaşırsanız bizden de alacağınız tavır gayri ciddi olacaktır. Bu memlekette insanlarımız hakikaten kötüye doğru gidiyor. Lütfen. Bu paketin içeriğini zaten sakladınız sakladınız, çok bir şey var gibi içinde, sonra açıkladınız. Oh be hele şükür dedik, nihayet nedir konuşulan  tam anlamıyla bileceğiz. Ertesi günü başladı gıvır cıvırlar. Orası tamam değil da, burasını uygulamayacağız. İşte 13 maddesine karşıyız da bilmem ne. Ne 13 maddesine karşıyızı. 6 ay önce söyledi Akıncı onu, sonra çıktı beyanat da verdi. Robot değiliz efendim biz, Türkiye, Denktaş bastırır ama, biz robot değiliz de dedi. Sonra yolladı şeyleri de...</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Yerinden) (Devamla) - İmzala dediler imzaladık diyor biz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ürokratları da altına imzayı da bastı. Ne için bastı? 2 tane müsteşarlık için, iki tane müsteşarlık. Ne ilke, ne felsefe, hiçbir şey. Hepsi bir tarafa, iki müsteşarlığı kaptı ya, bastı bunun altına imzayı. Şimdi gene biraz daha Toplumcu Kurtuluş Partisi biraz daha dürüst davranır. Onlar hiç olmazsa savunmaya da çalışır paketi. UBP tam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avunuyor, savunuyor. TKP savun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avunmaya çalışır gibi yapar bürokratları hiç değil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nktaş, zamanınız dolmuştur. Bağl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ağl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Bir de bakanlık alsaydı, ne imzalardı acab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nu hiç bilmem. Yalnız ben şunu sormak istiyorum. Bu hükümet hakikaten cek-cak, miş-mış’la öyle 21 ayımızı harcadı. Verdikleri her bayanatla, attıkları her adımla büyük çelişkiler yarattılar. Muhalefetin her söylediğini..</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Milletvekilleri kendi aralarında konuş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dinleyel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uhalefetin söylediklerini bu Hükümet kafalarındaki küçük senaryolarla ve de ellerindeki büyük devlet olanakları ile zayıflatmaya çalıştı. Bir yere kadar da başarılı oldukları söylenebilir, ama şimdi artık geldiler yolun son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olun başıdır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onu, s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ok, yolun başıdır henüz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onu, yalanlar açısından sonu. Açıkça soracaksınız artık arkadaşlar. Bir kazanılmış hakla onu Sayın Eroğlu’ndan istiyorum, onu cevaplayacak. Kaçamaz, o sorunun cevabını isteriz açık net. Evet dokunacağım, hayır dokunmayacağım. İkisinden biri. Öyle işte kazanılmış hak nedir de, bilmem nedir de o taraftan dolaşıp da böyle bu taraftan da geleyim yok. Bize bugüne kadar söylediği gibi. Asla dokundurtmam derdi hani, konu diyordu aynı şeyde. Onu isteriz 1.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ir de açıklama daha yapacaksınız bu vatandaşa. Birine yalan söylüyorsunuz, ama kime? Vatandaşa mı, Türkiye’ye mi? Hangisine yalan söylediğini Hükümetin, bilmek ist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kisine de, ikisin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Devamla)- İkisin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daha da köt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kisine de. Yok bana birinden birine, ikisine d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 halk adına bu iki sorunun cevabını duymak isterim. Halkımız da duymak ister, bu paketi uygulayacaklarsa, çıkacaklar diyecekler ki, biz bunu, bütün bu %95 vatandaşın bağırmasına çağırmasına rağmen uyguluyoruz, hiç de anlam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Daha şüphen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Uygulayıp uygulamayacaklarından? E görmen? </w:t>
      </w:r>
    </w:p>
    <w:p>
      <w:pPr>
        <w:pStyle w:val="Normal"/>
        <w:jc w:val="both"/>
        <w:rPr>
          <w:sz w:val="24"/>
          <w:lang w:val="tr-TR"/>
        </w:rPr>
      </w:pPr>
      <w:r>
        <w:rPr>
          <w:sz w:val="24"/>
          <w:lang w:val="tr-TR"/>
        </w:rPr>
      </w:r>
    </w:p>
    <w:p>
      <w:pPr>
        <w:pStyle w:val="Normal"/>
        <w:jc w:val="both"/>
        <w:rPr/>
      </w:pPr>
      <w:r>
        <w:rPr>
          <w:sz w:val="24"/>
          <w:lang w:val="tr-TR"/>
        </w:rPr>
        <w:tab/>
        <w:t xml:space="preserve">SÜMER AYGIN (Yerinden)(Devamla)- Yeri bell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onuşuruz, pakette varolan bir maddeye atıfta bulunuruz, iki tanesine Sayın Tal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amam efendim karşılıklı konuşmayalı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3 tanesine de Sayın Ferdi Sabit Soyer değindi, üçünde de alınan cevap, iktidar kanatlarından, yok yahu öyle birşey yoktur. Boşver sen onu oldu. Uygulayacaklar mı? Uygulamayacaklar mı? Sen söyle bana şimdi. Yok bilmiyoruz. İşin garip tarafı, uygulayıp uygulamayacaklarını, uyguladıkları taktirde  nereye gidileceğini, bunun sonucunun ne olacağını kendileri de malesef bilmiyorlar. Sırf işte aman alalım parayı, memuru ödeyelim. Yoksa memuru ödemezsek biraz daha gecikirsek mahvolduk gittik. Biz kabul ettik deyip kapalım parayı. Geçsin biraz zaman, allah kerim. Anlayış, felsefe budur UBP de, TKP de iki tane de müsteşarlık yer değiştirdi...</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AHMET KAŞİF (Gazi Mağusa)(Yerinden)- Daha değişmedi Sayın Başkan. Değişmedi daha, o basında çıktı sade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asıl imzaladıkları var iksinin de. İki tane başkanın imzas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Resmi olarak değil, Resmi Gazete’de ilan edildikten sonra geçerli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ahu bu kadar basit, bu kadar ucuz olmasın bu imzalar. Uymayacağınız şeyin altına imzayı ne ata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Daha Resmi Gazete’de çıkmadı 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lmaz böyle şey. Saygılar sunarım. Bu iki sorunun cevabını mutlaka da duymak isteği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sırada, Gazi Mağusa Milletvekili Sayın Sonay Adem’in, gündem dışı konuşma istemi vardır. İstemi okuyun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ab/>
        <w:t>12 Ekim 2000</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3 Ekim 2000 tarihli 3’üncü Birleşiminde “Sosyo Ekonomik Pakete Karşı Halkımızın Yükselttiği Tepkiler ve Hükümetin Tav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Sonay ADEM</w:t>
      </w:r>
    </w:p>
    <w:p>
      <w:pPr>
        <w:pStyle w:val="Normal"/>
        <w:jc w:val="right"/>
        <w:rPr>
          <w:sz w:val="24"/>
          <w:lang w:val="tr-TR"/>
        </w:rPr>
      </w:pPr>
      <w:r>
        <w:rPr>
          <w:sz w:val="24"/>
          <w:lang w:val="tr-TR"/>
        </w:rPr>
        <w:t>CTP Gazi Mağus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Sayın Ade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oplumumuz gerçekten büyük bir dar boğazdan geçmektedir. Toplumda gerçekten bu dar boğaza yönelik olarak büyük bir infial vardır. Çünkü 1998 ile bugün arasında çok uzun değil, çok kısa da değil, belli bir süre geçtikten sonra çeşmelerden yağ, bal akmasını beklerken insanımız ne yazık k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Nerden baysed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lmem nerden bahsederim. Şimdi söyleyeceğim nerden bahsederim. Onları söyleyelim, Hükümet Programını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1001 gece masal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ükümet progaramına hiç değinmiyorum, çünkü zaten o ilga olmuştur. Bugün paketi imzalamakla Hükümet, Hükümet Programını orta yerden kaldırmıştı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 zere daha önce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 ise hiç olmazsa lafı vardı, sözü vardı, yazısı vardı, tamamı ile orta yerden kalkmıştır ve 1998 seçimlerine giderken verdikleri vaadlerle bugün karşımıza, halkımıza dayatmaya çalıştıkları paket arasında dağlar kadar fark var ve tamamen ters orantılı bir fark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ım; Sanırım herkes çok yakından bu konuyu izliyoruz. Paketin sahibi yok. Bugün ne Sayın Başbakan, ne Sayın Başbakan Yardımcısı, ne Sayın Cumhurbaşkanı pakete sahiplen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Cami avlusundadır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Cumhurbaşkanı bu paketi imzalayın, parayı alacaksınız dedi, ondan sonra içeriğinden ne yazık haberim yok dedi, Sayın Başbakana paketin içindeki maddelerle ilgili soru soruluyor, e, ama bu yanlışlıkla girdi, e, dur bakalım değerlendireceğiz. Yani örneğin mazotun benzinle eşit  fiyata getirileceği konusunda bu pakette madde olmasına rağmen yanlışlıkla girdi, düşüneceklermiş tekrar. E, nasıl yanlışlıkla girer değerli arkadaşlar? Bir kere UBP-TKP Hükümeti, mazotun benzinle eşitlenmesi için bu Meclise yasa teklifi sundu, Komiteden geçti, Genel Kuruldan da geri çektiler. Nasıl yanlışlıktır bu yanlışlık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Geri çektilerinde paketin içine düştü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Paketin içine düştü. Şimdi değerli arkadaşlarım; ayni şeyi Başbakan söylüyor, ayni şeyi Sayın Tarım Bakanı söylü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rım Bakanı var mı bu memlekette? Yok mu? O ayrı bi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asıl ayrı bi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r mı? Yok mu? Kesinlikle ayrı bir şey. Bugüne kadar söylediği hiçbir şey mümkün değildir, yapılmamış veyahut da tam tersi yap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hmet Kaşif bile kabul etmez senin söyledik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m tersi yapıldı. Şimdi bu pakette SÜTEK'in özelleştirileceği, Toprak Ürünleri Kurumunun ya özelleştirileceği veyahut da fes edileceği  yazılmaktadır. Allah Allah! diyor, ben de pakette okudum ama altında başka bir şey de yazar da karşılaştıracağız bakalım nasıl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Var geliştirilmesi yazar altında, geliştirilmesi yaz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elli ki paketi okumadınız ve imza attınız. Ne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Uğraşırsınız bizi kapıştırasınız çiftçi ile ama kapışm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için bu imzayı attınız Sayın Küçük? Sayın Hükümet yetkilileri soruyorum size? 15 trilyon için, müjde verdiniz 15 trilyon için. E, Allah için olsun Jardel Galatasaray'a geldi 20 trilyona siz 15 trilyona koskoca toplumun bütün geleceğini ipotek ett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oplumun geleceğinin önünü açma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oplumun geleceğini ipotek ettiniz. Ya Figo Barselona'ya geldi 56 trilyo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 futbol takımı kuralım biz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zıklar olsun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toplumun önünü açmaya çalışıyoru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 bu paketin içeriğine girmeden önce, çünkü burda hem Genel Başkanım, hem de Genel Sekreterim içeriğine yönelik konuştular. Ben de birkaç noktasına değineceğim ama, birşeyi dikkatinize getirmek istiyorum. Çok ilginç bir tartışma seyri yaşanıyor toplumumuzda. Bir tarafta ülkemizin %90 halkı ayağa kalktı, bu pakete karşı direniyor. Bu paketi dayatanlara ve tetikçiliğini yapanlara diren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Siz halkı kandırıyorsunuz ama, vatandaş size uymaz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bu paketi uygulatmayacağız diyor. Diğer tarafta ise, bu paketi kerhen destekleyen veyahut desteklediğini farklı şekillerde dile getiren unsurlar var. Kimlerdir bunlar? Örneğin biri MAP. Paketi destekleyenleri Güney’e yol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Öyle birşey yok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rdır. Senin milletvekillerin de vardı bu toplantıla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ozmayın hiç bu havay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enin milletvekillerin de vardır bu toplantılarda ve MA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oktur öyle birşey. MAP’ı da ziyaret ettik, onlar da karşıdır pake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CTP ve onun ittifakta bulunan binlerce yurtseveri Güney’e yol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na muhalefet bile isyan etti konuşm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imsiniz be siz? Ha? Kimsiniz de bizi Güney’e yollay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taraftan çok keskin, solcu olduğunu söyleyen ve bu memlekette demokrasi mücadelesini, barış mücadelesini sadece Denktaş’a muhalifliği zanneden YBH var ve onun sözcüleri. Örneğin Özker Özgür. Özker Özgür bizi paketle dayanışmaya davet ediyor. N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yi yap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paketi halkımıza dayatabilmesi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yi yapıyor. Aferin Özker Hoca’ya. Özker Hoca gerçekleri gör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öyle dönemeçlerde bazı siyasal kesimler yolunu şaşırd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Gazeteler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bazı gazetelerde şaşırtmaca yapılıyor. Bizim mücadelemiz hükümetle değil. E, zavallı bunlar zaten, ne yapsınlar? Mecbur kaldılar imzaladılar. Bütün kabahat Ankara’dadır. Evet, CTP 1976’lardan bu yana uygulanan yanlış politikalar konusunda Türkiye hükümetlerinin yanlış dayatmalarına ses vermiştir, karşı çıkmıştır ve bundan hiçbir zaman da çekinm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n için elektriği özelleştirmeyi kabul ettiniz? Elektrik Kurumunu özelleştirmeyi kabul 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ncak ve ancak sadece onlara karşı çıkmak ve burda bu işin tetikçiliğini yapanlara karşı hiçbir ses çıkarmamak da büyük bir yanlıştır ve demokrasi ve barış mücadelesi ile böyle bir anlayış uyuşmaz. Ve biz böyle işte yokuz. Hem egemenliğimize müdahale edenlere karşı, hem de bu müdahaleyi davet edenlere karşı CTP olarak ve halkımızla birlikte mücadeleyi sürdüreceğiz ve sonunda da bu mücadeleden haklı çıkan, kazançlı çıkan halkımız olacaktır.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CTP’yi kapatmayı düşünüyorsunuz siz. </w:t>
      </w:r>
    </w:p>
    <w:p>
      <w:pPr>
        <w:pStyle w:val="Normal"/>
        <w:jc w:val="both"/>
        <w:rPr>
          <w:sz w:val="24"/>
          <w:lang w:val="tr-TR"/>
        </w:rPr>
      </w:pPr>
      <w:r>
        <w:rPr>
          <w:sz w:val="24"/>
          <w:lang w:val="tr-TR"/>
        </w:rPr>
      </w:r>
    </w:p>
    <w:p>
      <w:pPr>
        <w:pStyle w:val="Normal"/>
        <w:jc w:val="both"/>
        <w:rPr/>
      </w:pPr>
      <w:r>
        <w:rPr>
          <w:sz w:val="24"/>
          <w:lang w:val="tr-TR"/>
        </w:rPr>
        <w:tab/>
        <w:t>SONAY ADEM (Devamla) - Sayın Başkan, değerli milletvekilleri; çok garip şeyler var bu paketin içerisinde. Çok garip şeyler var. Ben sormak istiyorum bu hükümete, bu hükümete sormak istiyorum. Örneğin bu paketin 32’nci maddesinde İTEM Yasasına atıfta bulunarak 2850 kişiye daha tapu verilmesi söylenmektedir ve emri verilmektedir. Kimdir bu 2850 kişi? Ve aynı zamanda ekonomik boyutu nedir? Bunu sormak isterim ben. Bu 2850 kişi değerli arkadaşlarım, ben söylüyorum, 1974’den sonra buraya geli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f göçmenleri değil mi o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uzey Kıbrıs’a yerleşen ve daha sonra adayı terkedenlerdir ve bu terkedilen insanlara şimdi yeniden tapu verilebilmesi için tamamı ile bir dayatmadır ve malesef bu dayatmayı UBP ve TKP kabul etmiştir. Bu olacak iş değildir değerli arkadaşlar. Eşdeğer mal konusu daha halledilmeden, daha da yurtdışından nüfus getirerek mal dağıtacağını söyleyen bu Hükümetin 1 dakika bile burda durmaması gerekir. Yazıktır ve günahtır. </w:t>
      </w:r>
    </w:p>
    <w:p>
      <w:pPr>
        <w:pStyle w:val="Normal"/>
        <w:jc w:val="both"/>
        <w:rPr>
          <w:sz w:val="24"/>
          <w:lang w:val="tr-TR"/>
        </w:rPr>
      </w:pPr>
      <w:r>
        <w:rPr>
          <w:sz w:val="24"/>
          <w:lang w:val="tr-TR"/>
        </w:rPr>
        <w:tab/>
        <w:t xml:space="preserve">Değerli arkadaşlarım başka bir olay var. Çok kahramanlık gösterdi Sayın Akıncı, küsmüş generale de kaçmış, terk etmiş polis binasının açılış tören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 İskele)(Yerinden) - Beğenmedi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hani ya demokratikleşme bunun içerisinde Sayın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eğenmed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ni ya bunun içerisinde demokratikleşme ve söyleyeyim sana Karagil eğer sen de okumadıys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Sen de okum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ğer sen de okumadıysan sana da söyleyeyim bilesin. Bu paketin içerisinde siz hükümet olarak başka bir şeyi koydunuz ve çıkartıldı. Nedir bilir misiniz? Kaçak işçi sorununun çözülebilmesi için madde kondu bunun içine ve Türkiye yetkilileri tarafından çıkarıldı biliyor musun? Haberin var mı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ni onu CTP çıkard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Öteki paket de yürürlük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berin var mı kardeşim? Onu soruyorum ben sana. Esas ekonomi ile ilgili  kaçak işçi sorununun bu pakete girmemesinin sebebi nedir? İşte tetikçilik değerli kardeşlerim budur. Size sadece verilen emirle hareket ederseniz, bunun adına tetikçilik denir ve bu hükümet tetikç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yle olsaydı biz 15 günde bu pakete gözü kapalı imzayı atardık Sayın Sonay, bu kadar beklemez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llahi o işin, paket konusunda bir tartışma mı yoksa müssteşarlık dağılımları konusunda mı tartışmadır onu bilmiyorum ve zaten sonuçta müsteşarlık tartışması olduğu da orta yere çık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15 gün onunla uğraştıl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angi 15 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3 ay var onunla uğraşırlar, 3 ay var.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arkadaş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arkadaşlar, dinley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konominin bütününü gözetmeyen, verimliliği, üretim artışını ve pazarlamayı dikkate almayan ve sadece bütçe dengesini oluşturma hedefi ile hazırlanan bu paket hak gaspı ve ek vergilerle doludur. Dolayısıyla bu toplumu bir noktadan alıp ileri bir noktaya götürmesi mümkün değildir. Aksine bu günkü noktadan çok daha geri noktalara götüreceği yönünde %100 inanıyorum değerli arkadaşlar. Şimdi bu Hükümet niçin kendisine dayatılan bu konularla ilgili, herhangi bir üretimle ilgili bir maddeyi bunun içerisine yerleştirmemiştir veyahut da yerleştirememiştir. Çünkü zaten kendileri de üretime inanmamaktadır. Niçin inanmamaktadır? Değerli kardeşlerim; dünyanın herhangi bir ülkesinde tarımın devlet desteği olmadan yürüyebileceğini düşüneniniz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yle bir şey var mı pakette Sayın Soyer, devlet desteğinin geri çekileceği i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mamı ile orta yerden kaldırılacağına yönelik maddele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yileştirm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mamı ile orta yerden kaldırılacağına yönelik madeler vardır ve zaten Sayın Tarım Bakanının da daha aylar önce, bir sene evvel söylediği sözler var. Bakın ne kadar uyuşuyor paketle? Tarım ve hayvancılığın sürekli devlet desteği ile ayakta duran bir sektör olmaktan çıkarılması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Çıkaracağız diyoruz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ne yakalamayı gerekirmiş? Avrupa Birliği standartlarını. Modadır ya şimdi. AB standartları. Kopenhag Kriterler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Tabii onlara uy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E, değerli İrsen Küçük, sana sormak lazım, dünyada en çok tarımın sübvansiye edildiği ülkeler AB ülkeler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39, rakam da vereyi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1 sent mazota zam yapıldı, gördünüz bütün Avrupa’yı. Fransa'dan tutunuz, Almanya’ya, İngiltere'ye kadar bütün Avrupa ayağa kalktı ve döndü devlet o kaybedilen, üreticilerin kaybettiği parayı sübvansiye olarak devlet bütçesinden karşıladı. E sizdeki mantık, mazotu benzin ile eşitleme mantığı. E nasıl? Şimdi üretime dönük bir tavır var mı bunun içerisinde? Nasıl mantıktır bu mantık? </w:t>
      </w:r>
    </w:p>
    <w:p>
      <w:pPr>
        <w:pStyle w:val="Normal"/>
        <w:jc w:val="both"/>
        <w:rPr>
          <w:sz w:val="24"/>
          <w:lang w:val="tr-TR"/>
        </w:rPr>
      </w:pPr>
      <w:r>
        <w:rPr>
          <w:sz w:val="24"/>
          <w:lang w:val="tr-TR"/>
        </w:rPr>
        <w:tab/>
        <w:t xml:space="preserve">Şimd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n Adem, bir sorun lütfen yahu, yani hükümetin elindeki paketle bizim paket yine fark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 İrsen Bey daha paketi okumadı, veyahut okuduğunu anlamaz. Başka ne söyleyim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z o son dağıtılan pakete göre eleştiri yap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Kalkınma Bankası ile ilgili de maddeler var, değil mi? Dün apar topar Sayın Başbakan ve Başbakan Yardımcısını Sayın Cumhurbaşkanı makamına çağırdı, bir kızdı kendilerine. Tamam dedi, oturacağız Bakanlar Kurulunda ve değerlendireceğiz bu iş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lk okul çocuğu mu bunlar?</w:t>
      </w:r>
    </w:p>
    <w:p>
      <w:pPr>
        <w:pStyle w:val="Normal"/>
        <w:jc w:val="both"/>
        <w:rPr>
          <w:sz w:val="24"/>
          <w:lang w:val="tr-TR"/>
        </w:rPr>
      </w:pPr>
      <w:r>
        <w:rPr>
          <w:sz w:val="24"/>
          <w:lang w:val="tr-TR"/>
        </w:rPr>
      </w:r>
    </w:p>
    <w:p>
      <w:pPr>
        <w:pStyle w:val="Normal"/>
        <w:jc w:val="both"/>
        <w:rPr/>
      </w:pPr>
      <w:r>
        <w:rPr>
          <w:sz w:val="24"/>
          <w:lang w:val="tr-TR"/>
        </w:rPr>
        <w:tab/>
        <w:t xml:space="preserve">SONAY ADEM (Devamla) - Nasıl pakettir bu? Neresini tutarsanız düşer elinizden. Ya çok gayri ciddisiniz, afedersiniz çok gayri ciddisiniz ve sırf iki ay için 15 trilyonu almak için bu işe imza attınız, ya da bilmem başka nasıl izah edeyim bu işi bilmiyorum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Anlamadın ki edebil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Girne) (Yerinden)- Yani 2 ay sonra başka bir paket çık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llahi bil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dem, zamanınız dolmuştur. Toparl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gerçekten toplum adına üzüleceğimiz bir noktadayız. Bugünkü Hükümetin, bu vurdumduymaz, işten anlamaz, tarihin gördüğü en beceriksiz hükümet ile yaşamak bu toplum için gerçekten büyük bir talihsizliktir. Ama her olumsuzluğun da muhakkak bir olumlu yanı vardır. Kıbrıs Türk toplumu ayağa kalkmıştır değerli arkadaşlar. Egemenliğimize müdahale edene de, egemenliğimize müdahale edilmesini isteyene de gerekli cevabı verecek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sırada Sayın Mustafa Arabacıoğlu’nun gündem dışı konuşma istemi vardır. İste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11 Ekim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3 Ekim 2000 tarihli 3’üncü Birleşiminde “Bakanlar Kurulundan Geçen ve Yürürlüğe Konulacak Olan Sosyo-Ekonomik Paket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Dr. Mustafa ARABACIOĞLU</w:t>
      </w:r>
    </w:p>
    <w:p>
      <w:pPr>
        <w:pStyle w:val="Normal"/>
        <w:jc w:val="right"/>
        <w:rPr>
          <w:sz w:val="24"/>
          <w:lang w:val="tr-TR"/>
        </w:rPr>
      </w:pPr>
      <w:r>
        <w:rPr>
          <w:sz w:val="24"/>
          <w:lang w:val="tr-TR"/>
        </w:rPr>
        <w:t>Demokrat Parti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aylardır toplum gündemini gerçekten yakınen ilgilendiren paket en sonunda doğdu. Paket Cumartesi günü bir yerel gazetede paketin içeriğini okuma fırsatı bulduk. Hükümet ise gecikmeli olarak 2 gün sonra paketi kamuoyuna açıklama lütfunda bulun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e, biz açıklama lütfunda bulunan hükümet, daha doğrusu Bakanlar Kurulu sözcüsüne buradan teşekkür etmek isteriz. 2 gün gecikmeli de olsa, kamuoyunun bilgisine paketi sunduğu için. Şimdi paket doğdu, paketin adı da kondu. Sosyo-ekonomik paket dendi. Fakat sahibi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simsiz olmaz Sayın Arabacıoğlu. Doğdu ise bir adı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llahi öyle diyorlar, sosyo-ekonomik pak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Ekonomik İstikrar Progra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Fakat şimdi bu ekonomik istikrar fonu da oluyor. Şimdi burda nerde istikrar var onu çözemedim ben. Onlara hep değineceğiz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stikrar gelecek. Arkadan gelecek istikr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u paket sadece vergileri yükselten, yeni vergi getiren, kamu harcamalarını kısıtlayan, fakat ilerisi görülmeyen bir pakettir. Gerçekten bunları yaptıktan sonra ben Sayın Hükümet yetkililerine şimdi sormak isterim. Ekonomiyi nasıl büyüteceksiniz? Gerçekten, ekonomide öncelikli sektörünüz ne olacaktır? Tarım olacak? Turizm olacak? Ticari olacak? Sanayi olacak? Eğitim olacak? Ne olacak? Şayet böyle bir hedef belirlendi ise 5 yıllık kalkınma planları hazırlanırdı ve bunlarla birlikte bu paket ortaya sunulduğu zaman daha gerçekçi olurdu. Şimdi burada bakıyoruz ne var ileriye dönük olarak? Sadece ve sadece zam var ve aldatmaca ve kandırmaca var bu pakette. Aldatmaca ve kandırmaca devlet eli ile vatandaşı. Hem aldatılıyor, hem de kandırılıyor. Şimdi nerde aldatılır? N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rneklerle de ver de, daha iyi anlayalı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Örnekler de vereceğim Sayın İrsen Bey. Lütfen bu örnekleri de yakınen takip ediniz. Şimdi paketin 11’inci maddesine baktığımız zaman mahali gelirlerin gayri safhi milli hasılaya olan oranının %21.5 olduğu yazılıyor. Bak tekrar söylüyorum, mahalli gelirlerin ve fon gelirlerinin gayri safhi milli hasılaya olan oranının %21.5 olduğunu ve bu dünya standartlarına göre çok düşük bir vergi olduğu yazılıyor. Ben aldım bütçeleri 1990 yılından bu yana, bizim mahali kaynaklarımızı aldım. Devlet Planlama Örgütünden gayri safhi milli hasılaları aldım yıllar itibarıyle ve elde ettiğim sonuçları. Hesap makineleri yanlış yapmadı ise şayet buradan okumak isterim. 1990 yılındaki mahalli gelirlerin gayri safhi milli hasılaya olan oranı, %29. 1998’de bu oran %34. %21.5 gösterilirken, %34. Bizim 1998’deki gayri safhi milli hasılamız 885 milyon dolardır. Bunu DPÖ’den aldım Sayın Bakanım. Bizim bütçe içerisindeki mahalli gelirlerimiz ise 1998 yılında 260 milyon dolardır. Bunları ortaladığımız zaman %34’lük bir oran ortaya çıkıyor. Oysa murat edilen pakette, bu oranın 21.5 olduğundan bahsediliyor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Orda vergi gelirlerinden bahs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Mahalli gelirlerden bahsediyorsunuz, Sayın Bak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Hayır, ya okuduğunu anlaman, maddeyi iyi tahlil et.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e birşey daha belirteyim burada, devletin aldığı gelirlerdir bunlar sadece. Belediyelere verilen vergileri hariç, emlak vergileri hariç, sosyal sigortalar, ihtiyat sandığına verilen paralar hariç. Dünyanın hangi yer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Bundan bütçe gelirine bakars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Gayri safhi milli hasılanın %40’tan fazlası vergi şeklinde gider. Lütfen bunu bize ilgili Maliye Bakanı açıkl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Vergi gelirlerinden bahseder yahu, bütçe gelirlerinden bahsetmez. Doğru oku madd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Sen kendin, hesabını nereden bulduysan, o zaman bunu sen bulup çıkarır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Eksik var orda be, okuduğunu anlama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şimdi tabii nerde biraz sıkışsalar hemen birşey derler, anlamaz derler. Ne ise herşey belli bu toplumda, hep tekeldir. GSM olayını getirdik gündeme, Salih Miroğlu dedi, aman dedi, kayaya çarpacak dedi. Şimdi bu konuyu getirdik gündeme y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Okuduğunu anlaman sen, anlam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Müsaadenle ne okuduğumu anlarım. Okuduğumu anlamasam bu noktaya gelmezdim Sayın Bakan, çok iyi anları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Okuduğundan anlamadın hiçbir şey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Ha, çok iyi anlarım ben. Çok çok iyi anlarım. </w:t>
      </w:r>
    </w:p>
    <w:p>
      <w:pPr>
        <w:pStyle w:val="Normal"/>
        <w:jc w:val="both"/>
        <w:rPr>
          <w:sz w:val="24"/>
          <w:lang w:val="tr-TR"/>
        </w:rPr>
      </w:pPr>
      <w:r>
        <w:rPr>
          <w:sz w:val="24"/>
          <w:lang w:val="tr-TR"/>
        </w:rPr>
        <w:tab/>
        <w:t>BAŞKAN - Siz devam edin efendim. O kürsüye gelince...</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EHMET BAYRAM (Yerinden) (Devamla)- Vergi gelirleri ile bütçe gelirlerini karıştır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Vergi gelirleri nelerdir efendim, lütfen bana söyler misiniz? Vergi gelirleri nelerdir efendim bu toplum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Var, başka gelirle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Dolaylı vergiler var, dolaysız vergiler var, harçlar vardır ve cezalar vardır. Bundan başka ne vergisi vardır bu toplumun? Dört çeşit vergisi vardır bu toplumun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Var, başka vergiler de v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aşka ne vergisi var? Bunun dışında yatırım vergisi geldi, kalkınma vergisi %4. Şimdi bu gerçekten kalkınma vergisi önemli bir olaydır. Şimdi bu vergiyi neyin üzerinden alacağız biz. Yani insanların brüt kazancı üzerinden mi alacağız bu %4’ü? Yoksa, kârı üzerinden mi alacağız? Bu da çok önemlidir. Bu neye benzer şimdi, bugün çiftçi arpasını verdi. Getirdi şimdi, 10 milyar alacak derim şimdi devletten. Şimdi 10 milyar üzerinden mi siz bu vergiyi alacaksınız? Yoksa girdileri çıktıktan sonra, kalan kâr üzerinden mi vergi alacaksınız? Bunların bu topluma açıklanması gerekir. Böyle üstükapalı şeylerle topluma kandırmaca yapılmaz hiç.</w:t>
      </w:r>
    </w:p>
    <w:p>
      <w:pPr>
        <w:pStyle w:val="Normal"/>
        <w:jc w:val="both"/>
        <w:rPr>
          <w:sz w:val="24"/>
          <w:lang w:val="tr-TR"/>
        </w:rPr>
      </w:pPr>
      <w:r>
        <w:rPr>
          <w:sz w:val="24"/>
          <w:lang w:val="tr-TR"/>
        </w:rPr>
      </w:r>
    </w:p>
    <w:p>
      <w:pPr>
        <w:pStyle w:val="Normal"/>
        <w:jc w:val="both"/>
        <w:rPr>
          <w:sz w:val="24"/>
          <w:lang w:val="tr-TR"/>
        </w:rPr>
      </w:pPr>
      <w:r>
        <w:rPr>
          <w:sz w:val="24"/>
          <w:lang w:val="tr-TR"/>
        </w:rPr>
        <w:tab/>
        <w:t>Diğer bir konu; emekli maaşlarından vergi olayı geliyor gündeme. Az önce Sayın Başkanın da dediği gibi, Sayın Başbakanın, hükümet başının açıklaması var, kesinlikle dokunmayacağız diye. Okurum, bir daha okurum ben, derim Allah Allah yanlış mı okurum derim, bilmiyorum burda acaba yanlış mı yorumladım gene? Sayın Bakan, gene okuduğumu anlamam mı der? Şimdi bu maddede de emeklilerden vergi alınacak der, madde 12(3). Öyle birşey vardır, değil mi? Yani ben yanlış yorumlamış olmayayım gene bunu 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ku bakalım doğru mu okur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ben bu ülkede emeklileri düşünürüm. Devletten emekli var, sigorta emeklisi var, mücahit emeklisi var. Güneyden emekli var, üslerden emekli var, Türkiye’den emekli var, Avustralya’dan, İngiltere’den emekli var. Şimdi hepsinden sen vergi alacak mısın? Ben gerçekten merak ettim. Bir kaos yaşayacak bu ülke. Bunları yorumlamak yanlış mı? Vergilendirmeyi sen kamülâtif sistemle mi yapacaksın, yoksa basit vergi sistemi ile mi yapacaksın bunları? Bunların açıklanması gerekir toplumun aydınlanması açısından ve o zaman göreyim ben sizi. 0 zaman gör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DV oranları beş basamaktı, dörde indirdiler, şimdi üçe indirdiler. Ama ne derler bir de? Avrupa standartlarına uydurduk diyor. Şimdi Avrupa’da tabii iki basamaklıdır KDV sıfır ve artı işte yirmi var, onyedi var, yirmibeş var neyse ülkesine göre. Ama onlarda dikkatinizi çekerim, birşey var. Onlarda fon yok. Avrupa’da fon yoktur ve hangi ülkede fon vardır? Bize göre onları, Maliye Bakanı çıksın veyahut da Avrupa standartlarından bahsederler, Avrupa’nın  hangi ülkesinde bu KDV dışında fon vardır söylesinler. Bizde hangi fonlar vardır? Turizmi Güçlendirme Fonu vardır, Fiyat İstikrar Fonu vardır, Güvenlik Kuvvetleri ile ilgili fon vardır, bir de Spor Bakanlığında fon vardır. Dört tane. Bunların hepsine para kesilir. KDV’nin dışında olan olaylardır bunlar. Şimdi bunlar, fon başka hangi Avrupa ülkesinde var? Geçen  gün hasbel kader televizyonu açtık. İki tane TKP’nin Müsteşarı, emekli maaşlarından diyor vergi konusu geldi gündeme. Avrupa’da da diyor bu uygulanır. Benim bildiğim, Avrupa’da tam tersidir. Emekli olan kişilerden bırak vergi almayı, daha devlet kuruluşlarında bu insanların özel kartları vardır ve indirime tabi tutulur. Türkiye’de de bu konuda vergi yoktur. Türkiye’de bir tek şartta vergi vardır. Onu da burda okuyacağım da Sayın Bakan bize ezbere konuştun demesin. Türkiye’nin Gelir ve Vergi Yasasının 23’üncü maddesinin (11)’inci fıkrası. Lütfen tekrar gene söyleyeyim. Türkiye Cumhuriyeti Gelir ve Vergi Yasasının, 23’üncü maddesinin (11)’inci fıkrası hangi halde emekli maaşından vergi almayı öngörür biliyor musunuz? Şayet diyor bir emekli, kamuda çalışan en üst düzey bir bürokratın maaşından daha fazla diyor maaş alır ise, maaş farkı üzerinden, o fark üzerinden diyor vergi alınır, Ancak der. Şimdi hade orda böyle. Bizde şimdi geldi emeklilerden vergi alınması ve hangi emekliden vergi alınacak, o da muamma. Hepsi böyle kapalı bir paket gibi gidiyor. Yani tam paket. Açıklandı ama içeriği açıklanmamış bir paket. Ve o kadar çok yasa değişikliği öngörür bu paket, gerçekten bunları değiştirecek olan, ben hükümetleri düşünürüm, herhalde on yıl yetmez. </w:t>
      </w:r>
    </w:p>
    <w:p>
      <w:pPr>
        <w:pStyle w:val="Normal"/>
        <w:jc w:val="both"/>
        <w:rPr>
          <w:sz w:val="24"/>
          <w:lang w:val="tr-TR"/>
        </w:rPr>
      </w:pPr>
      <w:r>
        <w:rPr>
          <w:sz w:val="24"/>
          <w:lang w:val="tr-TR"/>
        </w:rPr>
      </w:r>
    </w:p>
    <w:p>
      <w:pPr>
        <w:pStyle w:val="Normal"/>
        <w:jc w:val="both"/>
        <w:rPr>
          <w:sz w:val="24"/>
          <w:lang w:val="tr-TR"/>
        </w:rPr>
      </w:pPr>
      <w:r>
        <w:rPr>
          <w:sz w:val="24"/>
          <w:lang w:val="tr-TR"/>
        </w:rPr>
        <w:tab/>
        <w:t>Şimdi paketle ilgili çok enteresen bazı daha bulgular, onları da saptamadan geçemeyeceğim. SÜTEK’in özelleştirilmesinden bahseder. SÜTEK İşletmeleri diyor. Şimdi ben sorarım, SÜTEK’in işletmesi var mı?</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Bir zaman var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hu bir zaman vardı ben de bilirim. İki tane vardı. Biri kirada, biri elden çıktı. SÜTEK’in işletmeleri diyor özelleştirilecektir. Varsa, bize bunu lütfen söyleyin. Ben bunu yanlış değerlendirmedim herhalde. Şimdi bize demesinler gene yanlış yorumladın bunu diye, 37’nci madde. Madde 37, Süt Endüstrisi Kurumunun 2001 yılı itibarı ile diyor küçültülmesi ve işletmelerin özelleştirilmesi gündeme ge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 maddede çok önemli bir olay var su ile ilgili arkadaşlar. Suyumuzun biz metre küpünü 75 sente akıtacağız artık bundan sonra musluğumuzdan. 75 sente. Dünyanın başka neresinde 75 sente musluktan su akar? Ve bunu bu pakete koyduk biz. Fakat kendi suyumuzun denize akışı ile ilgili, Yeşilırmak Göleti ile ilgili en ufak bir madde yok. Orda 3-4 milyon metreküp su denize akarmış, mühim değil. Ama benim çeşmeden akıtacağım su 75 sente mal olacak. Ve ben yine söylüyorum. Bir kişinin günlük su ihtiyacı 250 litredir. Turizmde bu ihtiyaç ise 500 litredir. Şimdi bu kadar çok girdilerle turizm nasıl kalkınacak, sanayi nasıl kalkınacaktır? Onları da ben sorarı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Tar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rım zaten öldü.  Tarım zaten öldü ve ölecek. Bu şeye göre tarım öldü ölecek. Onunla ilgili görüşlerimizi kısmetse Tarım Bakanlığının getirmiş olduğu Toprak Ürünleri Kurumu ile ilgili bir bütçeciği vardır, o bütçeciği buraya geldiği zaman tarımla ilgili görüşlerimizi o gün burda detaylı bir şekilde aktar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 pakette çok enteresan, dikkatime gelen bir nokta daha oldu. Tabii hepsi enteresan da şimdi sosyal yardımlar ve özürlülere ait maaş verenler vardır. Bunlar diyor yeni baştan gözden geçirilecektir. Kimsenin itirazı yok gözden geçirilmesi ile ilgili. Yalnız diyor görevinde diyor suistimal yapan memur ve suistimale diyor, yani yanlış evrak sunan kişi cezalandırılacaktır diyor burda. </w:t>
      </w:r>
    </w:p>
    <w:p>
      <w:pPr>
        <w:pStyle w:val="Normal"/>
        <w:jc w:val="both"/>
        <w:rPr>
          <w:sz w:val="24"/>
          <w:lang w:val="tr-TR"/>
        </w:rPr>
      </w:pPr>
      <w:r>
        <w:rPr>
          <w:sz w:val="24"/>
          <w:lang w:val="tr-TR"/>
        </w:rPr>
      </w:r>
    </w:p>
    <w:p>
      <w:pPr>
        <w:pStyle w:val="Normal"/>
        <w:jc w:val="both"/>
        <w:rPr>
          <w:sz w:val="24"/>
          <w:lang w:val="tr-TR"/>
        </w:rPr>
      </w:pPr>
      <w:r>
        <w:rPr>
          <w:sz w:val="24"/>
          <w:lang w:val="tr-TR"/>
        </w:rPr>
        <w:tab/>
        <w:t>ÇALIŞMA, İSKAN VE SOSYAL GÜVENLİK BAKANI MEHMET ALBAYRAK (Yerinden) - Yoktur öyle birş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var Sayın Bakanım. Bak yine yok der. Yani o zaman ben anlamıyorum. O zaman bizim paketlerimiz farklı paketler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Kanun yok yahu. O senin söylediğin bir kanun madd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kanun bu konuda diyor yasal düzenleme yapılacaktır diyor. Yasal düzenleme yapılacaktır. Bu konu ile ilgili diyor yasal düzenleme yapılacaktır. Devlet kredilerinin kullanılmasındaki yasal, gayrı yasal işleri cezalandıracak yasal düzenlemeyi ne yapmaya koymadık bunun içeris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ine var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ine var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tur. Ben okudum. Okuduğumda böyle birşey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Ceza hukukunda vardı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ceza hukukunda varsa bunu da bırakın Sayın Bakan ceza hukukuna. Bunu ne yapmaya koyarsını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Koyacağız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ni pireyi yakıyorum ben, o yandan devenin üzerine yük gideni göz yumuyorum bu.  Bu onu anla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Ceza hukukunda vardır her şey. Ceza hukukundadı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ine bu pakette belediyelerle ilgili çok önemli bir olay vardır. Şimdi belediyelere ayrılan kaynak, mahalli gelirlerin %6’sını belediyelere verirdi. Yasa gereği bu. Daha önce %5’ti fakat Demokrat Parti - Cumhuriyetçi Türk Partisi döneminde belediyelerin daha iyi hizmet verebilmeleri için bu kaynak %5’ten %6’ya çıkarılmıştır. Burda murat; yerel yönetimlerin daha iyi hizmet verebilmelerine olanak sağlamaktı. Biz ne yaptık burda? Biz ne yaptık? Şimdi bu kaynağı yine %6’dan %5’e indiriyoruz. O aradaki %1’i belediyelerin ödemesi gereken ve ödemediği borçlarına mahsuben kesiyoruz. Yani şimdi bir uygulama da bu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dışında özellikle yine vurgulamak istediğim bir başka nokta daha vardır ve konuşmama son vereceğim. Bu paket gizli gizli bazı vergileri de içermektedir. Stopaj vergisi vardı. Stopaj vergisi vergiye mahsuben alınan, gümrük girişinde alınan paraydı bu. Yani sen bir mal getirirdin, onun üzerine dedik ki işte vergiye tabi olarak ben senden bu kadar para alıyorum stopaj olarak ve bu malın cinsine göre %1 ile 6 arasında stopaj alınırdı. Stopaj vergisi ileride yıl sonu geldiği zaman mal sahibi ile devlet bunu pazarlığa otururdu ve stopaj, kesmiş olduğu stopajı ödeyeceği vergiden çıkarı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Pazarlığa oturmaz y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hu belirlediği şeyi, devletin belirlediği vergi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Mahsu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Mahsuben çıkarırdı şeyden. Yani dolayısıyla kesilen stopaj vergisi maliyetlere yansımazdı. Maliyetlere yansımayan vergiydi. Karagil de güldü. Şimdi ben onu da merak ederim. Demek ki sen de anlamadın bu 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 Tüccar cebinden koy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ok çok iyi an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nladın? Stopaj vergisi normalde maliyetlere yansıtılmayan bir vergidir. Öyle olması gerekir. Anladın? Onu biz kaldırıyoruz. Onun yerine şimdi ne koyduk? Fon koyuyoruz onun yerine biz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Mustafa Bey, şimdi güzel birşey söyledin. Öyle olması gerekir. O zama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bunun takipçisi Devlet olacak efendim, ben değil. Ben yasamada olan bir milletvekiliyim. Bunun takipçisi öyle olacak diyen mercide oturanların takip etmesi gerekir bu işi. Stopaj Vergisini ben kaldırıyorum, onun yerine şimdi ne koyacağım? %6 stopaj alırken, bir point daha artıracağım, %7 vergi koyacağım, özel bir vergi koyacağım. Bu vergi, fon vergisi yeni baştan. Bu, maliyete yansıyacaktır. Bunlar toplanacak, CIF fiyatın üzerine bu vergi de eklenecek. Onların üzerinden KDV ödeyecek. Yani vergi üstüne vergi geliyor bu pakette. Ekonomide ne yapmayı öngörürsünüz Sayın Bakan? Ne yapacağız, ne üreteceğiz, kaça üreteceğiz, kime satacağız? Pazarımız kim ol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öyleyeceğ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soruları topluma açıklamazsanız, ben size söylerim, bu toplumda var olan sektörler daha da küçülecektir. Bak onu da söylüyorum ben. Var olan sektörler daha da küçülecektir, işsizlik daha da artacaktır ve bu ülkeden göç hızlanacaktır. Bu paket bunu içerir. Lütfen, ben tekrar tekrar söylüyorum. Bütün parlamenter arkadaşlar gerçekten bu paketi alıp bugünkü konuşmaların ışığında yeni baştan bir daha değerlendirmelerini talep ediyorum ben. Bu gelen vergilerle Gayri Safi Milli Hasıladan alınan vergi oranı %45’lere çıkacaktır. Bak tekrar söylüyorum. Gayri Safi Milli Hasılamızın %45’ini gerek devlete, gerek belediyelere, gerek İhtiyat Sandığına, gerek sigortlara vergi olarak bu toplum verecektir. Bunun da altını çizerek ve her platformda bu konuyu tartışmaya hazırım. Beni dinlediğiniz için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Ekonomik konuda konuşacak başka arkadaşımız olmadığı için, Sayın 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O %45’i verebilecek halk kalmayacak burda. İş temize havale edilmiş ol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45’i alan ülke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zim ülkemiz işte alacak Mehmet Bey.</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SAYIN MEHMET BAYRAM - Sayın Başkan, muhterem arkadaşlar; tabii bugün gündem dışı konuşmalar bol miktarda ve tabii ülkede ortaya konan ve ekonomik gelişmelerin temel sorunlara tedbir üreterek çözümlerini ortaya koyan paketle ilgili temel görüşler. Ama bunun yanında tabii gündeme kendine has ve kendine mahsus konuşmaları da izledik.</w:t>
      </w:r>
    </w:p>
    <w:p>
      <w:pPr>
        <w:pStyle w:val="Normal"/>
        <w:jc w:val="both"/>
        <w:rPr>
          <w:sz w:val="24"/>
          <w:lang w:val="tr-TR"/>
        </w:rPr>
      </w:pPr>
      <w:r>
        <w:rPr>
          <w:sz w:val="24"/>
          <w:lang w:val="tr-TR"/>
        </w:rPr>
      </w:r>
    </w:p>
    <w:p>
      <w:pPr>
        <w:pStyle w:val="Normal"/>
        <w:jc w:val="both"/>
        <w:rPr>
          <w:sz w:val="24"/>
          <w:lang w:val="tr-TR"/>
        </w:rPr>
      </w:pPr>
      <w:r>
        <w:rPr>
          <w:sz w:val="24"/>
          <w:lang w:val="tr-TR"/>
        </w:rPr>
        <w:tab/>
        <w:t>(Sayın Vehbi Zeki Serter, Başkanlık Kürsüsünü Sayın Hüseyin Şükrü Serdaroğlu’ndan devralır.)</w:t>
      </w:r>
    </w:p>
    <w:p>
      <w:pPr>
        <w:pStyle w:val="Normal"/>
        <w:jc w:val="both"/>
        <w:rPr>
          <w:sz w:val="24"/>
          <w:lang w:val="tr-TR"/>
        </w:rPr>
      </w:pPr>
      <w:r>
        <w:rPr>
          <w:sz w:val="24"/>
          <w:lang w:val="tr-TR"/>
        </w:rPr>
      </w:r>
    </w:p>
    <w:p>
      <w:pPr>
        <w:pStyle w:val="Normal"/>
        <w:jc w:val="both"/>
        <w:rPr>
          <w:sz w:val="24"/>
          <w:lang w:val="tr-TR"/>
        </w:rPr>
      </w:pPr>
      <w:r>
        <w:rPr>
          <w:sz w:val="24"/>
          <w:lang w:val="tr-TR"/>
        </w:rPr>
        <w:tab/>
        <w:t>Şimdi herşeyden önce şunu ifade edeyim. Benim hiç kabul edemeyeceğim bir husus var. Onu baştan belirtmek isterim. Egemenlik meselesi ile Türkiye’ye şükran veyahut da Türkiye Cumhuriyetine teslim meselesi, bu tür konuşmalar tasvip edilecek konuşmalar değildir. Bunlar, tamamı ile bana göre gündemi saptırma veyahut da o gündemin dışında başka şeyler aramakla ilgili görüşlerden başka birşey değildir. Temelde bugün, Kuzey Kıbrıs Türk Cumhuriyeti ile Türkiye Cumhuriyeti arasında özel ilişkilerin olduğu bir gerçek. Ve bu özel ilişkiler, Kuzey Kıbrıs Türk Cumhuriyeti’nin varlığını sürdürebilmesi, egemenliğinin ve geleceğinin sürdürülmesinin tek amacı ve tek prensib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ekonomik durumda ve ekonomik gelişmelerde ve bu tür çalışmalarda eğer siz bir ülkeden, kardeş ve size destek veren ve size her türlü desteği ile yanında olan bir anavatan ile çalışma yaparken, mutlak surette görüş alış verişinde bulunmak, ortaya konan görüşleri tartışarak bir çıkış yolu bulmak herhalde görevimizdir. Bu, bizim için bir gurur vesilesi olması lâzım. Bu bir IMF’le bir Türkiye Cumhuriyeti görüşmesi değildir. Öyle bir görüşme de olmamıştır. Türkiye’den Kuzey Kıbrıs Türk Cumhuriyetine bir dayatma paketi de değildir. Tamamı ile KKTC bürokratlarının beraber çalışmasının bir ürünüdür. Şimdi tartışılabilir. Görüşler ortaya konabilir. Bu paketle ilgili falan madde, ‘x’ madde, ‘y’ madde, uygulaması ile ilgili falan hususlar yanlıştır denebilir. Uygulama sonuçları iyi sonuç vermeyecek diye görüşler ortaya konabilir ve bunlar doğru veya yanlış olabilir. Yani bunun doğruluğunu, yanlışlığını tartışmak farklıdır, ama temelde ortaya konan çalışmanın ürünü ve uygulanan prensip ve ortaya konan çalışmanın genel felsefesine karşı çıkmak ve bunu başka mecralara sürüklemek ve başka şeyler aramak bana göre yanlıştır. Şimdi yanlışlığı ortaya konabilir. Bir arkadaşımız geldi, meselâ gayrı safi milli hasılalarında vergi oranlarını ortaya koydu ve kendi iddialarını ortaya koydu ve bu paketle %45’lere çıkacağını söyledi. Stopajla ilgili görüşlerini ortaya koydu. Su ücreti ile ilgili görüşlerini ortaya koydu. Olabilir. Ben şunu söyleyim. Tabii ki bu pakette vergi artırma vardır. Kamu maliyesinin kamu giderlerini kısma vardır. Vergi yerini artırması ile ilgili hükümler vardır. Yeni vergiler vardır ama bunun tabii ki arkadaşlarımızın ortaya koyduğu gibi, efendim bu işte Türkiye Cumhuriyetinin bir bahşişi. Efendim Türkiye Cumhuriyetine bir teslim olma. Türkiye Cumhuriyetine şükr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daşlar; bunlardan vazgeçelim. Lütfen vazgeçelim. Lütfen bunlardan vazgeçel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CTP bunları söyler sizi kurtar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aşka platformlarda bunları konuşalım. Ama şimdi burda gerçekten ülkenin gelmiş olduğu bir nokta var. Bir gerçek noktadır bu nokta, bunu öncelikle tespit edelim. Bu ülke bir çıkmazın içinded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Doğrudur, bunları herkes söyle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ir sorun vardır ve çıkmaz içindedir. Bu çıkmazdan mutlak surette Kuzey Kıbrıs Türk Cumhuriyeti halkının çıkması lazım. Ve şunu da söyleyim, Kuzey Kıbrıs Türk Cumhuriyeti halkı tek başına bu çıkmazdan çıkması da mümkün değildir. Hiçbir dünya ülkesi bu tür ekonomik krizler geçirdiği zaman, mutlak surette dış yardıma ihtiyaç vardır ve dış yardım yapılırken birçok ülke bu dış yardımları çeşitli baskılar altında almaktadır. Ama biz ise karşılıklı bir anlayış, karşılıklı bir görüşme, karşılıklı çözüm yolları bulmakla ilgili çalışmaların sonucunda böyle bir çalışma ortaya çıkmıştır. Dolayısıyla bunu Türkiye’nin bir bahşişi, Türkiye Cumhuriyetinin bir teslim olması, Türkiye Cumhuriyetinin egemenlik haklarımıza müdahale etmesi şeklinde görüşme ve bunu bu şekilde ortaya koymak bana göre bu konunun saptırılmasında başka birşey değildir. Şim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n Bayram, CTP’nin söyledikleri bizi ilgilendirmez. Ama bu paket kurtuluş değil. Bu paket daha da batıracak b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Şunu söyleyim Sayın Denktaş. Ben tabii ki genel olarak konuşmalara cevap vermeye çalışıyorum. Şimdi tabii ki arkadaşların kendi görüşlerid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 konularda söylediklerine biz de katılmıyoru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O ayrı konu tabii. Şimdi tabii ki paketin uygulanmasında, şimdi arkadaşlar okurken veya ortaya koyarken kimisi işte okurken başka bir anlam ve ifade ediyor. Meselâ en basit bir anlamı ben ortaya koyayım KİT’lerle ilgili. Ben isim vermeyeceğim. İşte Toprak Ürünleriymiş, Süt Kurumuymuş, Cypfruvex’miş. Değil. Peki özelleştirme nedir? Özelleştirme; bir kurumun iyi duruma getirilerek halka açılmasıdır. Yani şimdi şu anda inanıyor musunuz ki bu kadar büyük zararda olan bu kuruluşlar, düğmeye basarak halkın veya üreticinin veya diğer ilgi duyanların hemen ilgisini çekecek bir duruma mı geçer? Kesinlikle hayır. Siz eğer bu kurum ve kuruluşları ekonomik olarak düzlüğe çıkarmadan ve gerekli olan ivmeyi vermeden bunu özelleştirmenin veyahut da özele devretmenin veya özelin buna ilgi duyması  mümkün değildir. Dünyada yanlış bir düşünce var. Dünyada değil de bizde yanlış bir düşünce var. Bütün dünya özelleştireceği kurumları ve kuruluşları tamamıyle düzlüğe çıkarıyor, kârlı bir duruma getiriyor, ondan sonra özelleştiriyor, bizde ise kim zarar ettiyse onu özelleştirelim fikri yatıyor. Yanlış. Kim? Hangi özel teşebbüs? Hangi özel kişi? Hangi özelde çalışan ve ekonomik bilgi ve bütün prensiplerine sahip olan insan batmış ve batacak olan bir müesseseye gider ve hisse senedi alır? Veyahut da üye olur? Veya ortak olur? Mümkün değil. Dolayısıyla bizim bu çalışmalar da bir süreç ister. Bu bir anda düğmeye basılarak ortaya konacak ve bir anda Cypfruvex... Bakın Cypfruvex Kurumu da bana bağlı olan bir kuruluştur. Evet, özelleştirilmesinden yanayım. Hatta bu kürsüden ilân ediyorum ve söylüyorum. Eğer üreticiler, Üreticiler Birliği, Cypfruvex’in tüm hisselerine sahip olmak isterlerse kendilerine her türlü yardımı yapmaya hazırım. Ama Cypfruvex’i geliştirerek kâr eder bir prensipte ve bir ortamda getirerek bu insanlara teslim etmek lazım, bu üreticiye teslim etmek lazım. Aksi takdirde bozuk yapısı ile siz üreticiye veyahut da kesimlere, şeylere çağırdığınız zaman onların başını belâya sokmuş olursunuz. Onlara iyilik yapmamış olursunuz. Özelleştirme diye yaptığınız doğrudan doğruya bir derdi başkasına atmak olur. Dolayısıyla bu çalışmalar içerisinde mutlak surette bunlar tabii ki teker teker gözden geçirilecek. Ve bunlar uzun bir sürecin mahsülü olarak ortaya çıkacak. Yoksa basit bir şekilde işte yazılmıştır.  Meselâ mazot-benzin meselesi. Şimdi bir arkadaşım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ni Dome Otel’i, Saray Otel’i ve Mare Monte’yi veriyorsunuz demek ki. Çünkü onların iyidir durumlar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fendim; benim görüşüme göre, eğer özelleştirmek istiyorsanız, iyi durumda olan, iyileşmiş olan kurum ve kuruluşları vereceksiniz halk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ani Dome Otel iyi durumdadır, hemen çıkıyor deme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Aksi taktirde halk veyahutta ekonomik kuruluşlar, affedersiniz yani enayi m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öylediğime cevap ver. Dome Otel iyi durumdadır. Devletten para istediği de yok. O hemen özelleştirilebil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ana göre özelleşebilir  ve rahatlıkla özelleştirme ile ilgili temel hedeflerin arasında da olabilir. Meselâ benzin ve mazot. Ben şunu söyleyeyim, dünyanın birçok yerinde benzin ve mazot fiyatları eşitt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Aman vazgeçi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vet, evet. Birçok Avrupa ülkesinde eşittir. Şimdi sübvansiyon, tarım kesimini desteklemek ayrı bir politikadır ve aynı şekilde desteklenir. Ama dünyanın birçok ülkesinde, çıkınız Türkiye’den ve Avrupalara gidiniz bakayım mazot ve benzin fiyatları hep eşittir. Şimdi burda ortaya konmaya çalışılan, benzin ve mazot fiyatlarının eşitliğinden çok, veginin eşitlenmesidir. Yani orda benzin ve mazot fiyatı eşit olsun diye bir ifade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Vergiyi eşitleyince zaten, fiyatı da eşitlemiş olu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rtağın diyor ki benzinin fiyatlarını düşürere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Şimdi bir dakika. Şimdi demek midir ki eğer bugün benzinden alınan vergi çok yüksekse, çok fazla ise, mazottan da alınan vergi azsa, çok azsa ona göre, yani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akın onu yapmayın. Elektrikte yaptınız. Arkasından geleni gördük.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Yani illâ aşağıdaki rakamı ordaki yüksek rakama çıkarmak mı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nda bir sent indirdiniz, 35 sent koyd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Yoksa temelde ikisini bir araya getirmek m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Üstündeki vergiyi aşağıda tuttuğun için başka yerden de alıyorsu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Dolayısıyla burda fiyat eşitlemesinden çok, temelde ortaya konan, tabii paketi tartışacağız daha, paketin maddelerini daha çok tartış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Daha ne numaralar göreceğiz bakalı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Ve şunu söyleyeyim. Bu tartışmalar, şimdi Sayın Arabacıoğlu şunu söylediler. Bu bütün değişiklikler en azından on yıllık bir çalışma ister. Çok, o kadar on yıl istemez. Ama gerçekten çok sıkı bir çalışma ile en azından 2000...</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 kadar çok yasa değişikliği gerekir Sayın Bakan 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enzedi bu iş Kıbrıs konusuna. 25 sene var geçti, iki toplumlu iki kesimli federasyon. Meğer biz konfederasyon deriz, onlar da uniter devlet. Döndü bu iş de aynı işe. Hükümet paketten başka birşey anlar, Türkiye başka birşey anlar, biz başka birşey anlarız. Çık içinden çıkabilirse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Ve şunu söyleyeyim. Hükümet tabii ki bu imzalamış olduğu paketin yanındadır ve arkasındadır. Ve Hükümet bu imzalamış olduğu ve kabul ettiği paketi uygulamakla ilgili gerekli olan her türlü yasal çalışmayı tamamlayacaktır ve Meclise  gönderecektir. Tabii ki Yüce Meclisimiz bu yasaları en iyi şekilde irdelemek ve bunlara katkı yapmak durumundadır. Çünkü bu ülkenin çıkmazı hepimizin çıkmazıdır. Bu ülkenin çıkmazından çıkmak, hepimizin görevidir. Dolayısıyla biz görüş ve önerilere açık olacağız ama bu görüş ve öneriler, bir arkadaşımızın ortaya koyduğu gibi, işte biz bu paketin geçmemesi için, bu paketin uygulanmaması için, biz işte egemenliğimizi, hakkımızı ortadan kaldırmamak için sonuna kadar mücadele edeceğiz. Ona da saygı duyarım. O da demokratik bir eylemdir. Ama temel görevimiz ve hedefimiz, beraber bu öngörülen çalışma doğrultusunda daha iyiyi, daha mükemmeli bulalım. Yani şunu ifade etmek isterim. Eğer varsa çıkış yolları ve çıkış yollarında, bu paketin dışında da öneriler varsa, bunlar da gözönüne alınmalıdır. Bu, temelde hedef olarak ortaya kon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Tersten oku paketi, birşeyler olu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fendim, tersten okumaya lüzum yok. Akıl yolu  bir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İşte akıl yolu birdir. Tersten oku göresin nasıl bulacaksın yolu.</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Akıl yolu birdir. Akıl yolu iki değildir. Akıl yolu ile giderseniz yolu bulursunuz. Dolayısıyla biz temelde ortaya koyduğumuz, tabii ki madde madde geldiği zaman, şimdi şu anda maddeleri tartışmak istemiyorum. Bir arkadaşımız madde 37, su ücretleri, stopaj vergisinden bahsetti. Hepsi vardır. Hepsini tartışacağız ve açıklıkla ortaya koyacağız.</w:t>
      </w:r>
    </w:p>
    <w:p>
      <w:pPr>
        <w:pStyle w:val="Normal"/>
        <w:jc w:val="both"/>
        <w:rPr>
          <w:sz w:val="24"/>
          <w:lang w:val="tr-TR"/>
        </w:rPr>
      </w:pPr>
      <w:r>
        <w:rPr>
          <w:sz w:val="24"/>
          <w:lang w:val="tr-TR"/>
        </w:rPr>
      </w:r>
    </w:p>
    <w:p>
      <w:pPr>
        <w:pStyle w:val="Normal"/>
        <w:jc w:val="both"/>
        <w:rPr>
          <w:sz w:val="24"/>
          <w:lang w:val="tr-TR"/>
        </w:rPr>
      </w:pPr>
      <w:r>
        <w:rPr>
          <w:sz w:val="24"/>
          <w:lang w:val="tr-TR"/>
        </w:rPr>
        <w:tab/>
        <w:t>Vergi yükü artacak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Ço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Ama bir arkadaşımızın dediği gibi, bu paket ekonomik akıldan yoksundur veyahut da ekonomik tarafı yoktur diyenlere paketi bir daha derinlemesine okumalarını tavsiye ederim. Bir taraftan üretim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stihdam olarak ne yaratacak Sayın Bakan? Hangi alanlarda istihdam yaratacak, onu söyle bu paket? Onu söyl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ir taraftan üretimle ilgili maddeleri iyice okursanız göreceksiniz k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kuduk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Üretimin nasıl artırılacağı ve istihdam nası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e tür istihdam yaratıl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İstihdam eğer yalnız düşünce olarak devletin istihdamı is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lnız devlet dem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ayın Serdar Denktaş’ın dediği gibi, Hükümet başka yasa yapmadan ucundan buraya teşkilât yasası getiriyor, teşkilât yasaları getirilerek bunları topluma işte kadroları büyültüyoruz, çoğaltıyoruz. Dolayısıyla size ileride istihdam yaratacağız diye gülücük dağıtıyor diye ortaya koydu.</w:t>
      </w:r>
    </w:p>
    <w:p>
      <w:pPr>
        <w:pStyle w:val="Normal"/>
        <w:jc w:val="both"/>
        <w:rPr>
          <w:sz w:val="24"/>
          <w:lang w:val="tr-TR"/>
        </w:rPr>
      </w:pPr>
      <w:r>
        <w:rPr>
          <w:sz w:val="24"/>
          <w:lang w:val="tr-TR"/>
        </w:rPr>
        <w:t>Ben şunu söyleyim, buna lüzum yok. Şu anda zaten kamu idaresi %50’lerle çalışmaktadır. Şu anda kamu idaresinde kadro %50 ile çalışmaktadır. Öğretmen, polis dışında bütün kadroların doluluk oranı %35-40’tır ben size söyleyim. Yani yeni teşkilât yasaları yapmanıza lüzum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eni üst mevkiler yaratı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ğer varsa mali gücünüz şu anda istihdam edilen miktar kadar da istihdam yapma, zaten imkânı mevcuttu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Üst mevkiler yaratıyorsunuz ye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Ya biz üst mevkilerin yaratılması ve Üçlü Kararnamenin daraltılması ile ilgili Mecliste önerilerimiz vardır. Böyle bir görüşümüz yo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izin söylediğinizle icraatınız birbirini tutsa köşeyi dönecektir memleket, ama hep başka söylersiniz başka yapars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Dolayısıyla muhterem arkadaşlar; biz muhalefeten şunu rica ediyoruz. Arkadaşlar çalışmalar sırasında bizlere yardımcı olsunlar. Muhalefet görevini sürdürerek yardımcı olsunlar. Biz getirdiğimiz şeye bize tamamıyla, bizim bir üyemiz veyahut da şeyimiz gibi hareket etmelerini de beklemiyoruz. Öyle bir beklentimiz yoktur. Ama akıl ve fikir yolu ile bir birlik içerisinde bu ülkenin bu çıkmazını aşmak mecburiyetindeyiz ve aşacağız. Aşarken mutlak surette Türkiye ile işbirliği şeklinde, Türkiye’ye karşı bu tür konuşmalar değil, o tür davranışlar değil, bunun dışındaki davranışlarla beraberce bu sorunu aşacağı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üçünüze de söz vereceğim. Sayın Karagil, buyuru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Hükümet kanadı adına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erinizden yoksa burdan Sayın Karagil? Burdan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azı konuşmacıların TKP’ye bazı sataşmaları var Sayın Başka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Buyurun Sayın Karagil. Sayın Serdar Denktaş, siz de istiyorsunuz.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Buyurun efendim. Buyurun Sayın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 Sayın Başkan, değerli milletvekilleri; sabahleyin konuşmacı olarak çıkan Sayın Serdar Denktaş’ın ve özellikle Sayın Sonay Adem arkadaşımızın bu sosyo-ekonomik istikrar paketinin imzalanması konusunda TKP’nin tutumu ile ilgili sanıyorum yanlış bilgilendirilmeden veya yanlış düşünmeden kaynaklanan bazı yanılgıları var. O konuda söz almak istedim ben. Basında da çıktı. Sayın iki konuşmacı arkadaşımız da burda TKP’nin iki müsteşarlık alabilmek için bu toplumun zamanını çaldığını ve iki müsteşarlık aldıktan sonra da bu pakete onay verdiği konusunda bir yanlış bilgileri va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Yalan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Görüyorum ki bu konuda kendini inandırmak isteyen başka milletvekili arkadaşlarım da var. Demek ki yani söz almamın ne kadar isabetli olduğu da ortaya çıkıyor. Şimdi her yiğidin bir yoğurt yeyişi  var. DP-CTP Hükümet Ortaklıkları döneminde iki parti her anlaşmazlığa düştüklerinde gidip istifalarını sundular ondan sonra tekrar hükümet kurdular, şey yaptılar. Toplumcu Kurtuluş Partisi - Ulusal Birlik Partisi Hükümeti de muhakkak ki bazı konularda görüş ayrılığı, bazı konularda daha yoğun bir diyalog sürdürebilmek amacıyla özellikle 2000 yılı başlarından itibaren ortaya çıkan ekonomik krizle birlikte bazı sorunlarda ayrı düşünmüş olabilirlerdi, şey yapmış olabilirlerdi. Bu arada bir sosyo ekonomik paket hazırlandı Hükümet tarafından. Muhalefet de, bütün sivil toplum örgütlerine de verildi. Bazı sivil toplum örgütlerinden, bazı bilim çevrelerinden buna karşı görüşler belirtildi, şey yapıldı. Fakat ne yazık ki muhalefette bulunan siyasi partilerimizin ve bazı sendikalarımızın paketi hiç değerlendirmeden iade etme olayına da tanık olmuştur. Ortağımızla da muhakkak ki bu konularda epey görüş ayrılıklarımız vardı. 3-4 ay süren birtakım çalışmalardan sonra kabul edilebilecek bir noktaya gelindi, şey yapıldı. Fakat o güne kadar aramızda vuku bulan birtakım sorunların da çözülebilmesi için ve bundan sonra özellikle ekonomik ve mali konularda hükümet ortaklığının daha sağlıklı bir şekilde devam edebilmesi için biz bir siyasi partinin, yani ortak olan bir siyasi parti olarak ortağımızla bir ek protokol yaparak bu konuları bundan sonra daha rahat bir şekilde sürdürebilmek için doğrudur, ek bir protokol yapma ihtiyacı duyduk. Bir ek protokol yapma ihtiyacı duyduk. Bu ek protokolde ekonomik ve mali konularda TKP’nin sorumluluğunun ve kontrolünün daha iyi yürüyebilmesi için de böyle bir çözüm bulunmuştur. Bir teknik komite ile 2 müsteşarlığın TKP’ye verilmesini Hükümet ortakları uygun bu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amam ya olmayanı söylemiyoruz. Sen yani kılıfını söylen kendine göre.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Kendime göre kılıfımı koyuyorum ve bu kılıfın gerekçelerini de sizin bilginize getiriyorum Sayın Milletvekili. Sizin için 2 müsteşarlık olarak değerlendirilebilir, bizim için ortak olabilmek için, 2 partinin yetkili kurullarının bulduğu ortak bir yönetim olarak kabul edilmiştir bu.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ragil.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Hükümette kalmak için de bir şart olarak ortaya çıktı b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Hükümeti sağlıklı bir şekilde sürdürebilmek için TKP’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Allah sağlık versin, Allah sağlık ve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TKP’nin öngördüğü koşullardan biri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rag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Denktaş buyurun efendim. Siz de söz istediniz? Sayın Akın size söz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Sayın Bakanı dinledik, Sayın Bayram’ı. Muhalefetten de  gelin yardımcı olan bize, bizim üyemiz gibi davranmayın, ama işte birlikte  bu paketi uygulamaya koyalım ve geçirelim çağrısında bulundu. Bir kere, muhalefet böyle bir çağrı yapabilmek için her şeyden önce  sizin kendinizin hükümet olarak pakete tam anlamı ile sahip çıkmanız lazım. Bütünüyle, ruhuyla, içeriğiyle, getirisiyle, götürüsüyle, herşeyi ile sahip çıkmanız lazım. Sahip çıktığınızın ne olduğunu bizim çok iyi anlamamız lazım ki, dönüp destek verilir mi, verilmez mi? Ona bakalım. </w:t>
      </w:r>
    </w:p>
    <w:p>
      <w:pPr>
        <w:pStyle w:val="Normal"/>
        <w:jc w:val="both"/>
        <w:rPr>
          <w:sz w:val="24"/>
          <w:lang w:val="tr-TR"/>
        </w:rPr>
      </w:pPr>
      <w:r>
        <w:rPr>
          <w:sz w:val="24"/>
          <w:lang w:val="tr-TR"/>
        </w:rPr>
      </w:r>
    </w:p>
    <w:p>
      <w:pPr>
        <w:pStyle w:val="Normal"/>
        <w:jc w:val="both"/>
        <w:rPr>
          <w:sz w:val="24"/>
          <w:lang w:val="tr-TR"/>
        </w:rPr>
      </w:pPr>
      <w:r>
        <w:rPr>
          <w:sz w:val="24"/>
          <w:lang w:val="tr-TR"/>
        </w:rPr>
        <w:tab/>
        <w:t>Şimdi çok mükemmel bir paket hazırlandığını düşünelim ekonomik kurtuluş için. Eğer Hükümet, bu paketi bir bütün olarak uygulamaya koymazsa herşeyi ile, belirli sektörlerden karşı çıkışlara rağmen diretmez ve uygulanmasını sağlamazsa o paketi delen, içinden buracığı güzeldir alayım, burası kötüdür tıkayım orasını. Burası eh bakalım, bir alalım koyalım sümenin altına da Allah kerim gibi bir yaklaşımla ekonomi hareket geçirilmeye kalkıldığı anda en iyi paket bile çökmeye ve ekonomiyi bulunduğu noktadan daha da kötüye götürmeye mahkumdur. Şimdi önümüzdeki paket, bırakın bir bütün olarak zaten yanlış, yaklaşım itibarı ile yanlış, vergi artırımını getirdiği için yanlış. Bizim ülkemizin koşullarının uygun olmadığı için yanlış, bir de bunu delme, bu yanlış paketi bile delerek hareket etme gündeme geldiğinde gerisini artık siz düşünün. Böylesi bir yaklaşımla hele hele muhalefetten destek beklemek mümkün değil. Biz  ana muhalefet partisi, Demokrat Parti olarak hiçbir zaman bu konuda Türkiye’nin tartışılmasını bile istemedik, tartıştıran Hükümet kanadı. Yanlış yaptı, büyük yanlış yaptı hükümet kanadı bu tartışmayı tartıştırmakla Türkiye’yi. Hükümetin kendi çizdiği bir çerçeve var ilk çıkarttığı paketle. Sonra her iki tarafın bürokratlarının katılımı ile ortaya çıkan ikinci  paket var sızdırılan basına. Ondan sonra işte Sayın Hükümet Sözcüsü, birinci paketle ikinci paketi birleştiriyoruz, işte iki paketi birleştirmekteydik, çalışmalar devam ediyor, son aşamasına gelmiştir, son bir değerlendirme yapılıyor, rötüşü kalmıştır. Derken tek paket vardır demeye başladı.  Sonra yine bir şeyler oldu orada, işte heyetler gittiydi, geldiydi, gitti dendi. Ama gitmedi. Bir hayli karışıklık. Bütün bu süre içerisinde ama bakıyoruz, pakette  ilk gün çizilen çerçevenin içerisi doldurulmuş, onun dışında birşey yok. 14 maddeye karşı çıktıydık da işte bilmem uzlaşma yoktu da şu da bu da bir hikaye de öyle geç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Paket içinde pak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4 ayı memleketin çalındı.  İnsanımızın tam 4 ayı çalındı.  4 ay önce çıkıp bu vatandaşa, ey ahali! Bizim paketimiz budur demiş olsaydınız bugünkü tepki o gün aynen gene olacaktı ama o günle bugün arasında bu paket yerine başka ne konulacağı da ortaya çıkmış olacaktı şimdiye. Siz 4 ay bunu yapmadınız, sakladınız, gizlendiniz, masanın altına değil sümenin altına girdiniz hükümet olarak, paket ile birlikte. Basına sızdırmakla oyun oynadınız vatandaşla. Şimdi yine mahçup  bir şekilde, Pazartesi Bakanlar Kurulu olacağını ve açıklayacağınızı söylüyorsunuz paketi ama Cumartesi de sızdırıyorsunuz paketi.  Nasıl ele geçirdilerse geçirdiler diyor ondan sonra Sayın Başbakan. Şimdi bir dakika efendim. Bu paket Cumhurbaşkanına verilmeyen, muhalefet partilerine verilmeyen bu paket </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Öyle söyledi.</w:t>
      </w:r>
    </w:p>
    <w:p>
      <w:pPr>
        <w:pStyle w:val="Normal"/>
        <w:jc w:val="both"/>
        <w:rPr>
          <w:sz w:val="24"/>
          <w:lang w:val="tr-TR"/>
        </w:rPr>
      </w:pPr>
      <w:r>
        <w:rPr>
          <w:sz w:val="24"/>
          <w:lang w:val="tr-TR"/>
        </w:rPr>
        <w:tab/>
      </w:r>
    </w:p>
    <w:p>
      <w:pPr>
        <w:pStyle w:val="Normal"/>
        <w:jc w:val="both"/>
        <w:rPr>
          <w:sz w:val="24"/>
          <w:lang w:val="tr-TR"/>
        </w:rPr>
      </w:pPr>
      <w:r>
        <w:rPr>
          <w:sz w:val="24"/>
          <w:lang w:val="tr-TR"/>
        </w:rPr>
        <w:tab/>
        <w:t>SERDAR DENKTAŞ (Devamla)- Efendim.</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Öyle söyledi verilip verilmediğini biliyor mu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ime?</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Cumhurbaşkanı öyle söyledi, almadı di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lmadı.</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Verdiklerini söylü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bu memlekette doğruyu söylememe şampiyonunun kim olduğunu hiç tartışamayız. Herkes bilir? Kimdir bu memlekette doğruyu söylememe şampiyonu? Diye sorun, trak alacaksınız ismi. Hiç benim söylememe de gerek yoktur. Ben ana muhalefet partisi miyim bu Meclisin? içinde görev mi yapıyorum?  Soruyorum ben size, hükümet olarak uygulamaya da koydum dediğiniz paketi.  Verdiniz mi siyasi partilere, bize verdiniz mi?</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Siz elinizin tersi ile ittiniz, konuşulmaz ded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Yerinden)- Uygulanan paket size verilip de kabul etmediğiniz paket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bakın. Uygulanan paket diyor bir arkadaşımız, bize 8 ay önce verilen paketmiş.  Gelin o paketi alalım, çıkaralım. Bir tek maddesi o günden bugüne hayata geçmişse ne isterseniz söyleyin bana.  O paketin içinde hiçbir şey yoktu.   Siz o günden bugüne zaten  sadece zam yaptınız, vergi artırdınız başka bir şey yapmadınız ki.  Ne uygulanan paketi. Ne yaptınız başka? Zam, vergi artırımı.  Başka? Hangi önlem aldınız başka? Yok öyle bir şey. Bu paketi daha şimdi işte mahçup şu önce basına sızdırdınız. Resmi hiçbir makama vermeksizin, milletvekillerinize vermeksizin. Nedir konuştuğunuz burada?  Gelin çıkalım kulise, bütün  milletvekilleri biz görmedik bu paketi diye bas bas bağırır, tek tek konuşunca, bir araya gelince ona verdi, öbürüne vermedi. Yok hiç olmazsa bizimle dalga geçmeyin.  Bize de lololo olmaz.</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Bütün milletvekilleri bil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bir milletvekili bilme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Katkısı vardır pakette hiç merak etm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 hayır, lütfen, bunu enine boyuna tartıştık.</w:t>
      </w:r>
    </w:p>
    <w:p>
      <w:pPr>
        <w:pStyle w:val="Normal"/>
        <w:jc w:val="both"/>
        <w:rPr>
          <w:sz w:val="24"/>
          <w:lang w:val="tr-TR"/>
        </w:rPr>
      </w:pPr>
      <w:r>
        <w:rPr>
          <w:sz w:val="24"/>
          <w:lang w:val="tr-TR"/>
        </w:rPr>
        <w:tab/>
      </w:r>
    </w:p>
    <w:p>
      <w:pPr>
        <w:pStyle w:val="Normal"/>
        <w:jc w:val="both"/>
        <w:rPr>
          <w:sz w:val="24"/>
          <w:lang w:val="tr-TR"/>
        </w:rPr>
      </w:pPr>
      <w:r>
        <w:rPr>
          <w:sz w:val="24"/>
          <w:lang w:val="tr-TR"/>
        </w:rPr>
        <w:tab/>
        <w:t>MUSTAFA ARABACIOĞLU (Yerinden)(Devamla)- Sen kendi partin için konuş.</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nlış konuşursan yanlış takip 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Nedir yanlış takip etmeyeyim. İşin gerçeği bu Sayın Miroğlu.  Dışarıda milletvekilleriniz söylüyor bunu. Sadece bana değil, dışarıda da konuşuyorlar, sadece kuliste değil.  Dışarıda köylerinde de konuşuyorla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unlar grupta, grup çalışmasında tartışıl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öylerinde de konuşuyorlar. Nedir tartıştırdığınız? Hiç öyle bir şey yoktur. Resmi belgeyi gazeteye sızdıran da siz old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labilir. Öyle isteyerek mi sızdırdı?  kerh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ükümet. Ve ondan sonra da dalga geçersiniz nerden de ele geçirdilerse. Daha güzeli var şimdi, bir  başka olay. Bir gazetemizde “Askerlik Yasasını ele geçirdik” diye bir manşet ve ayrıntıları var.  Çevirdik sayfaların içerisini, Askerlik Yasasının ele geçişini gördük içerde. Gayet normal bir şekilde.  Muhabir arkadaşlar, Sayın Hükümet Sözcüsü, söyleyin adını görüş alış verişinde bulundu, işte bu Yasayı geçirdi ele. Zaten gizli bir şey de değildi. Ama manşet ele geçirdik yasayı. Şimdi ayni şekilde paketi de ele geçirdi bu gazeteler. Ele geçirme ne? Gidip de çalmadılar ya. İşte gittiniz verdiniz. Ne  kabul etmezsiniz bunu yani? Siz verdiniz. Geldi yani bu gazete ve çaldı?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Bir paket çalışmasıdır Serdar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karşılıklı konuşmayalım Serdar Bey bağlas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arşılıklı konuşma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genel konuşt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tekrar edecek olursak bu paket yanlış bir paket. Önce bunu kabul edeceksiniz. Bu paketi delmeyi bırakın, bir kenara önce bu paketin ne getireceğini siz kendiniz anlayacaksınız. Ne getireceğini ve ne götüreceğini? Sonra vatandaşa ve bize de anlatacaksınız. Biz de destek verip vermeyeceğimize karar vereceğiz. Ancak biz bu paketi basına sızdırmaya başladığınız andan itibaren siz, basında çıktığı şekilleri ile ince eledik, sık dokuduk ve gördük ki bu paket  bu memleketin önünü açmaz, aksine memleketi tam anlamı ile batır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rdan atılan lafları da zaman zaman oturduğum yerden izliyorum. Sayın Arabacıoğlu işte Stopaj Vergisinden  bahsederken tüccar yapaz öyle şey falan diye bir laf atıldı. Bu memlekette tüccara, zengine, yatırımcıya, işadamına karşı bir  tavır var dedik, bir çekememezlik, bir istememezlik. Anlamanız gereken şudur; bu memleketin özel sektörü, sermayedarı güçlenmezse, hakikaten sağlıklı bir şekilde güçlenmezse; bu memlekette istihdam yaratılamaz. Onun için vaz geçin artık bu eskimiş kafalardan, örümcek tutmuş kafalı zihniyetlerden ve sermaye karşıtı bir politika gütmekten. Bu UBP için de geçerlidir. Ha, liberal parti, liberal parti yok. UBP’nin içinde de var bu zengin düşmanlığı. Bu sermaye gruplarının güçlenmesi, işadamlarının yatırım aşamasından önlerinin açılması, bu memleketin ekonomik kalkınmasının  birinci koşul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Çalarak güçlenenleri tespit etme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Çaldırtmazsan ve önce hükümet olarak sen çalmazsan diğer tarafı da kontrol etme hakkın olur ve kontrol edersin. Hükümet olarak en baş sorumlu bu konuda sensin. Bugün sen, yarın bir başka hükümet. Hükümettir. Hiç onun için onu demagojiye getir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ncisi; iki sorum oldu, ikisine de cevap almadım. Neydi sorum? Sayın Eroğlu kazanılmış haklara dokundurtmam söylemini devam ettiriyor mu? Vaz mı geçti? Bugün cevap isteriz dedik, bunun cevabını almadık. 2’ncisi Öğretmen Koleji ile ilgili Yasa Tasarısı Komiteden geçtiği takdirde Meclis gündemine gelmedi. Gelecek mi dedik? TKP niye buna ses çıkarmıyor? En öncelikli politikası olarak koymuştu ortaya eğitimi. TKP’nin  bu konuda sesi niye çıkmıyor veya çıkamıyor? Bunun açıklanmasını istiyoruz, kamuoyuna da. Çünkü o Yasa geldiği takdirde... Tasarı geldiği takdirde ve yasalaşır bu Mecliste şu anda görev yapanlar dışarı çıkacak, doktoralılar orada görevlendiril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  Geç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y geçmedi? Komiteden geçti Sayın Havalı. Kandırmadılar seni, Komiteden 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Sabah sordum geçmedi dedile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omiteden geçti, oybirliği ile geçti hem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İy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e yasa yok görüşülecek diye toplamazsınız bizi buraya, cevap bile vermezsiniz buna, hesap sormazsınız ortağınıza. Nasıl iştir bu iş? Bu kadar da teslimiyetçilik olmaz yahu! Hani ilkeleriniz? Hani hiçbir şey uğruna ilkelerinizden vazgeçmez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Teşekkür ederiz. Hatırlatmandan dolayı Sayın Serda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tırlatıyorum, hatırlatıyorum çünkü ilk ve tek söz verdiğiniz programınızı hayata  geçirmiş olacaktınız. </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 (Devamla) - Teşekkür ederim Sayın Serd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e doğru bir politikaydı, destek de verdik. Onun için lütfen  nereye saklandılarsa gidin bulun, hangi sümen altındaysa gidin  bulun o Tasarıyı ve buraya gelmesini sağlayın. Bizim oyumuz hazı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Komiteden geçtiyse İçtüzüğe göre Meclis Başkanlığının gündeme konması lazım. </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ark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eçti efendim. Başkan koymuyor gündeme. N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aşkanın elinde olan birşey değil.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 Başkanın elinde olan bir şeydir. Bir şekilde oyalan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mayın efendim karşılıkl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raz önce de söylediğim  komitedeki üye UBP milletvekili arkadaşlar bu Tasarıya karşıdır demiyorum ben, Tasarı çünkü doğru bir tasarıdır. Ama büyük sıkıntıları var. Sıkıntının ne ve kim olduğunu söyledim biraz önce. Tekrar mı edeyim şimdi. Bu nedenle de gecikiyor bu şey yazıktır.  Öğretmen Kolejini bitirmiş gençlerimiz gitmiş masterini yapmış, doktorasını yapmış, şimdi bunlar sen ders veremezsin derler kendine, otururlar kenarda ne yapacakları da belli değ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 İçtüzük buna izin verme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ğitim Bakanı kara kara düşünür ne yapacak bu insanlara diye. Eğitim Bakanının hatası değil çünkü. Sen daha içtüzükten bahseden Sayın Karagil.  UBP bir konuda karar verdi mi içtüzük, miçtüzük hikay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Gündeme getirdiğiniz için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ğ olun, inşallah gereğini de alır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nktaş.  Sayın Arabacıoğlu söz istiyor musunuz?  Peki buyrun. Buyu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şimdi Sayın Bakanı buradan dinledim, gerçekten her olayın bir özü vardır. Yani bir yasanın bir ruhu, bir özü vardır. Bir paketin, bir ruhu, bir özü vardır. Tabii Sayın Bakan buraya çıktı güya da Türkiye karşıtı bir politika izlermişiz gibi bir politika burada gütmeye aradı. Demokrat Parti  olarak bizim Sayın Başkanımızın da dediği gibi böyle bir yaklaşımımız kesinlikle söz konusu değildir.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Devamla)-  Sizi dinleyen bir Bakan da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Zaten dinleyen olsa ne yazar, olmasa ne yazar.  Anlatabildim mi? O bakımdan bunlara alıştık artık. Yani dinleyen olsa ne yazar, olmasa ne yazar.</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Dinleseler zaten bu memleket bu hale gelme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inleseler zaten bu kadar gelmezdi ülke o ayrı olay.  Gerçekten bizim tabi Türkiyeden  tek kredi talep edebileceğimiz yer Türkiye. Dolayısıyle bizim adım atarken  istişare yapacağımız yegane ülke yine Türkiye. Bunun arkasında zaten artısı eksisi yok. Yani bu konuda herhangi bir  farklılığımız yoktur, onu belirteyim.  Bu ülkede sorun var. Sorunların aşılması ile ilgili güdülen politika yanlıştır.  Bu paket zam paketidir. Bu ülkede zam yapmakla sorunların aşılamayacağının altını biz burada çizmeye çalıştırk ve gerçekten bunu tekrar söylemek istiyorum. Mahalli gelirlerin Gayri Safi Milli Hasılaya olan oranı %34’tür.  Belediyelere verilen vergiler; emlak vergileri ve sigorta vergileri ve İhtiyat Sandığı girdileri, bunların dışında.  Bunları da katacak olur isek, bizim halkımızın vermiş olduğu vergilerin Gayri Safi Milli  Hasılaya olan oranı 40’ların üzerine çıkacaktır. Dolayısıyle, burada ben yargılarken, vergi artırmayı gündeme getirmemem gerek. Vergi sistemlerinde yanlışlık yoktur bu ülkede. Bu ülkede yanlışlığı başka yönden almam gerekir benim. Bizim vurgulamaya çalıştığımız nokta o parti olarak. Yani biz, vergi artırmakla bu ülkede sorunları çözemeyeceğiz.  İstihdam oranı yaratamayacağız.  Ve bu paket istihdam oranı yaratmıyor, insana iş ortamı yaratmıyor. Bilakis daha işsizliği artıracaktır. Var olan işsiz istihdam oranlarının kapatmasına neden olacaktır. Bizim vurgulamak istediğimiz budur. Ve paketin özü budur. Onun için biz Demokrat Parti olarak buna karşı çıkıyoruz.  Bunu tekrar gene dile getirmeyi uygun bulduğum için söz ald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abacıoğlu, teşekkür ederim.  Sayın Talat, buyrun efendim.  Sayın Adem söz  vereceğim.  Buyrun Sayın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Evet, Sayın Başkan, sayın milletvekilleri, Sayın Bakanı dinledim, üzüldüm de. Yani o kadar ezik büzük bir hükümet  veya bir Bakanlık sergiledik ki, yani içim parçalandı, üzüldüğdü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Duydun da içinden sevindin.  Yüzünden belli içinin  parçalandığı. Laf icabıdır o. Yüzünden belli içinin parçalandığ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Ne ise şimdi; tabi hükümet ortakları arasındaki meseleye ben değinmek istemiyorum şu anda. O başka konudur. Ama Sayın Bakanın söyledikleri gerçekten üzüntü vericidir. Bir kere; tarihte hiç olmadığı şekilde, tabii burada Sayın Denktaş’ın da bütük katkıları ve büyük kışkırtmaları ile Türkiye, Kıbrıs’a, Kıbrıs Türk halkının Kuzey Kıbrıs Türk Cumhuriyeti’nin içişlerine bu kadar çok karışmıştır ilk defa. Bir de 74’te karıştıydı Kıbrıs’a Türkiye böyle; müdahale ederek, şimdi de başka yöntemlerle. Bu kez ekonomik anlamda, bu kez Hükümetin, Cumhurbaşkanının isteğiyle böylesine bir girişimde bulundu. İkisinde de Ecevit Başbakand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Değerlendirmeniz çok yanlıştır ha!... 74’le bunun mukayesesini...</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Fark etme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ok, çok fark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Fark et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çok fark 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Ben nitelik farkını zaten belirttim, hiç alakas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çok fark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Ben, bugünkü müdahale ile 74 müdahalesinin ayni nitelikte olduğunu söylemed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 ne yapmaya o zaman?</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Söylemedim öyle birş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enzetme yaptın.</w:t>
      </w:r>
    </w:p>
    <w:p>
      <w:pPr>
        <w:pStyle w:val="Normal"/>
        <w:jc w:val="both"/>
        <w:rPr>
          <w:sz w:val="24"/>
          <w:lang w:val="tr-TR"/>
        </w:rPr>
      </w:pPr>
      <w:r>
        <w:rPr>
          <w:sz w:val="24"/>
          <w:lang w:val="tr-TR"/>
        </w:rPr>
      </w:r>
    </w:p>
    <w:p>
      <w:pPr>
        <w:pStyle w:val="Normal"/>
        <w:jc w:val="both"/>
        <w:rPr>
          <w:sz w:val="24"/>
          <w:lang w:val="tr-TR"/>
        </w:rPr>
      </w:pPr>
      <w:r>
        <w:rPr>
          <w:sz w:val="24"/>
          <w:lang w:val="tr-TR"/>
        </w:rPr>
        <w:tab/>
        <w:t>MEHMET ALİ TÂLAT (Devamla) - Benim sadece söylediğim böylesine karış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 Neye benzettiniz yahu!... Müdahaleden bahs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Müdahale etmiyo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Bu başka bir anlamda müdaha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Böylesine karışma ikinci defa oldu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Hemen başka şeylere çek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ruml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Yorumlama hakkınız. Kürsüye buyurun gelin yorumlayın, ama yani benim ne kastettiğim gayet açık ve nettir. Türkiye’nin Kıbrıs’a iki önemli müdahalesi oldu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Biraz daha açın Başkanım da anlamadı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Ecevit dönemindeydi. Birisi 1974’te 15 Temmuz darbesi üzerine yaptığı müdahale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erse ihtiyacımı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E, vardır öyle gözük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Bir tanesi de bugün, yine Ecevit döneminde. Ama bu kez çok olumsuz olarak, yani 1974 Harekatı ile hedeflenenleri tersine çevirecek, Kıbrıs Türk halkını daha iyi bir yaşama değil, daha kötü bir yaşama sürükleyecek bir müdahalede bulundu. İşte bu müdahal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abul eden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Bu müdahale Sayın Ecevit’ten beklenmiyordu, beklenmemeliydi. Benim söylemeye çalıştığım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Hiç farkı yoktur bun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Onun için konuyu Sayın Bakanın ortaya koyduğu gibi Türkiye dışında başka  dayanağımız yoktur, bundan dolayı başka da çaremiz yoktur vesaire gibi söylemlerle ortaya koymak ve dünyanın her yerinde bunlar olmaktadır. Hatta daha da sert biçimde olmaktadır diye ortaya koymak son derece yanlıştır. Tabii Sayın Bakanın söylediği bir çok başka yanlış 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zin ve mazot fiyatlarının Avrupa’da eşit olduğunu söylemektedir. Doğru değildir, yalan söylüyor demiyeceğim yanlış bilgiye sahip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 Bilir 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Yanlış bilgiye sahip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Bili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Ha, biliyorsa yalan söylüyor o zaman. Çünkü yani en basit örneği Güney Kıbrıs’tır. Bir tek İngiltere’de benzinle mazot fiyatları yakındır. O da eşit değildir.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Avrupa değil mi İngilt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Bunun dışındaki hiçbir Avrupa ülkesinde benzin ve mazot fiyatları yakın bile değildir birbirine. Onun için örnek olarak aldığınız veya işinize geldiğinde örnek göstermeye çalıştığınız Avrupa’nın, bari öbür kurallarını da al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vrupa’yı her zaman örnek gösteririz, işimize geldiğind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E, onun kurallarını alır, üstelik de yanlış örnek gösteriyorsunuz. Ben bu Kürsüden size fiyatları verdim geçmişte. Mazotun da, benzinin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stabil  mi fiyatlar? Hiç değiş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Ha, onlarda fark etti de mazotunan benzini KKTC Hükümeti gibi onlarda eşitledi. Dem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n yakın d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İrsen Bey onlara da bir ışık çaktı, bir şavk yaktı ve o sayede onlarda benzin ve mazotu eşitlediler o günden bugüne. Benim konuşmamdan bugüne. Maaşallah.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Almanya’daki fiyatları söyle. Benzin ve mazo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Eşit değil efendim, hiçbir yerd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r  ferit yahut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Hiçbir yerde eşit değil. Ben size fiyatları söyleyebilirim, geçmişte söyledi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r misal verdim, Almany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böyle konuşursanız akşama kadar burdasınız ha. Konuşmayın böyle lütfen. Söz isteyen varsa buraya gelsin lütfen. Böyle yerinizden karşılıklık konuş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Tâlat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ÂLAT (Devamla) - Evet bu yanlışlık bir yana biraz sonra vereceğim size rakamı. Ama bunun yanında tabiatı ile olayı gizlemeye çalışmak ve bu olayın yalnızca ekonomi konusuna münhasır kılınmasına çalışmak da yanlıştır. Sayın Bakan o hatayı da yaptı. Bu ayrıca kendi kendini yönetme hakkıdır. Bu son derece önemlidir. Böylesine açıklayarak işte Türkiye bunu istedi, o bunu istedi, bu bunu istedi gibi tartışmalar içerisine girerek Kıbrıs Türk Halkının kendi kendini yönetme hakkını hiçe saymak size çok şey kaybettirir, bize de kaybettirir toplum olarak.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Devamla)- Biz öyle bir şey savunmadı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Gerçek durum bu.  Türkiye bunu istedi yolladınız, gittiniz, geldiniz, yalvardınız, ağladınız, sızlad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Şimdi ne yaptınız?  Paketin bu maddesi yanlıştır, bu maddesi uygulanabilir, bu maddesi uygulanamaz diye cırıladınız gen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Anlamadınız ne söylediğimiz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Öte yandan daha ilginçi Demokrat Parti’nin de yaptığı ama ha yine de değinmek lazım.  Onlar da bir yandan şükran, diğer yandan paketi delmeye başladınız diye şikayet. Şikayet. Paket deliniyor diye Serdar Bey şikayet ed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angi paket deliniyo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Aha bu yanlış paket.  Yanlış paket diyor, yanlış paket delinirse diyor, hayır ama yanlış paket delinirse diyor; bu delinme işi daha da kötüleştirir.  Olur mu öyle şey?  Bu yanlış paket değil delinme, kalbura dönüşmelidir.  Yok olmalıdır, eritilmelidir, hiç olur mu öyle şey? Onun için bu paketi herhangi bir biçimde savunmaya çalışmak, işte deliniyordu, şu da bu da gibi şeyler  söylemek biraz göz kırpmaya çalışmak.  Yani Türkiye’ye de Demokrat Parti’nin huyu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Ya iyi geçinmek zorundad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a vazgeçin bundan yahu. Bu pakete karşı mısınız? Değil mi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arşıyız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arşı iseniz,  karşıyız deyin.  Şimdi hükümet kıvrılıyor, bükülüyor.  Bu işten nasıl kurtulacağının hesaplarını yapmaya çalışıyor diye şikayet etmek de yanl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Bu iş bitmiştir, imza attıktan sonra kurtulma bitt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nun için  bu  paketi kendi kendimizi yönetme hakkımızın bir gereği olarak peşinen ret etmek lazımdır. Reddetmek lazım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iç alakası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ndan sonra dönüp biz kendimiz bu konu ile ilgili paketimizi hazırlamalıydı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z hazırladı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e ondan sonra da çıkıp Türkiye’den gelen paket diye yayınlandı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z hazırladık efendim.</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Ondan sonra da çıkıp söylediklerinizin yanlış olarak söylediklerinizi doğru olarak göstermek için rakamları da çarpıtmayacaktınız o zaman.  Almanya’da dizelin fiatı 0.6 EURO, litresi, benzinin fiatı 0.85.  %30 aşağı yukarı daha pahalı benzi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30 yoktur. Orda %30’dur efendim yani İrsen Küçük’ün dediği  gibi KKTC Meclisinde bu konunun tartıştığını duyduysa Almanlar da onlar da eşitledi bilme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Sen neyi bilin zaten Alman Avrupa değil ki.</w:t>
      </w:r>
    </w:p>
    <w:p>
      <w:pPr>
        <w:pStyle w:val="Normal"/>
        <w:jc w:val="both"/>
        <w:rPr>
          <w:sz w:val="24"/>
          <w:lang w:val="tr-TR"/>
        </w:rPr>
      </w:pPr>
      <w:r>
        <w:rPr>
          <w:sz w:val="24"/>
          <w:lang w:val="tr-TR"/>
        </w:rPr>
        <w:tab/>
      </w:r>
    </w:p>
    <w:p>
      <w:pPr>
        <w:pStyle w:val="Normal"/>
        <w:jc w:val="both"/>
        <w:rPr>
          <w:sz w:val="24"/>
          <w:lang w:val="tr-TR"/>
        </w:rPr>
      </w:pPr>
      <w:r>
        <w:rPr>
          <w:sz w:val="24"/>
          <w:lang w:val="tr-TR"/>
        </w:rPr>
        <w:tab/>
        <w:t>MEHMET ALİ TALAT (Devamla)- Yani bunun çok zekice bir şey olduğunu, bunun çok akıllı bir şey olduğunu anlayıp da fark edip de İrsen Beyin feyz alarak  eşitledilerse bilmem.  Ama %30’dan da bile fazla, %35’e yakın oranda daha pahalıdır işte.  Yoktur eşit arkadaşlar.  İngiltere’de bile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yerinizden müdahale etmeyiniz efendim lütfen.  Sayın Bakan lütfen efendim lütfen.  Lütfen müdahale etmeyin yerinizden, siz de Kurula konuşun.  İzin vermiyorum Sayın Bakan, isterseniz buradan konuşu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ergilerin eşitlenmesi diye geçmemiştir pakette benim  bildiğim kadarı ile.</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siz müdahale etmeyin, siz de Kurula hitap edin lütf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ergilerin eşitlemesi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ergilerin eşitlenmesidir. Yani ne demektir o yüzdelik? Rakam? Ne? Neye göre yani? Nasıl eşitley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Rakamları koyarak kafa bulandır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Nasıl eşitleyecek?  </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at  siz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ayın Başkan, Sayın milletvekilleri; bakın efendim şimdi yanlış bir şekilde yola çıkarsanız yanlış yere gidersiniz. Ulusal Birlik Partisi - Toplumcu  Kurtuluş Partisi yola yanlış başladı.  Aynı kapıya çıkacak ne kadar farkı var onu  bilmem. Almanya’da bakın, bakın Almanya’da benzinle mazot arasındaki bu fark onlarda da emin olun üretimi teşvik etmek içindir. Üretimi. İlle tarım üretimi değil, sanayi üretimi de buna bağlıdır, vesaire. Sonuç olarak üretimi teşvik etmek için mazot benzinden ucuz tutulmaktadır. Bizim hastalığımız da üretim yoksunluğudur. Üretim yoksunluğu olduğuna göre bizim ülkemizde de  üretimi artırmak için yapmamız gereken şey mazotla benzinin fiyatlarını yakınlaştırmak yerine uzaklaştırmaktır. Üretimde kullanılan mazotu daha da ucuzlatmaktır. Ha derseniz ki; o işte lüks arabalarda kullanıyor vesaire onun başka yolu var. Lüks arabaların kullanmasını engellemek de mümkündür. Onu bir tarafa bırakınız; o belki zordur onları başka türden vergilerle bunları dengelemek mümkündür. Ama mazotun  fiyatıyla benzinin fiyatını eşitlemek veya yakınlaştırmak üretime doğrudan bir darbedir. Onun için bunu bu pakette yazmak son derece yanlıştır. Su parasını normal seviyeye çıkaracağız çünkü ülkede kuraklık vardır filan gibi söylemler anlaşılabilir. Ama mazotun fiyatıyla benzinin fiyatını yakınlaştırmak, çöken ekonomide ters etki yapar. Sizin bu paketiniz yükselen bir ekonomide, rahat bir ekonomide, gelişen bir ekonomide, büyüme hızı makul olan ve sürekli olarak üretimi artan canlı bir ekonomide uygulanabilecek bir pakettir. Devletin giderlerini azaltmaya çalışmak  ve devletin giderlerini azaltırken ekonominin başka alanlarına bunu kaynak olarak kullanmak mantıklı bir olaydır ama; sizin elinizde zaten öyle bir olanak ve kaynak yoktur. Siz bu paketi uygulamakla örneğin iki yıl içerisinde Türkiye’den ne kadar para alacağınızı niçin bu pakete kaydetmediniz? Ben de bileyim ve diyeyim ki şu kadar milyon dolar örneğin kaynak vardır aha o havuzun içinde ve onu kullanacak bu Hükümet. Onu kullanırken bunlardan kısıtlama yapıyor  gerisini de böyle yapacak. Öyledir bu paket. Bu paket ben bunu yapacağım memurun hakkını kısıtlayacağım, emekliden vergi alacağım, zam yapacağım, benzini mazota eşitleyeceğim. KDV’yi artıracağım, KDV iadesini ortadan kaldıracağım diyor. E gerisi. Ben bunları yaptığıma göre, hade biraz daha para ver bana. Yaklaşım budur. Böyle paket olmaz. Yani bakın, IMF ile Türkiye’nin yaptığı paket böyle değil. Türkiye IMF’e demiyor ben bunları yapacağım da Allah rızası için bana para ver. De, ne kadar vereceksen ver. Ya da ben de bu kadar isterim. Öyle bir şey yok. Oturuyor önceden anlaşıyor imzalıyor. Hani senin imzan? Kaç para verecek Türkiye size? Ve şunu söyleyeyim; Türkiye’de var olan, yaşanan enflasyonu Türkiye ekonomisinin yarattığı ve yaşadığı enflasyonu  nasıl ortadan kaldıracak? Kıbrıs Türküne yönelik olarak Türkiye herhangi bir taahhütte bulunuyor mu? Herhangi bir taahhütte bulunmayınca buradaki ekonomik kalkınmanın istikrarın zemini nedir o zaman? Hangi enflasyon oranına dayalı olarak siz üretimi yapacaksınız ve ekonominizi  kalkındıracaksınız. Bunların hiçbiri yok. Pakette bunlar da olsaydı ben bunu anlayışla karşılayabilirdim. Şu kadar milyon do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ar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en şu kadar zaman, ne var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Pakette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İşte sevindiniz 17 trilyon geldi maaşları ödüyorsunuz. Sayın Akıncı söyledi sene sonuna kadar vaziyeti idare edeceğik de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 hayır var v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özetleyin Sayın Talâ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e var açıklayın. Ha o gizli bölümü mü? Ha illegal bölümü mü o n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illegal?</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edir o? Açıklayın onu da kaç para alacak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Protokol yapılacak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 yapılacak dah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ayet tabi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iz bunu kabul ett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Allah ker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z yaptık paket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amam efendim, protokol ne olaca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Paket bizim paketimizd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aç para alacaksınız? Bak sizin paketinizse nasıl olur da Sayın İrsen Küçük çıkar ve der ki yanlıştır bu, bunu değiştireceğiz, düzelteceğiz.</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Biz para alalım diye paket yapmadık k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asıl olur da Başbakan Türkiye’ye yazı yazar ve der ki mazot ve benzin parasını eşitlemek yanlıştır der. Başbakan yazar   bunu siz açıkladınız. Sayın Akıncı açıkl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iz birlikte çalıştığımızı inkar etmiyoruz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Allah, allah!.. Yahu paket sizi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ayet tabii bizi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 paketten, bu maddesinden haberiniz yok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lmaz olur mu. Beraber çalış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asıl Türkiye’ye yazı yazdınız? Ne yazısıdı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da geliştirmek içindir pak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ni bu paket daha az yapıyor halka. </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üşünün, paketi daha da geliştirecekler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zetley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Paketi daha da geliştirirlerse, memlekette taş üstünde taş kalmadı, omuz üstünde baş da kalmayacak.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umhuriyetçi Türk Partisi zamanında öyle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Talat. Sayın Sonay Adem, buyurun efendim. </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Milletvekilleri kendi aralarında konuş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dem,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Sayın Maliye Bakanının o munis konuşmasından sonra, gerçekten söz alma niyetinde değildi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Maraz ettin sen 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Genel Başkanımızı da zaten genel görüşlerimizi aktardı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Katılmazsınız değil? Birçoğuna katılmaz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enim merak ettiğim bir konu var, onu sormak için kürsüye çıktım. Ulusal Birlik Partisi içerisinde bir tencer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N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Kazandır, kaz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enc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Çaydanlık o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tencere kimindir gerçekten merak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rda, dikkat ediyorum değerli arkadaşlar, paket bizimdir, biz hazırladık paketi. Sonra beraber hazırladık falan d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Ne var bu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azetede el altından işte Özker Özgür gibileri kandırmak için bakın neler yazı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için Özker Özgür dediniz? Bu kadar senelik Genel Başkanınız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estektir hükümetinize, destektir de onun için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men destek verdi. Gerçeği gördü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7 Ekim tarihinde daha paket açıklanmadan Birlik Gazetesinde tencere sütununda bakın ne yazıyor Ulusal Birlik Part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enc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encere, pencer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ngi zaman olduğu önemli değil. Bir zamanlar bir canavar önüne geleni yutuyormuş. İşte bu canavar bir gün ulaştığı kentte, kentin en güzel kızını yutmaya çalışırken, halk bu güzel kızı kurtaracak bir kahraman yok mu diye bağırıyormu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da Mehmet Ali Talat mıyd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radan bir yağız delikanlı fırlamış ve mızrağını canavarın ağzına sokarak güzel kızı kurtarmış. Halk alkışlar arasında kızı alıp götüren kahramanı uğurlarken, kurtuldu kurtuldu diye tezahürat yapanlar arasında olan ak sakallı bir ermiş; güzel kız kurtulmasına kurtuldu ama, ölene kadar kurtarıcı kahramanın kölesi olarak yaşayacak” demiş.</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işte Ulusal Birlik Partisi’nin ne kadar oportünist bir parti olduğunun belgesidir bu, başka hiçbir şey değil. Bir taraftan el altından bunu yazdırtacaksınız, diğer taraftan da ülkemizin egemenliğine yönelik müdahaleler dile getirildiğinde de feveran edeceksiniz. Bu ne perhiz, ne lahana turşusu. Sormak lazım Ulusal Birlik Partisine bunları. Bir de tabii o kadar çelişkiler var bu işlerin içinde, yani eğer satır aralarını okursanız gazetelerin, şimdi Sayın Serdar Denktaş milletvekillerinin haberi yoktu bu işten dedi. Ulusal Birlik Partisi ve Toplumcu Kurtuluş Partisi milletvekillerinin. Doğrudur, çünkü Sayın Başbakan, biz dedi paketi uygulamaya başladık, bazı maddelerini de uyguladık. Şimdi de diyor, verdik milletvekillerimize evde uzatsınlar ayaklarını koltuğa, otursunlar rahat rahat okusunlar. E, yani şimdi bunu söylerse biri, yanlış veyahut yalan mı söyler? Haberi yoktu, belli oldu ki bakanların da haberi yok. İrsen Bey haberim yok bu işlerden der. Ben diyor öyle Tür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onay’ın yorumuna kalı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ÜTEK falan filan, bunların özelleştirilmesine karşıy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imin için yazıldığını anlamadan konuşuyors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Mazotla benzinin eşitlenmesine karşıyım d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raştır bakalım o tencere kimdir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Mehmet Bayram de çıkıyor, ne yapacak? Merak etmeyin diyor, benzin fiyatını çıkarmayacağız mazota, mazot fiyatına indireceğiz benzine. Yani halkımızla alay da ediliyor üstelik burd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onu CTP söyledi ben söylem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iraz evvel Maliye Bakanı burdan söyledi. Dolayısıyle değerli arkadaşlar; biraz önce Sayın Bakan bu kürsüden dedi ki bu paketi uygulamak için Hükümet ile muhalefet işbirliği yapmalı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paketin “P”sine bile karşıyız biz Cumhuriyetçi Türk Partisi olarak. Ve paketinizle beraber gidin artık. Bu halk artık sizi bu koltuklarda görmek istemiyor. Onun için başkasını da günahlarınıza ortak etmek niyetiyle hareket etmeyin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de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söz sırası Demokrat Parti Gazi Mağusa Milletvekili Sayın Kenan Akın’ın “Sosyal Sigortalar Dairesi Müdürlüğünün uygulamalarıyla” ilgili gündem dışı konuşma istemidir. Okuy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clisimizin 13 Ekim 2000 tarihinde yapacağı Birleşimde “SSK Müdürlüğünün  Keyfi Uygulamaları İle Emeklilik Hakkını Kazandığı Halde Emekli Yapılmayan Yurttaşların Mağduriyeti İle, SSK İşsizlik Ödeneği Olan İnsanımıza Uyguladığı Akıl Almaz Çalışma Yöntemi” ile ilgili gündem dışı konuşma yapmak istiyorum. Gereğinin yapılmasını saygı ile arz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enan Akın</w:t>
      </w:r>
    </w:p>
    <w:p>
      <w:pPr>
        <w:pStyle w:val="Normal"/>
        <w:jc w:val="both"/>
        <w:rPr>
          <w:sz w:val="24"/>
          <w:lang w:val="tr-TR"/>
        </w:rPr>
      </w:pPr>
      <w:r>
        <w:rPr>
          <w:sz w:val="24"/>
          <w:lang w:val="tr-TR"/>
        </w:rPr>
        <w:t xml:space="preserve">                                                                                            </w:t>
      </w:r>
      <w:r>
        <w:rPr>
          <w:sz w:val="24"/>
          <w:lang w:val="tr-TR"/>
        </w:rPr>
        <w:t>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 buyuru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ülkenin yaşadığı ekonomik kriz içerisinde bu konuyu gündeme getirirken hicap duyduğumu, üzüntülerimi halâ bu ülkede bu sorunların yaşandığını gündeme getirirken sıkıntılarımı belirtmek istiyorum. Emeklilerin maaşlarına konulması düşünülen vergiler, üretimde bin bir zorlukla yaşamını sürdürmeye çalışan, zaman zaman borcunu dahi ödeyemeyen özellikle kırsal kesimdeki insanlarımızın, sosyal sigorta primlerini yatırmadığı için avukatlarla koşuşturmaca oynadığı şu günlerde, yıllarca çalıştığı halde sosyal sigorta primlerinin yatırıldığını zanneden, iş değiştirdikten sonra veya kendisi iş kurduktan sonra sosyal sigorta primlerinin yatırılmadığını gören insanların, işverenlerin Sosyal Sigorta Kurumu tarafından özel korunduğunu görmemiz ve bu konuyu gündeme getirmemden dolayı hicap duyduğumu, bu kadar gayri ciddi tutum içerisinde olan bir dairenin amaçları bakımından toplumun belirli bir kesimine hizmet etmesi gerekirken, sosyal sigorta mükelleflerine hizmet etmesi gerekirken, onları koruması, kollaması gerekirken; maalesef akıl almayacak bir yöntemle, uygulamalarla korkunç bir çarpık hizmet vermeye çalışmaktadır. Bugün   yine bu konuyu gündeme getirirken Hükümetin mevcut yapısı içerisinde Milli Eğitim Bakanımızın ki Hükümet her ne kadar biz muhalefet olsak bile Bakanımız tabirini  kullanak en doğalıdır. Yapmış olduğu birtakım radikal tedbir güzel tedbirlerden dolayı UBP’li Belediye Başkanlarının ön plâna çıkararak çocukları alet ederek okula göndermeme saçmalığını görmemiz bu hükümetin ne kadar uyum içerisinde olduğunu toplum daha iyi anlamaktadır.Sanki de Mağusa’da, Lefkoşa’da, Girne’de okuyan ilk okul çocukları çocuk değil? Orada aile yok? Gönyeli’de yıllardır bir yanlış, iki yanlış bir doğru olmaz. Gönyeli’de avantasına el koyduğu için Sayın Milli Eğitim Bakanı; haksız  kazancı tespit ettiği için, yaptığı uygulamadan dolayı, ayağa kalkan Gönyeli Belediye Başkanı hükümet içersinde  ne kadar uyum olduğunu veya uyumsuz olduğunu halk çok iyi tespit etmektedir. Biz Milli Eğitim Bakanının bu kararlılığını yürekten kutlamaktayız ve destekleyeceğiz. İki yanlış bir doğru olmaz Sayın Altınay’ı bu  kararlarından dolayı kutluyorum. Ulusal Birlik Partili Değirmenlik ve Gönyeli Belediye Başkanlarını akıl almaz tutumlarından dolayı kın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osyal Sigortalar Kurumu 31 Mayıs 1976’da kurulduğu günden beri maddelerle bu ülkedeki insanların sosyal yaşamını güvence altına alınması düşüncesiyle çıkarılmış bir yasadır. Yasanın kapsamına baktığımız zaman, açık ve salihtir. Sigortalılığın başlangıcı ve sigorta zorunluluğu diye 8’inci maddesinin yanbaşlığı bu şekilde tarif etmektedir. Bu Yasa’nın 4’üncü maddesinin 1’inci ve 2’nci fıkralarında belirtilen görevler ve işe alınmaları ile, 3 ve 4’üncü fıkralarda belirtilen herhangi bir işte çalışmaya başlamaları kendiliğinden sigortalı olurlar. Sigortaya başlangıcı Yasanın 8’inci maddesi o şekilde tarif etmektedir. Bu suretle sigortalı olmak hak ve yükümlülük kaçınılmaz ve vazgeçilemez. Sigortalı yükümlülükten vazgeçemez, kaçamaz. Yasa bu şekilde kısa ve öz. Diğer maddelerini de görmek istemiyorum zaman almamak için. </w:t>
      </w:r>
    </w:p>
    <w:p>
      <w:pPr>
        <w:pStyle w:val="Normal"/>
        <w:jc w:val="both"/>
        <w:rPr>
          <w:sz w:val="24"/>
          <w:lang w:val="tr-TR"/>
        </w:rPr>
      </w:pPr>
      <w:r>
        <w:rPr>
          <w:sz w:val="24"/>
          <w:lang w:val="tr-TR"/>
        </w:rPr>
      </w:r>
    </w:p>
    <w:p>
      <w:pPr>
        <w:pStyle w:val="Normal"/>
        <w:jc w:val="both"/>
        <w:rPr>
          <w:sz w:val="24"/>
          <w:lang w:val="tr-TR"/>
        </w:rPr>
      </w:pPr>
      <w:r>
        <w:rPr>
          <w:sz w:val="24"/>
          <w:lang w:val="tr-TR"/>
        </w:rPr>
        <w:tab/>
        <w:t>ÇALIŞMA, İSKAN VE SOSYAL GÜVENLİK BAKANI MEHMET ALBAYRAK (Yerinden)- Yalnız, esas maddeyi atladınız Sayın Akın. Şimdi gündeme getireceğiniz konuyu ben anladım da, esas o insanlara uygulanan. Yasanın o maddesindeki anlamı söylemediniz. 50 yaşın üzerinde olup da geriye dön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Onları hiç savunan bir konuşmam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Devamla)- Peki, pe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Yasa dışında uygulama. Yasa dışında uygulama için de sigortadan emekli olmak isteyenlerin konusuna bir iğnenin ucu kadar savunma bekleyemezsiniz ben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Devamla)- Teşekkür ederim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O konuda savunma bekleyemezsiniz. Bu Yasa kapsamına giren, ama halâ emekli olan insanlarımız da var. Bu okuduğum madde içerisinde, Sayın Bakanın da söylediği gibi, emekli olan insanlarımız da var. Devam ediyor, işlem de devam ediyor. Ne halse, sizin söylediğiniz, hatta Ombudsmanın dahi tespit ettiği, yaptığı çalışmalarda şikayetlerde, Ombudsmana giden konulara rağmen, Ombudsmanın; vatandaşın haklı olduğunu söylemesine rağmen, sırf bu insanların suçu, yılların getirmiş olduğu birikimler vesaire, vesaire. Seçim arifesinde olmasından dolayı, seçimde de seçime giderken de Demokrat Partili Bakanın o dönemde yetkili olmasından dolayı, anlaşılmayacak bir tutum içerisinde bir uygulamaya girdi Sayın Bakan. </w:t>
      </w:r>
    </w:p>
    <w:p>
      <w:pPr>
        <w:pStyle w:val="Normal"/>
        <w:jc w:val="both"/>
        <w:rPr>
          <w:sz w:val="24"/>
          <w:lang w:val="tr-TR"/>
        </w:rPr>
      </w:pPr>
      <w:r>
        <w:rPr>
          <w:sz w:val="24"/>
          <w:lang w:val="tr-TR"/>
        </w:rPr>
      </w:r>
    </w:p>
    <w:p>
      <w:pPr>
        <w:pStyle w:val="Normal"/>
        <w:jc w:val="both"/>
        <w:rPr>
          <w:sz w:val="24"/>
          <w:lang w:val="tr-TR"/>
        </w:rPr>
      </w:pPr>
      <w:r>
        <w:rPr>
          <w:sz w:val="24"/>
          <w:lang w:val="tr-TR"/>
        </w:rPr>
        <w:tab/>
        <w:t>Bakın, yine altını çiziyorum. Yasa dışında kalan 50 yaşını bitirmiş emeklilik hakkına sahip olduğu yaşa gelmiş, aman ben işte yatırmadıydım ama şimdi yatırayım. O insanları savunmuyorum, savunmam mümkün değil. Ama bu prosedür içerisinde geriye döndüğümüz zaman, halâ emeklilik yaşına gelmediği halde eksik primleirini yatırmaya hak sahibi olan isnanların önüne koyduğunuz taraftan bahsetmeye çalışıyorum ben. Sizinle hemfikirim. Şu anda zaten Sosyal Sigortamız çay kaşığı ile doldurup da kepçe ile verebilen br kurum haline gelmiştir. Sosyal Sigorta’nın çok iyi durumda olduğunu ifade etmiyorum, anlatmıyorum. Yanlış kurulmuş bir sistem, çay kaşığı ile doldurulup kepçe ile verir durumdasınız şu anda. Ben bunu biliyorum, ama buna rağmen yasalarda hak sahibi olduğu halde anlaşılmayacak bir tutum içerisine girmenizi şiddetle kınıyorum ve protesto ediyorum ben. Asla sizinle aynı fikirleri size desteğiz o konuda. Yıllarca yazmamış, emeklilik yaşı gelmiş, ha ben tarlamı satıyorum da sigorta primimi yatırayım. Yok öyle dava. Geçmişte bu Yasanın emirlerine uyulması lazımdı. Uyan insanlarımız var. Ara sıra primlerini yatırmamıştır, geriye dönük primlerini yatırmış, Sosyal Sigorta’ya müracaat etmiş. Ne zaman yapmış? Seçimlerden 3,4,5 ay önce. Sosyal Sigortalar Kurumunda görevli memurlarımız, Yasa maddesinin emri gereğince bazı vatandaşların Demokrat Partili olduğunu söyleyebilecek kadar da açıklama yapıyorum ben burda. Demokrat Partili olmaları suç. O vatandaşların hesaplamalarını yapıyor. Niye hesaplamalarını yapıyor? Yasanın verdiği emirlere, maddelere göre oradaki memur veya müfettiş bir ödeme planı çıkarıyor, ödeme tablosu çıkarıyor, sen diyor bu kadar parayı ödersen emekli olacaksın veya sigortalılığın devam edecek. Geriye dönük cezaları katlaya katlaya, katlaya katlaya insanlardan para talep ediliyor. Neye karşılık? Yasalara karşılık. Magosa’dan para geliyor, insanımız parayı yatırıyor, dosya Lefkoşa’ya geliyor. Hayır diyor, sen sigortalı olamazsın. Niye? 3 yıldan fazla, ki kesinlikle o 50 yaşın altındaki insanlardan bahsediyor Sayın Bakan,Yapamazsın tekrar bir yazı veya bir çağrı  gel paranı geri al. Tamam kabul ettik ki siz o iddiadasınız. Yasalara uymayan bir şekilde para yatırmıştır. Peki o memur hakkında ne işlem yaptınız? Yasa dışı uygulama, para talep eden insanımızdan, Sosyal Sigortalar Kurumu Yasası ortadadır o müfettişin hakkında veznedar hakkında o Kurumun o bölgenin Müdürü hakkında hangi yasal işlem kavuşturmayı başlattınız? Hiçbir şey. Mağdur olan  insanımızdır. Evini tarlasını satmıştır, arsasını satmıştır,  ne  3-5 sene sonra emekli olacağım hiç olmazsa geriye dönük borçlarımı yatırayım ki Sosyal Sigorta Kurumu güvencesi, şemsiyesi altına gireyim diye. Devlete olan güveninden dolayı yıllarca  kasıtlı yatırmamıştır, yatıramamıştır. Ama gitmiştir talep etmiştir yahu ben işte 7-8 sene yatıramadım benim lütfen primlerimi  cezalı ki Türkiye’de uygulama yapılmaktadır günlük galiba iki dolar midir nedir? Türkiye bunu bu şekilde aştı. Ve Sosyal Sigortalar’daki memur açıyor Yasayı inceliyor, müfettiş raporu imzalanıyor sen diyor 1 milyar 900  milyon para yatıracaksın. Adam gidiyor vezneye para yatırıyor üç hafta sonra ikinci bir ay artık düzenli prim yatırmasını beklerken vatandaş sosyal sigortalardan bir yazı, sen gel bu paranı  al, sen yasa kapsamına girmezsin. Peki memur ne yaptı o işlemi yapın memur,  müfettiş, o bölge şube amirinin yasa dışı yaptığı uygulamalardan dolayı vatandaştan aldığı paradan dolayı, hangi uygulamayı? Hangi  cezayi kovuşturmayı yaptınız? Biz bunu halâ görmedik. Lütfen Sayın Bakan bu konuda  beni.... Konuştuğumuz insanların  yaşlarına bakıyorum. Yasa belli. Kimlik kartına bakıyorum. Konuşmadım, sana bir şey yapamayacağım dediğim  insanlarımız da var. Ama bu kapsam içerisine girdiği halde mağdur olan insanlarımız da var. Popülist yaklaşım tabirini kullanmak yerinde olur belki siz kızacaksınız öyle bir şey yoktur diyeceksiniz bu Kürsüye gelip ama maalesef vardır. Bu insanların mağduriyetini ortadan kaldırmak için lütfen elinizi vicdanınıza koyun diyeceğim ki; buna da gerek yok Yasanın emirlerini lütfen  adalet çerçevesinde yaşama geçirmeye çaba göstermenizi bek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az önce söyledim Ombudsman raporları var bu konuda vatandaş  gitmiş Ombudsman  raporu niye koydu  devlet denetçisi Ombudsman Raporu var. Hayır git mahkemeden ara hakkını. Günah değil mi bu insanlara zaten yatıramayan insan ki mağdur parası olmuş olsaydı gününde yaptıracaktı zaten bu insanlar bu adam mağdur olmuş, mağduriyetini Ombudsmana müracaat ederek, ben demiş   işte, elimdeki dökümanlar bu, benim kimlik kartım bu. Ombudsman Yasayı inceliyor, vatandaşın haklılığını söylüyor, Sosyal Sigortalar Kurumu yine o bağnaz tutumuyla o insanı mahkemeye sevk ediyor git diyor avukat tut  mahkemede ara hakkını. Ben senin sigorta primleirini almam. Ne kadar yanlış bir şeydir emekli olmayacak kişinin neden  primlerini talep ettiniz? Veyahut da geçmişte? Bunları bir an önce düzenlenmesi gerekliliğine inanıyoruz. Bakıyoruz  bunlar devam ederken Sosyal Sigortalar  Kurumu; özellikle Mağusa’dan bahsediyorum. Basına da yansıdı. O gün ben oradaydım, basını da bilgilendiren, basını da çağıran, rica eden benim. 500 kişi Sayın Bakan. Bırakın Bakan olarak, doktorluğunuzdaki kişliliğinizi biliyorum ben. Sabahın saat 7.30’unda insanlar  köyden geliyor, saat yarım, halâ imza kuyruğunda. İnsanlar  işsizlik sigortası imzalayacak. Aşağı yukarı yaklaşık 470 kişi 500’e yakın kişi bir konfeksiyon fabrikasının kapanmasıyla korkunç bir yığılma, para ödenecek. 18 milyarlık bir  ödenek yapılacak o gün, memurlardan aldığım bilgiye göre. İnsanları adeta bir  halk tabiri yapayım gavur eziyeti yapılmaktadır. En azından şehir merkezinde oturanlarla, köylerden gelen insanların ayrılması gerekir. Salı günü şehir  merkezindeki insanlar gelsin imza versin, Çarşamba veya Perşembe günü Mağusa’nın varoşlarındaki insanlar o imzayı versin. Ödeme de aynı plâna. 500 kişinin o küçücük Daire içerisine sıkışması; ki Gazi Mağusa binasını biliyorsanız; hiç de bugün yaşadığımız,  Milenyumda hiç de güzel bir görüntü değil Sayın Bakan. Rahatsız olan insanlar da var. Gelmiş. Sabahın saat 7.30’undaki köy otobüsleriyle de geliyor insanlarımız, talebelerle  birlikte gelmek zorunda. Şehir merkezindeki insanlar 9’da 10’da gelebilir. Köyden geşen insanlarımız 7.30’dan saat yarıma kadar eğer bir imza için bekliyorsa hele hele ödeme günü iki veznedar olduğu halde hiçbir sebep göstermeksizin veznedarın doktor raporu göndermesi. O personel hakkında ben bunu ihabar ediyorum Sayın Bakan, o personelin ödeme günü rapor alması ne kadar akılcı bir iştir? Ne kadar mantıklıdır? İnsanların eziyet çekmesinde, o rapor aldı diye müdürün, şube amirinin, başka birinin görevlendirilmemesi, 500 kişiye bir memurun görev yapması ne kadar bir hoş görüntüdür sizlerin yorumuna bırakıyoru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nanıyorum ki bir yandan Sosyal Sigorta prim yatırımlarını yapmayan işverenlerin, kendi küçük esnafların, Sosyal Sigortalar ciddi bir şekilde Yasanın verdiği emirle peşine düşerken, bir yandan büyük tabirini kullanacağım, küçük esnafın dışında, yanında 3-5 tane, 20 tane, 30 tane adam çalışan işverenlerin sigorta primlerini yatırmadığından dolayı vatandaş yazılı müracaat yaptığı halde, ben şu kadar zamandan beri çalışmaktayım, 6 yıl, 7 yıl, hatta 11 yıl primi yatırılmayan Sosyal Sigortaya yatırılması gereken, sigorta primini yatırmayan işverenler Magosa şubesi tarafından özel bir koruma altındadır Sayın Bakan. Burada ismini zikretmiyorum ben, onu arzu ederseniz vatandaşın şikayet dilekçesini, Magosa şubesine verdiği halde bir karınca boyu yol katetmemiştir. Mahkemeye git demişlerdir. Peki, Sosyal Sigorta ne günde duruyor? Müfettişler ne güne duruyor? Sosyal Sigortalar Yasası tapu gibi orda dururken, Sosyal Sigortalar Yasasına göre çalıştırdığı işçinin primlerini yatırması gereken işveren, çalışan işçi tarafından kuruma şikayet edilmektedir, biz birşey yapamayız, gidin mahkemeye verin diye yüzeysel bir cevap verilmesi ne kadar doğrudur? Ne kadar devletçilik ciddiyetine yakışır, onun yorumunu ben Sayın Bakan sizlere bırak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konuda beni sabırla dinlediğiniz için, ki kanaatim sizin şahsınızda, bu sıkıntıları aşmak için iyi niyetli davranacağınızdan kuşkum yoktur. İnşalah bu sıkıntıları, bir daha milenyum dediğimiz 2000’li yıllarda gündeme gelmemesi gerektiğine inanıyor. Hepiniz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söz istiyor musunuz?... Buyurun efendim,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İSKAN VE SOSYAL GÜVENLİK BAKANI MEHMET ALBAYRAK - Sayın Başkan, değerli milletvekilleri; öncelikle sevgili arkadaşım Sayın Kenan Akın’ın bugünkü konuşmasında, alışa geldiğimiz üslubu dışında bir konuşma yaptığı, ve de haksız olan vatandaşların müracaatını dinlediğim zaman, siz haksızsınız, sizin için birşey yapamam diye ifade kullandığı için, özellikle teşekkür etmek istiyorum. Ve doğrusu da budur, böyle de yapılması gerekir. </w:t>
      </w:r>
    </w:p>
    <w:p>
      <w:pPr>
        <w:pStyle w:val="Normal"/>
        <w:jc w:val="both"/>
        <w:rPr>
          <w:sz w:val="24"/>
          <w:lang w:val="tr-TR"/>
        </w:rPr>
      </w:pPr>
      <w:r>
        <w:rPr>
          <w:sz w:val="24"/>
          <w:lang w:val="tr-TR"/>
        </w:rPr>
      </w:r>
    </w:p>
    <w:p>
      <w:pPr>
        <w:pStyle w:val="Normal"/>
        <w:jc w:val="both"/>
        <w:rPr>
          <w:sz w:val="24"/>
          <w:lang w:val="tr-TR"/>
        </w:rPr>
      </w:pPr>
      <w:r>
        <w:rPr>
          <w:sz w:val="24"/>
          <w:lang w:val="tr-TR"/>
        </w:rPr>
        <w:tab/>
        <w:t>Şimdi efendim, Sosyal Sigortaların 1976 yılında kurulduktan sonra büyük bir problemi yoktu. Yalnız daha sonra yapılan uygulamalarda, bir sevgili arkadaşımızın ifadesi ile, zamanı geldiğinde ve kovandan uçan arılar gibi emekli vermeye başladığında, fonda birtakım sıkıntıların ortaya geldiği ve giderecek açık verdiği bir gerçektir, her zaman bunu gündeme getirmişizdir. Ve bunun, Sosyal Sigortaların bugüne gelmesindeki, fonunun bu hale gelmesindeki sebepleri sıralarken de, birkaç yine sıralayacağım kısa kısa, öz maddeler halinde ifade etmeye çalışacağım. Yalnız ondan önce şunu ifade edeyim, Sosyal Sigortaların bugün fonunun, bugün aylık açığı 400-500 milyar civarındadır. Şimdi niye Sosyal Sigortalar bu hale geldi? Bu fon böyle oldu? Çok basit olarak söylemeye çalışacağım. Birincisi, erken yaşta emekliliktir. Yani 77’de, 76’da sigortalar kurulduğunda, emekli yaşı 60’tı. Daha sonra birtakım gerekçelerle, bu gerçi Meclisimiz tarafından yapıldı, doğru mu yapıldı, yanlış mı yapıldı onun tartışmasını yapacak değilim ama, neticeye gidiş açısından, anlayabilmek açısından söylüyorum. Daha sonra bu 55’lere, 50’lere indirildi. Bu da Sosyal Sigorta Fonunun dengesini sağlayan esas prensiplerden bir tanesi olan, çalışanla emekliye ayrılanın bir denge içinde, bir oran içinde olması gerçeğinden hareket edersek, fonu aleyhte bozan bir hadise. Yani çıkan sayısı fazla olduğu için, bu sefer açık vermeye başladı. Hatta 45 yaşına niye indirilmiyor diye anlamsız tartışmaların yapıldığı zamanları da hatırlıyorum. Kaçak veya kayıt dışı işçilerin Sosyal Sigortalar Fonuna basit bir hesapla ve de en az düşük düzeyde tutarsak, yıllık olarak kaybı en az üç buçuk trilyon  Türk Lirasıdır.</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Nerdeyse dengeleyecek.</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Nerdeyse dengeleyecek. Düşük prim oranları ve burda gene söylemekten çekinmeyeceğim, devlet katkısının da zamanında yapılmamış olmasından kaynaklanan bir fon kaybı da ortaya geliyor. Prim aylık ilişkisinin olmaması bu sebeplerden bir tanesidir. Yani burda şunu demek istiyorum. Az yatıran az, çok yatıran çok alacak prensibi ile hareket edilmiş olsaydı, bu sefer Sosyal Sigortalılar primlerini yatırırken asgari ücrette yatırmayı düşünmeyeceklerdi. Ama bu prim aylık ilişkisi olmaması, asgari ücret üzerinden prim yatırmayı teşvik eden, özendiren bir hal olmuştur. Yani başka bir tabirle söyleyeyim, prime esas kazançların üst ve alt sınırları arasındaki fark, katsayı 5’tir. Yani en düşük prime esas kazancın tabanı asgari ücrete kadarsa; en yükseği asgari ücretin beş misli kadardır. Yalnız menfaat vermeye gelindiğinde, emekli aylığı vermeye gelindiğinde en çok maaş alan, en yüksek maaşla en düşük maaş arasındaki fark iki katıdır. Yani katsayı 2’dir. Dolayısıyla bu bahsettiğim şekilde asgari ücret üzerinden prim yatırılmasını özendiriyor bir yerde. Prim karşılığı olmayan ödemeler oldu sigortalarda şimdiye kadar. Nedir bunlar? Bir tanesi onüçüncü maaş. Sigortacılık Yasasına bakarsanız, prim karşılığı olmayan menfaatleri veremezsiniz. Yanlış mı? doğru mu? diye tartışmıyorum. Fonun kaybının gerekçelerini sayarken söylüyorum. Memur maaşları, Sigorta Fonuna ödenmeye başladıktan sonra bu da Fona bir negatif yönde etki yapmıştır. Askerlik süresinin sigortalılıktan sayılması, on sene askerlik yapmıştır arkadaşımız, on sene de çalışmıştır sigortalı olarak, yirmi sene üzerinden emekliye ayrılmıştır. Yani on sene prim ödemeden bunun karşılığını almıştır. Bu da doğru mu, yanlış mı onun tartışmasını da yapmıyoru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Sayın Bakan, yanlıştır. Türkiye’de askerlik direk kendisi yatırır, günler sayılır, yirmi aydır askerlik, yirmi ayının primini kendi yatırmak kaydı ile sayılır.</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Ben mücahitlikten bahsediyoru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Aynıdır. Türkiye’de de aynıdır. Askerlik yahut da mücahitlik. Yani mağdur olan Sosyal Sigortadır bu da.</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Gayet tabii, aynı şeyi söylüyorum. Fondur mağdur olan. Onu söylüyorum ben de. Peki, yani bunlar özet olarak söyleyebileceğim şeyler. Yalnız şimdi bu söylediklerimin hiçbirisinde bir suistimal aramamak lâzım. Zamanında Meclis’ten geçmiş yasalarla veya oyçokluğu ile demokratik bir şekilde geçmiş ve yapılan uygulamalardır bunlar. Bunlara bir diyeceğim yok. Yalnız bir de buram buram suistimal kokan uygulamalar da vardır zamanında yapılmış. Buram buram suistimal kokan, yasa dışılık kokan uygulamalar da vardır. Nedir bunlar? Geriye dönük yatırım yaparak emeklilik hakkı alan, menfaat sağlayan kişiler vardır. Bu bizim gündemimize ilk getirildiği zaman, yanlış hatırlamıyorsam CTP milletvekili arkadaşlarımdan biriydi, Sosyal Sigortalarda böyle bir uygulama var diye yazılı veya sözlü bir soru sormuştu. Biz onun üzerine bunu araştırdığımızda, Sosyal Sigortalar Dairesine bunlar nedir, böyle birtakım söylentiler vardır, bunları lütfen araştırıp bize bilgi verin dediğimizde, bunun gerçek olduğunu arkadaşlarımız söyledi ve hemen bir araştırmaya girdik. Ve bu araştırmanın akabinde size şunu söyleyeyim ki tespit ettiğimiz, yapılan gayri yasal uygulamalar, madde madde söyleyeyim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sanın 8’inci maddesine aykırı olarak 50 yaş üzerindeki kişiler üç yıldan fazla geriye götürülerek hemen maaş bağlanmış ve maaş alma tarihleri de öne çekilmiştir, b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yali işyerlerinin tescili yapılmıştır. Yurt dışında yaşayan kimselere işyeri ve sigortalı kaydı yaptırılmıştır. Ölü işverenlerin yanında sigortalı kaydı yaptırılmıştır. Cezaevinde yatan mahkumların çalışıyormuş gibi gösterilerek kayıtları yapılıp prim tahsil edilmiştir. Kişiler çalışmadığı ve işten durmuş olduğu halde çalışıyormuş gibi primleri tahsil edilmiştir. 65 yaşın üstünde olup da sigorta kapsamından çıkan kişilerin sigorta kaydı yapılmış, maaş bağlanmıştır. 65 yaş üzerinde olanların da. Bunları biz belgelerle tespit ettik, dosyalarından tespit ettik ve bunları daha var. Daha çok şeyler vardır. Neyse, o bir ha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t olarak şunlardır söyleyeceğim: Ve tespit ettiğimiz dosya sayısı aşağı yukarı 700 civarındadadır. Bunları tespit ettikten sonra tabii hepsini tespit etmeden biz, Sayıştaya yazı yazdık. Bunun araşıtırılması, soruşturulması. mali bir sorun olduğu için soruşturulması için Sayıştaya yazı yazdık. Sayıştay 3 Ağustos 1999 tarihinde Başsavcılığa düzenlediği rapor ile ilgili bir de ön yazı hazırlayarak hukuki, Başsavcılığın hukuki görüşünü istemiştir. Sayın Başsavcı yine Sayıştaya yazdığı bir yazı ile ve dağıtımı bize yaptığı bir yazı ile 30 Eylül 1999 tarihinde aynen şöyle diyor: “İlgili yazınız ile ilgi yazınıza ekli evraklar incelenmiştir.” Sayıştayın, Başsavcılığa gönderdiği dosyanın içerisindeki evraklar ve de yazı. Değiştirilmiş şekli ile 10.6.77 Sayılı Sosyal Sigortalar Yasasının 8’inci maddesi; 50 yaş ve daha yukarı yaşdaki kişiler sigortalı olmak için başvurdukları takdirde, bu madde kurallarına bakılmaksızın başvurdukları tarihten en geç üç yıl geriye dönük sigortalı olabilirler hükmünü içermektedir diyor. Bu madde kapsamında olan kişiler geriye dönük sigrotalı olma süresini azami üç yıl ile sınırlıdır. Başka maddeleri de vardır. Bilahare arkasında ilave ediyor. Yukarıda alıntısı yapılan maddeler incelendiği zaman, konu şahısların, bu dosyalarını örnekler de göndererek, Başsavcılığa Sayıştay tarafından iletilen dosyaların, konu şahısların Sosyal Sigortalar Yasası kapsamında üç yıldan fazla geriye dönük olarak sigortalı kapsamına sokulup emekli olmalarına hukuken imkan olmadığı görüşündeyim. Yaklaşık bir yıl önce yapılan ve Yasaya açıktan açığa aykırı olduğu görülen bu uygulama nedeni ile yapılan, ya işlerin yanlış olduğunu veya yasal işlem başlatması şeklinde devam edip gidiyor. Ha, sizin bahsettiğiniz daha sonra bu Sayıştaya gönderildiği için dağıtımı, Sayıştay da bize yazıyor. Bu varılan çerçevede uygulamaları yapmanız gerekir diye. Ondan sonra arkadaşlarımız doğrudur, Ombudsman’a da gittiler. Ombudsman da bir rapor hazırlayıp gönderdi ve bunun dağıtımını da Cumhurbaşkanlığına, Başbakanlığa, bize de ve Sosyal Sigortalar şeyine de yaptı, Başsavcılığa da yaptı. Başsavcının bu Ombudsmanın Raporuna karşılık yazdığı bir yazısı vardır tekrar: “Sosyal Sigortalar Dairesinde geriye dönük olarak yapılan uygulamaların bu yazıya ek olarak gönderilen hukuki görüş doğrultusunda yapmasında yasal zorunluluk olduğu bildirir. Saygılarımı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bizim hukuk danışmanımız Başsavcıdır. Bir işlemi yapacaksak, Başsavcıya danışırız. Mahkemede bizi savunması veya ne bileyim işlerin bu şekilde gitmesi açısından. Ombudsmanın da bu yazdığı yazıya karşılık Başsavcının verdiği cevap budur. Hatta Sayıştaydan bize gelen bir yazı var Ombudsmanın raporundan sonra. Bu böyledir. Bu işlemleri durdurun diye. Durdurun diye raporu vardır. Bir süre durdurulmuştur. Ama Sosyal Sigortalar Dairesi tekrar Başsavcıya bir yazı yazarak ne tür bir işlem yapılacağının kesin karara bağlanması ve ona göre uygulamaların başlatılması gerekliliğini ileri sürdürerek bunu istemiştir. Ve Başsavcının son gönderdiği yazı da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şimdi gelelim sizin bahsettiğiniz olaylara. Bir defa bu arkadaşlarımıza spesifik olarak bahsettiğiniz kişilerin haklı olup olmadığını ben bilemem. Bunların bize isimlerini verin, gelsinler müracaatlarını yapsınlar. Eğer yanlış bir uygulama yapılmışsa, bu arkadaşlarımıza haksızlık yapılmışsa ben, arkadaşları ikaz ederek bu hatayı düzeltme yoluna giderim. Ama işin içinde bir yasa dışılık varsa, bunu hiçbir şekilde yapmayacağımızı da huzurlarınızda ifade e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liler için ayrı bir uygulama olduğu konusunda bir ifadede bulundunuz sosyal sigortalılarda. Bunlar Demokrat Partili, bunların hesaplarını yapın, şey yapın. Bu düşünce tarzı, çok yanlış bir düşünce tarzıdır. Yani biz uygulamalarımızı yaparken DP’lidir, CTP’lidir veyahut da UBP’lidir diye ayırarak yapmayız. Ha, yasaya uygunluğu varsa, bizim için geçerli olan ve üzerinde durduğumuz hedef olarak seçtiğimiz, baz olarak aldığımız olay budur. Yasaya uygun olup olmaması konusudur. </w:t>
      </w:r>
    </w:p>
    <w:p>
      <w:pPr>
        <w:pStyle w:val="Normal"/>
        <w:jc w:val="both"/>
        <w:rPr>
          <w:sz w:val="24"/>
          <w:lang w:val="tr-TR"/>
        </w:rPr>
      </w:pPr>
      <w:r>
        <w:rPr>
          <w:sz w:val="24"/>
          <w:lang w:val="tr-TR"/>
        </w:rPr>
      </w:r>
    </w:p>
    <w:p>
      <w:pPr>
        <w:pStyle w:val="Normal"/>
        <w:jc w:val="both"/>
        <w:rPr>
          <w:sz w:val="24"/>
          <w:lang w:val="tr-TR"/>
        </w:rPr>
      </w:pPr>
      <w:r>
        <w:rPr>
          <w:sz w:val="24"/>
          <w:lang w:val="tr-TR"/>
        </w:rPr>
        <w:tab/>
        <w:t>İşsizlik sigortası için Mağusa Sosyal Sigortalarda 500 kişinin kapalı bir yerde olduğunu ben de basından takip ettim. Ve hemen arkasından Sosyal Sigortalar Müdürünü aradık. Bunun niçin böyle olduğunu? Ve düzeltilmesi için bu vatandaşlarımızın ayni sıkıntıyı çekmemesi için ne yapılması gerekirse yapılmasını istediğimizi talimat olarak verdik. Ha, takip edeceğiz. Şayet olmazsa, o zaman daha değişik... Ha, bunu böyle yapın, iki gün ayırın, Salı günü bunlara verin demektik. Ne yapılması gerekiyorsa, bunu düzeltmek için, bu arkadaşlarımızı, bu vatandaşlarımızı rahata kavuşturmak için ne yapılması gerekiyorsa bunları yapın dedik. Takip edeceğiz ve bunu da engellemeye çalışacağız. İşverenler, çalışanların sosyal sigorta primlerini ödemiyorsa, bize müracaat etsinler, Sosyal Sigorta müfettişlerini, Çalışma Dairesi müfettişlerini göndeririz ve yasanın gereği neyse onu yaptırtırız. Bizim işverenleri korumak veyahut da işçileri korumak veya herhangi bir şekilde taraf olma gibi bir niyetimiz ve uğraşımız, gayretimiz, bir uygulamamız da şimdiye kadar yoktur ve olamaz bundan sonra.</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Bazı memurların olduğunu iddia ediyoruz.</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Tamam efendim. O zaman bize lütfen bunları bildirin, biz de, hatta diğer bahsettiğiniz arkadaşların, haksızlığa uğradığına inandığınız arkadaşların durumlarını, isimlerini de verin, araştıralım. Varsa haklı yönleri yardımcı olmaya çalışayım. Ha, yoksa, ona yapacak birşeyim yoktu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Sayın Başkan;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Tabi, buyurun Sayın Öztopra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Bu prim yatırmamayı yapan eğer devlet kuruluşu ise, misal olarak Cypfruvex’teki gibi. Aylardan beri insanlar gidip işsizlik ödeneği almak için Sigortalar Dairelerini aşındırıyorlar. İmzalıyorlar, para almadıklarını bir tarafa bırakalım, hastanelere gidip de sigortalı muamelesi de görmüyorlar, indirimli ilâç alamıyorlar. Bu büyük bir haksızlıktır çalışan insanımıza. O zaman devlet de...</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Şimdi ister devlet olsun, ister özel teşebbüs olsun, ister tüccar olsun, kim olursa olsun bu mükellefiyetini yerine getirmek zorundadır. Getirmediği taktirde bunun cezai bir müeyyidesi vardır. O cezai müeyyide uygulanarak bunlar zaten zamanında...</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Devleti kim dava edecek?</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Anlamadı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Bu haksızlığı yapan devlet, mağdur olan insanlar...</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Anladım ama biz onun düzeltilmesi içi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O aylarca süren bir olaydır. Yeni bir olay değildir. Aylarca süren bir olaydır. Hala daha gidip imzalıyorlar, ödenek almıyorlar, hastaneye gittikleri zaman  da siz sigortalı kabul edilmezsiniz...</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Yok efendim, İhtiyat Sandığı ile ilgili şeylerdir onlar. Biz en azından  sağlık açısından, borçlarını ödeyene kadar sağlık açısından yapılan uygulamalarda, sigortalılarda da böyle, bu insanlara bir tolerens gösterilmesini, ta ki paralarının yatırılıp da esas normal işleme geçilebilmesi konusunda talimat verdik ve yapılıyor o uygulama, sağlık konusunda.</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Sağlık konusunda?</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Onu yaptırtıyoruz Sayın Öztopra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İndirimli ilâç alamıyorlar hastan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 Alabilirler. Biz onu sağladık alsınlar diye. Ve Sağlık Bakanlığı ile de görüştük, Sosyal Sigortalar Dairesinin Müdürleri, Müfettişleri ile görüştük ve bu uygulamayı başlattık. Hatta İhtiyat Sandığının şeyleri de. Ama bir prim borcu varsa, ister devlet olsun, ister kamu kuruluşu olsun, ister KİT olsun, ister özel olsun, bu Yasa ile belirlenen mükellefiyetlerini yerine getirmek durumundadır. </w:t>
      </w:r>
    </w:p>
    <w:p>
      <w:pPr>
        <w:pStyle w:val="Normal"/>
        <w:jc w:val="both"/>
        <w:rPr>
          <w:sz w:val="24"/>
          <w:lang w:val="tr-TR"/>
        </w:rPr>
      </w:pPr>
      <w:r>
        <w:rPr>
          <w:sz w:val="24"/>
          <w:lang w:val="tr-TR"/>
        </w:rPr>
      </w:r>
    </w:p>
    <w:p>
      <w:pPr>
        <w:pStyle w:val="Normal"/>
        <w:jc w:val="both"/>
        <w:rPr>
          <w:sz w:val="24"/>
          <w:lang w:val="tr-TR"/>
        </w:rPr>
      </w:pPr>
      <w:r>
        <w:rPr>
          <w:sz w:val="24"/>
          <w:lang w:val="tr-TR"/>
        </w:rPr>
        <w:tab/>
        <w:t>Sayın Akın’dan tekrar rica ediyorum, o bilgileri bize iletsin ve bahsettiğim gibi yapılması gereken birşey varsa yaparız ama şundan da emin olun ki yasa dışı bir uygulama hissettiğimiz zamanda da kesinlikle arka çıkmadık ve çıkmayı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Sayın Bakanım; bu 700 dosya hakkında bir işlem yaptınız mı? Hatalı...</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700 dosyanın, şimdi onu söyleyeyim. Yani pek çabuk yürümedi işler. Ama bütün bu yazışmalar, arada bir durdurulmalar, dosyaların çok fazla olması bir sıkıntı bize yarattı. Ama bunlardan 400 tanesinin, yanlış hatırlamıyorsam 400 tanesinin işlemleri bitmiştir. Yasa dışı olanlara bu menfaatleri, haksız yere verilen menfaatleri ve fonu zarara uğratan uygulamalardan kaynaklanan menfaatleri durduruluyor. Ama bazılarının da haklı tarafları vardır. Onlar da yasal zemine oturtuluyor. Yani bir sene daha sigortalı olması gerekiyorsaydı veya iki sene daha, onlara da gerekli bildirimler yapılıp o sürede primlerini ödedikten sonra gene emekliye ayrılma haklarını veriyoruz, tespit ettiğimiz bulgular ışığınd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Akın,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Sayın Bakana ben teşekkür ediyorum verdiği bilgilerden dolayı. Ancak Sayın Bakanın ifadelerinde suistimal kokan, yasa dışı uygulamaları burada bizim savunmamız asla mümkün değildir. O konuda sizin yanınızdayız sonuna kadar. 50 yaşın üstündeki insanları asla savunmuyoruz. Vermeden almak Allaha mahsustur. Vereceksin, yasal mükellefiyetlerini yerine getireceksin. Bakın Sayın Bakan, 700 dosyadan bahsettiniz. Ki, yazılı soruya dönüştüreceğiz biz bu sizin de ifadelerinizdeki cezaevinde yatan insanın adına prim yatırır. Bu  memurlar hakkında ne işlem yapıldı? Aynı şey Mağusa’da da var. Şimdi vatandaşa deniliyor ki siz, yasa dışıdır, bu olmaz. Başsavcı verdi falan. Eğer ordaki memur ya yasaları bilmeden uygulama yapılıyor, oturtuluyor. Onu görevden alacaksınız veyahut da bunu bilerek suistimal yaptıysa memurlar hakkında da görevi suistimalden dolayı bir yasal kovuşturma yapmanız gerekmektedir. Mağdur kimdir? Öncelikle mahduriyet Sosyal Sigorta Kurumununsa onunla birlikte biz de o savaşı veririz. Sosyal Sigortalar Kurumunu mağdur edecek ne vatandaşı, ne de çalışan memurun yanında olmamız mümkün değil.  Burada bir yasa dışı uygulamalardan söz ediliyor. Haklısınız, çok da iddialı değilim bu konuda. Ama bildiğim, kimlik kartına baktım, adam 78’de yatırmıştır, 83’e kadar devam etmiştir. 5-6 yıl devam etmiştir, ara vermiştir. Emeklilik yaşı gelmemiştir daha. O adamın geriye dönük yatırması lazımdır. Ki bunun aksini söylemiyorsunuz. Bu tip uygulamaları savunurken, bunun dışındaki uygulamalara imza atan personel hakkında herhangi birşey de yapmadınız siz. </w:t>
      </w:r>
    </w:p>
    <w:p>
      <w:pPr>
        <w:pStyle w:val="Normal"/>
        <w:jc w:val="both"/>
        <w:rPr>
          <w:sz w:val="24"/>
          <w:lang w:val="tr-TR"/>
        </w:rPr>
      </w:pPr>
      <w:r>
        <w:rPr>
          <w:sz w:val="24"/>
          <w:lang w:val="tr-TR"/>
        </w:rPr>
      </w:r>
    </w:p>
    <w:p>
      <w:pPr>
        <w:pStyle w:val="Normal"/>
        <w:jc w:val="both"/>
        <w:rPr>
          <w:sz w:val="24"/>
          <w:lang w:val="tr-TR"/>
        </w:rPr>
      </w:pPr>
      <w:r>
        <w:rPr>
          <w:sz w:val="24"/>
          <w:lang w:val="tr-TR"/>
        </w:rPr>
        <w:tab/>
        <w:t>ÇALIŞMA, İSKÂN VE SOSYAL GÜVENLİK BAKANI MEHMET ALBAYRAK (Yerinden) - Dosyalar tamamlandı demiyorum. Hepsi bitti demiyorum.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Ama Sayın Bakan, halâ o memurlar aynı işlemi yapmaya devam etmektedirler. Yapamaz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Belirtilen nedenlerle sorumlu kişiler belirlenip yapılan önemli miktarları hesaplandıktan sonra bu miktarların tahsili için konunun ya tekrar savcılığa iletilerek gerekli soruşturma veya yasal uygulama neyse o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kan, biz bu konuyu gündeme getirirken ille de Sosyal Sigortanın mağduriyetini göz göre göre daha da büyüsün düşüncesinde değiliz. Sosyal Sigortanın da mağduriyetini de korumak, en önemlisi tabii vatandaşın da mağduriyetini yasalar çerçevesinde korumak düşüncesi ile bu konuları gündeme getiriyorum. Ben tekrar teşekkür ediyorum ve bu işin takipcisi sizin de olacağınızı biliyoruz ama biz de takipcisi olacağız.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utabakatımız vardır, birleşimi kapatacağım. Gelecek Birleşim 20 Ekim Cuma günü saat 10.00’da...</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Bir sözlü sorum var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Öztop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 Niçin? Biz devam etmiyoru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mutabakat var partiler arasında.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Mutabakat yok.</w:t>
      </w:r>
    </w:p>
    <w:p>
      <w:pPr>
        <w:pStyle w:val="Normal"/>
        <w:jc w:val="both"/>
        <w:rPr>
          <w:sz w:val="24"/>
          <w:lang w:val="tr-TR"/>
        </w:rPr>
      </w:pPr>
      <w:r>
        <w:rPr>
          <w:sz w:val="24"/>
          <w:lang w:val="tr-TR"/>
        </w:rPr>
      </w:r>
    </w:p>
    <w:p>
      <w:pPr>
        <w:pStyle w:val="Normal"/>
        <w:jc w:val="both"/>
        <w:rPr>
          <w:sz w:val="24"/>
          <w:lang w:val="tr-TR"/>
        </w:rPr>
      </w:pPr>
      <w:r>
        <w:rPr>
          <w:sz w:val="24"/>
          <w:lang w:val="tr-TR"/>
        </w:rPr>
        <w:tab/>
        <w:t>BAŞKAN - Bana aksettiri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Hayır, kesinlikle mutabakat yok. Biz mesai saatlerinde Meclisin devam etmesini istiyoruz. Zaten doğru dürüst toplanmıyor bu Meclis. </w:t>
      </w:r>
    </w:p>
    <w:p>
      <w:pPr>
        <w:pStyle w:val="Normal"/>
        <w:jc w:val="both"/>
        <w:rPr>
          <w:sz w:val="24"/>
          <w:lang w:val="tr-TR"/>
        </w:rPr>
      </w:pPr>
      <w:r>
        <w:rPr>
          <w:sz w:val="24"/>
          <w:lang w:val="tr-TR"/>
        </w:rPr>
      </w:r>
    </w:p>
    <w:p>
      <w:pPr>
        <w:pStyle w:val="Normal"/>
        <w:jc w:val="both"/>
        <w:rPr>
          <w:sz w:val="24"/>
          <w:lang w:val="tr-TR"/>
        </w:rPr>
      </w:pPr>
      <w:r>
        <w:rPr>
          <w:sz w:val="24"/>
          <w:lang w:val="tr-TR"/>
        </w:rPr>
        <w:tab/>
        <w:t>BAŞKAN - Yani biraz evvel mutabak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Öyle bir mutabakat yok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Mutabakat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yle aktarıldı bana biraz evvel.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ADRİ FELLAHOĞLU (Yerinden) (Devamla) Hayır, yoktur öyle bir mutabakat. Bizim oyumuz retdir. Eğer öyle bir görüş varsa bizim oyumuz red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mokrat Parti Grubundan da galiba evet dendi.  Serdar Bey’le görüşüldü galiba, bilmiyorum.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Mutabakat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ilmiyorum ben. Süha Bey.</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 Sayın Öztoprak, özür dilerim sizden.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N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utabakat yokmuş diyor CTP Grubu.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Vard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Kimlere söyl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Başkan sizsiniz efendim. </w:t>
      </w:r>
    </w:p>
    <w:p>
      <w:pPr>
        <w:pStyle w:val="Normal"/>
        <w:jc w:val="both"/>
        <w:rPr>
          <w:sz w:val="24"/>
          <w:lang w:val="tr-TR"/>
        </w:rPr>
      </w:pPr>
      <w:r>
        <w:rPr>
          <w:sz w:val="24"/>
          <w:lang w:val="tr-TR"/>
        </w:rPr>
      </w:r>
    </w:p>
    <w:p>
      <w:pPr>
        <w:pStyle w:val="Normal"/>
        <w:jc w:val="both"/>
        <w:rPr>
          <w:sz w:val="24"/>
          <w:lang w:val="tr-TR"/>
        </w:rPr>
      </w:pPr>
      <w:r>
        <w:rPr>
          <w:sz w:val="24"/>
          <w:lang w:val="tr-TR"/>
        </w:rPr>
        <w:tab/>
        <w:t>OSMAN İMRE (Yeniiskele) (Yerinden) - Var mı yok mu Süha Bey?</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Bilgi verdik efendim arkadaşlara.</w:t>
      </w:r>
    </w:p>
    <w:p>
      <w:pPr>
        <w:pStyle w:val="Normal"/>
        <w:jc w:val="both"/>
        <w:rPr>
          <w:sz w:val="24"/>
          <w:lang w:val="tr-TR"/>
        </w:rPr>
      </w:pPr>
      <w:r>
        <w:rPr>
          <w:sz w:val="24"/>
          <w:lang w:val="tr-TR"/>
        </w:rPr>
      </w:r>
    </w:p>
    <w:p>
      <w:pPr>
        <w:pStyle w:val="Normal"/>
        <w:jc w:val="both"/>
        <w:rPr>
          <w:sz w:val="24"/>
          <w:lang w:val="tr-TR"/>
        </w:rPr>
      </w:pPr>
      <w:r>
        <w:rPr>
          <w:sz w:val="24"/>
          <w:lang w:val="tr-TR"/>
        </w:rPr>
        <w:tab/>
        <w:t>BAŞKAN - Bütün arkadaşları çağırır mıs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Kadri Bey, bilgi verildiği iç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Bilgi verildi ama...</w:t>
      </w:r>
    </w:p>
    <w:p>
      <w:pPr>
        <w:pStyle w:val="Normal"/>
        <w:jc w:val="both"/>
        <w:rPr>
          <w:sz w:val="24"/>
          <w:lang w:val="tr-TR"/>
        </w:rPr>
      </w:pPr>
      <w:r>
        <w:rPr>
          <w:sz w:val="24"/>
          <w:lang w:val="tr-TR"/>
        </w:rPr>
      </w:r>
    </w:p>
    <w:p>
      <w:pPr>
        <w:pStyle w:val="Normal"/>
        <w:jc w:val="both"/>
        <w:rPr>
          <w:sz w:val="24"/>
          <w:lang w:val="tr-TR"/>
        </w:rPr>
      </w:pPr>
      <w:r>
        <w:rPr>
          <w:sz w:val="24"/>
          <w:lang w:val="tr-TR"/>
        </w:rPr>
        <w:tab/>
        <w:t>BAŞKAN - Tamam ama mutabakat gerekir. Gerekirse oya sun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Tamam yahu itirazını geri çekecek bilgi verildiği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teşekkür ederim. Buyurun Sayın Öztoprak. </w:t>
      </w:r>
    </w:p>
    <w:p>
      <w:pPr>
        <w:pStyle w:val="Normal"/>
        <w:jc w:val="both"/>
        <w:rPr>
          <w:sz w:val="24"/>
          <w:lang w:val="tr-TR"/>
        </w:rPr>
      </w:pPr>
      <w:r>
        <w:rPr>
          <w:sz w:val="24"/>
          <w:lang w:val="tr-TR"/>
        </w:rPr>
      </w:r>
    </w:p>
    <w:p>
      <w:pPr>
        <w:pStyle w:val="Normal"/>
        <w:jc w:val="both"/>
        <w:rPr>
          <w:sz w:val="24"/>
          <w:lang w:val="tr-TR"/>
        </w:rPr>
      </w:pPr>
      <w:r>
        <w:rPr>
          <w:sz w:val="24"/>
          <w:lang w:val="tr-TR"/>
        </w:rPr>
        <w:tab/>
        <w:t>III. SORU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 Sayın Başkan, değerli milletvekilleri; Sayın Tarım ve Orman Bakanımıza bir sözlü sorum olacaktır. Kısa ismi PPR olarak söylenen, 1 yıldan beri var olduğu Ankara’daki değişik 2 laboratuvarda da belgelerle ispatlanan, halk dilinde de basında küçükbaş hayvan vebası veyahut koyun ve keçi vebası olarak isimlendirilen hastalık maalesef 1 yıldan beri Güzelyurt bölgesinde 4 ağılda, 4 hayvan üreticisinin ağılında olduğu tespit edilmiş ama geçen bu 1 sene süre zarfında gerçek anlamda hiçbir şey yapılmamıştır. Bu tehlikeli hastalığın ya bütün bölgeyi mahfedecek kapasitede olduğu veyahut ülkenin tümünde hayvanlarımızın telef olmasına sebep olacağı bir gerçektir. Çeşitli günlerde basında da çıkan Sayın Tarım Bakanımızın ifadelerine göre Bakanlar Kurulundan geçirilmiştir. Bu kadar milyar? Bu kadar milyon ödenerekten, bu hayvanların imha edilmesi gerektiği ifade edilmiştir. Maalesef 1 yılda da bu uygulama yapılmamıştır. Çok tehlikeli bir durumdur, gidiştir. Acaba bu hayvanlar telef edilseydi bu hastalık gerçekten yok edilebilecek miydi? Edilmediği için üreticilere hayvanlarını, kuzularını kasaba satmamaları söylendi. Çok yakından öğrendiğim, gizli olsun diye geceleyin kasap mandıraya gidip kuzuları, gerçek fiyatı altında satın almış ve ülkemiz insanlarına yedi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tehlikeli durumun, Sayın Bakanımız tarafından ne zaman önleneceği? Ne tedbir alacağını? Soruyorum, cevap bekliyorum. </w:t>
      </w:r>
    </w:p>
    <w:p>
      <w:pPr>
        <w:pStyle w:val="Normal"/>
        <w:jc w:val="both"/>
        <w:rPr>
          <w:sz w:val="24"/>
          <w:lang w:val="tr-TR"/>
        </w:rPr>
      </w:pPr>
      <w:r>
        <w:rPr>
          <w:sz w:val="24"/>
          <w:lang w:val="tr-TR"/>
        </w:rPr>
      </w:r>
    </w:p>
    <w:p>
      <w:pPr>
        <w:pStyle w:val="Normal"/>
        <w:jc w:val="both"/>
        <w:rPr>
          <w:sz w:val="24"/>
          <w:lang w:val="tr-TR"/>
        </w:rPr>
      </w:pPr>
      <w:r>
        <w:rPr>
          <w:sz w:val="24"/>
          <w:lang w:val="tr-TR"/>
        </w:rPr>
        <w:tab/>
        <w:t>Teşekkürle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Öztoprak. Bu soruyu lütfen yazılı veri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lecek birleşim, 20 Ekim Cuma günü, saat 10.00’da yapılacaktır.</w:t>
      </w:r>
    </w:p>
    <w:p>
      <w:pPr>
        <w:pStyle w:val="Normal"/>
        <w:jc w:val="both"/>
        <w:rPr>
          <w:sz w:val="24"/>
          <w:lang w:val="tr-TR"/>
        </w:rPr>
      </w:pPr>
      <w:r>
        <w:rPr>
          <w:sz w:val="24"/>
          <w:lang w:val="tr-TR"/>
        </w:rPr>
      </w:r>
    </w:p>
    <w:p>
      <w:pPr>
        <w:pStyle w:val="Normal"/>
        <w:jc w:val="both"/>
        <w:rPr>
          <w:sz w:val="24"/>
          <w:lang w:val="tr-TR"/>
        </w:rPr>
      </w:pPr>
      <w:r>
        <w:rPr>
          <w:sz w:val="24"/>
          <w:lang w:val="tr-TR"/>
        </w:rPr>
        <w:tab/>
        <w:t>Birleşimi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4.00</w:t>
      </w:r>
      <w:r>
        <w:br w:type="page"/>
      </w:r>
    </w:p>
    <w:p>
      <w:pPr>
        <w:pStyle w:val="Normal"/>
        <w:jc w:val="center"/>
        <w:rPr>
          <w:sz w:val="24"/>
          <w:lang w:val="tr-TR"/>
        </w:rPr>
      </w:pPr>
      <w:r>
        <w:rPr>
          <w:sz w:val="24"/>
          <w:lang w:val="tr-TR"/>
        </w:rPr>
        <w:t>DÖNEM : IV                                                                                           YIL : 3</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3’üncü Birleşim</w:t>
      </w:r>
    </w:p>
    <w:p>
      <w:pPr>
        <w:pStyle w:val="Normal"/>
        <w:jc w:val="center"/>
        <w:rPr>
          <w:sz w:val="24"/>
          <w:lang w:val="tr-TR"/>
        </w:rPr>
      </w:pPr>
      <w:r>
        <w:rPr>
          <w:sz w:val="24"/>
          <w:lang w:val="tr-TR"/>
        </w:rPr>
        <w:t>13 Ekim 2000,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720"/>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A. YAZILI SORULAR:</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Demokrat Parti Gazi Mağusa Milletvekili Sayın Kenan Akın’ın, Ağustos 1996 - Aralık 1998 Tarihleri Arasında Bakanlar Kurulu Kararı ile Yurttaşlığa Kabul Edilenler ile ilgili Yazılı Sorusu (Y.S.No:33/2/2000) ve İçişleri ve Köyişleri Bakanlığının Yanıt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u w:val="single"/>
                <w:lang w:val="tr-TR"/>
              </w:rPr>
            </w:pPr>
            <w:r>
              <w:rPr>
                <w:sz w:val="24"/>
                <w:lang w:val="tr-TR"/>
              </w:rPr>
              <w:t>(2)</w:t>
            </w:r>
          </w:p>
        </w:tc>
        <w:tc>
          <w:tcPr>
            <w:tcW w:w="7244" w:type="dxa"/>
            <w:gridSpan w:val="2"/>
            <w:tcBorders/>
          </w:tcPr>
          <w:p>
            <w:pPr>
              <w:pStyle w:val="Normal"/>
              <w:jc w:val="both"/>
              <w:rPr>
                <w:sz w:val="24"/>
                <w:lang w:val="tr-TR"/>
              </w:rPr>
            </w:pPr>
            <w:r>
              <w:rPr>
                <w:sz w:val="24"/>
                <w:lang w:val="tr-TR"/>
              </w:rPr>
              <w:t>Demokrat Parti Gazi Mağusa Milletvekili Sayın Kenan Akın’ın, Sosyal Sigortalardan Emekli Olan ve Halen Kamu, Kurum ve Kuruluşlarında Çalışanlarla ilgili Yazılı Sorusu (Y.S.No:34/2/2000) ve Başbakanlığın Yanıtı.</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u w:val="single"/>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Lefkoşa Milletvekili Sayın Mustafa Arabacıoğlu’nun, KKTC Merkez Bankasına Yatırılan Munzam Karşılıklar ile ilgili Yazılı Sorusu (Y.S.No:36/2/2000) ve Ekonomi ve Maliye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u w:val="single"/>
                <w:lang w:val="tr-TR"/>
              </w:rPr>
            </w:pPr>
            <w:r>
              <w:rPr>
                <w:sz w:val="24"/>
                <w:lang w:val="tr-TR"/>
              </w:rPr>
              <w:t>(4)</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Cumhurbaşkan Vekili ve KKTC Meclis Başkanı Sayın Ertuğrul Hasipoğlu’nun Okuduğu Rapor ile İlgili Yazılı Sorusuna (Y.S.No:37/2/2000) Cumhuriyet Meclisi Başkanlığının Yanıtı ve Başbakanlığın Verdiği Ek Yanıt.</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5)</w:t>
            </w:r>
          </w:p>
        </w:tc>
        <w:tc>
          <w:tcPr>
            <w:tcW w:w="7244" w:type="dxa"/>
            <w:gridSpan w:val="2"/>
            <w:tcBorders/>
          </w:tcPr>
          <w:p>
            <w:pPr>
              <w:pStyle w:val="Normal"/>
              <w:jc w:val="both"/>
              <w:rPr>
                <w:sz w:val="24"/>
                <w:lang w:val="tr-TR"/>
              </w:rPr>
            </w:pPr>
            <w:r>
              <w:rPr>
                <w:sz w:val="24"/>
                <w:lang w:val="tr-TR"/>
              </w:rPr>
              <w:t>Demokrat Parti Lefkoşa Milletvekili Sayın Mustafa Arabacıoğlu’nun, Ocak 1999’dan Bugüne Kadar Dairelere Alınan Resmi Hizmet Araçları ile ilgili Yazılı Sorusuna (Y.S.No:39/2/2000) Ekonomi ve Maliye Bakanlığının Yanıt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6)</w:t>
            </w:r>
          </w:p>
        </w:tc>
        <w:tc>
          <w:tcPr>
            <w:tcW w:w="7244" w:type="dxa"/>
            <w:gridSpan w:val="2"/>
            <w:tcBorders/>
          </w:tcPr>
          <w:p>
            <w:pPr>
              <w:pStyle w:val="Normal"/>
              <w:jc w:val="both"/>
              <w:rPr>
                <w:sz w:val="24"/>
                <w:lang w:val="tr-TR"/>
              </w:rPr>
            </w:pPr>
            <w:r>
              <w:rPr>
                <w:sz w:val="24"/>
                <w:lang w:val="tr-TR"/>
              </w:rPr>
              <w:t>Demokrat Parti Lefkoşa Milletvekili Sayın Mustafa Arabacıoğlu’nun, 1 Ocak 1990 - 31 Aralık 1999 Tarihleri Arasında Merkez Bankasından Verilen Krediler ile ilgili Yazılı Sorusuna (Y.S.No:40/2/2000) Ekonomi ve Maliye Bakanlığının Yanıt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B. SÖZLÜ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u w:val="single"/>
                <w:lang w:val="tr-TR"/>
              </w:rPr>
              <w:t>C. SÖZLÜ SORUYA DÖNÜŞTÜRÜLEN YAZILI SORULAR:</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KKTC’de Faaliyet Gösteren Tüm Bankalar ve Kooperatif Bankaları ile ilgili Yazılı Sorusu. (Y.S.No:21/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Toplumcu Kurtuluş Partisi Güzelyurt Milletvekili Sayın Tahsin Mertekçi’nin, 1974 Öncesi Türk Koçanlı Mallar ve Vakıf Emlakları ile Güneydeki Mallara Karşılık Alınan Kaynaklar ile ilgili Yazılı Sorusu. (Y.S.No:32/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D. Bu Bölümde Sözlü Sorusu olanlar Sorularını Kürsüden</w:t>
            </w:r>
          </w:p>
          <w:p>
            <w:pPr>
              <w:pStyle w:val="Normal"/>
              <w:rPr>
                <w:sz w:val="24"/>
                <w:lang w:val="tr-TR"/>
              </w:rPr>
            </w:pPr>
            <w:r>
              <w:rPr>
                <w:sz w:val="24"/>
                <w:lang w:val="tr-TR"/>
              </w:rPr>
              <w:t xml:space="preserve">     </w:t>
            </w:r>
            <w:r>
              <w:rPr>
                <w:sz w:val="24"/>
                <w:lang w:val="tr-TR"/>
              </w:rPr>
              <w:t>sorabileceklerdi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 xml:space="preserve">Yurttaşlık Hakkının Kazanılması Hakkında Meclis Araştırma Komitesinin Konu Hakkındaki Raporu. (M.A.No:2/1/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4)</w:t>
            </w:r>
          </w:p>
        </w:tc>
        <w:tc>
          <w:tcPr>
            <w:tcW w:w="7244" w:type="dxa"/>
            <w:gridSpan w:val="2"/>
            <w:tcBorders/>
          </w:tcPr>
          <w:p>
            <w:pPr>
              <w:pStyle w:val="Normal"/>
              <w:jc w:val="both"/>
              <w:rPr>
                <w:sz w:val="24"/>
                <w:lang w:val="tr-TR"/>
              </w:rPr>
            </w:pPr>
            <w:r>
              <w:rPr>
                <w:sz w:val="24"/>
                <w:lang w:val="tr-TR"/>
              </w:rPr>
              <w:t xml:space="preserve">GSM Gelirleri ve KKTC Telsim ile KKTCELL’in Bu Alandaki Konumlarının Belirlenmesi Hakkında Meclis Araştırma Komitesinin Konu Hakkındaki Raporu. (M.A.No:1/2/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5)</w:t>
            </w:r>
          </w:p>
        </w:tc>
        <w:tc>
          <w:tcPr>
            <w:tcW w:w="7244"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7:56:00Z</dcterms:created>
  <dc:creator>BORA CAKMAK</dc:creator>
  <dc:description/>
  <cp:keywords/>
  <dc:language>en-US</dc:language>
  <cp:lastModifiedBy>narin.yaliner</cp:lastModifiedBy>
  <dcterms:modified xsi:type="dcterms:W3CDTF">2012-05-28T09:27:00Z</dcterms:modified>
  <cp:revision>440</cp:revision>
  <dc:subject/>
  <dc:title>Dönem 4 Yıl 3 3’üncü Birleşim 13 Ekim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77</vt:lpwstr>
  </property>
  <property fmtid="{D5CDD505-2E9C-101B-9397-08002B2CF9AE}" pid="3" name="_dlc_DocIdItemGuid">
    <vt:lpwstr>d9cf3f87-9714-433d-a817-420217a2f04e</vt:lpwstr>
  </property>
  <property fmtid="{D5CDD505-2E9C-101B-9397-08002B2CF9AE}" pid="4" name="_dlc_DocIdUrl">
    <vt:lpwstr>https://evrakcm.gov.ct.tr/siteler/belgeler/tutanaklar/_layouts/DocIdRedir.aspx?ID=6EZ6FWJHY7ZQ-2-1277, 6EZ6FWJHY7ZQ-2-1277</vt:lpwstr>
  </property>
</Properties>
</file>